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XI. gimnazija, Zagreb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LASA: 602-03/10-0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RBROJ: 251-293/10-635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Zagreb, 20. rujna 201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ZIV</w:t>
      </w:r>
    </w:p>
    <w:p>
      <w:pPr>
        <w:pStyle w:val="Normal"/>
        <w:ind w:left="1416" w:firstLine="708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1416" w:firstLine="204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stručni skup članova ŽSV-a nastavnika geografij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PĆI PODACI O SKUPU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Županija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AD ZAGREB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Voditeljica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ZANA PARAŠILOVAC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atum održavanja 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29. rujna 2010.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 i adresa ustanove u kojoj se održava stručni skup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I. gimnazija, Savska c. 77, Zagreb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četak 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:00 h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ajanje programa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5 sat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čin prijave (faks/e-mail)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suzana.parasilovac@gmail.com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: 01/6177-48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E I PREDAVAČI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2700"/>
        <w:gridCol w:w="1980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IJEME od/d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ČNOG SKUP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AVA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L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REDAVANJE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IONICA, PRIMJER DOBRE PRAKSE, IZVJEŠĆE)</w:t>
            </w:r>
          </w:p>
        </w:tc>
      </w:tr>
      <w:tr>
        <w:trPr>
          <w:trHeight w:val="1380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00-21:3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1.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NOK i nastava geografij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 Rezultati državne matu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3. Zadaci za pismenu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provjeru znanj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r. sc. Ružica Vu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predavanj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radionica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i/>
        </w:rPr>
        <w:t xml:space="preserve">Napomena: </w:t>
      </w:r>
      <w:r>
        <w:rPr>
          <w:rFonts w:cs="Verdana" w:ascii="Verdana" w:hAnsi="Verdana"/>
          <w:b/>
          <w:i/>
        </w:rPr>
        <w:t>OBAVEZNO</w:t>
      </w:r>
      <w:r>
        <w:rPr>
          <w:rFonts w:cs="Verdana" w:ascii="Verdana" w:hAnsi="Verdana"/>
          <w:i/>
        </w:rPr>
        <w:t xml:space="preserve"> se prijaviti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i/>
        </w:rPr>
        <w:t xml:space="preserve">na stručni skup </w:t>
      </w:r>
      <w:r>
        <w:rPr>
          <w:rFonts w:cs="Verdana" w:ascii="Verdana" w:hAnsi="Verdana"/>
          <w:b/>
          <w:i/>
        </w:rPr>
        <w:t>mailom na  adresu voditeljice ŽSV-a</w:t>
      </w:r>
      <w:r>
        <w:rPr>
          <w:rFonts w:cs="Verdana" w:ascii="Verdana" w:hAnsi="Verdana"/>
          <w:i/>
        </w:rPr>
        <w:t xml:space="preserve"> ili </w:t>
      </w:r>
      <w:r>
        <w:rPr>
          <w:rFonts w:cs="Verdana" w:ascii="Verdana" w:hAnsi="Verdana"/>
          <w:b/>
          <w:i/>
        </w:rPr>
        <w:t xml:space="preserve">faxom </w:t>
      </w:r>
      <w:r>
        <w:rPr>
          <w:rFonts w:cs="Verdana" w:ascii="Verdana" w:hAnsi="Verdana"/>
          <w:i/>
        </w:rPr>
        <w:t>na navedeni broj u pozivu par dana prije datuma održavanja .</w:t>
      </w:r>
    </w:p>
    <w:p>
      <w:pPr>
        <w:pStyle w:val="Normal"/>
        <w:jc w:val="both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    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Voditeljica ŽSV-a</w:t>
        <w:tab/>
        <w:tab/>
        <w:tab/>
        <w:tab/>
        <w:tab/>
        <w:tab/>
        <w:t xml:space="preserve">      Ravnatelj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uzana Parašilovac, prof.                                         Josip Arnuš, prof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ana.parasilova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08:00Z</dcterms:created>
  <dc:creator>Nena</dc:creator>
  <dc:description/>
  <cp:keywords/>
  <dc:language>en-US</dc:language>
  <cp:lastModifiedBy>vmilic</cp:lastModifiedBy>
  <dcterms:modified xsi:type="dcterms:W3CDTF">2010-09-20T11:43:00Z</dcterms:modified>
  <cp:revision>7</cp:revision>
  <dc:subject/>
  <dc:title>Naziv i adresa sjedišta ŽSV-a</dc:title>
</cp:coreProperties>
</file>