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ŽUPANIJSKO STRUČNO VIJEĆE UČITELJA HRVATSKOGA JEZIKA</w:t>
      </w:r>
    </w:p>
    <w:p>
      <w:pPr>
        <w:pStyle w:val="Normal"/>
        <w:rPr/>
      </w:pPr>
      <w:r>
        <w:rPr/>
        <w:t>I. OPĆI PODACI O SKUPU</w:t>
      </w:r>
    </w:p>
    <w:tbl>
      <w:tblPr>
        <w:tblW w:w="141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upanij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aždinska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iteljice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ristinka Štefan, Nataša Sedlar, Zdenka Šopar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održavanj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 studenoga 2010.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 održavanj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sta osnovna škola Varaždin, Dimitrija Demetra 13, 42 000 Varaždin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ak i trajanje ŽSV-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– 19,15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in prijave ( elektroničkom poštom 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os-tajnistvo@vz.htnet.hr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ni broj skup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</w:tr>
    </w:tbl>
    <w:p>
      <w:pPr>
        <w:pStyle w:val="Normal"/>
        <w:rPr/>
      </w:pPr>
      <w:r>
        <w:rPr/>
        <w:t>II. TEME I PREDAVAČI</w:t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827"/>
        <w:gridCol w:w="2410"/>
        <w:gridCol w:w="1843"/>
        <w:gridCol w:w="5103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AVA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ETENCIJE KOJE ĆE UČITELJI STEĆI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  – 16,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kaz sadržaja rada 3. simpozija učitelja i nastavnika hrvatskog jezik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ošten,  28. – 31. listopada 20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aša Sedlar, prof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Ludbre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ješć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iti informacije o sadržajima rada 3. simpozija učitelja i nastavnika hrvatskog jezik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tivirati se za čitanje novih izdanja stručne literature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0 – 17,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e nastavničkih pitanja – vještina postavljanja pit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enka Šopar, prof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 OŠ Varažd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avanje s radionic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vladavanje vještinom postavljanja pitanja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likovati vrste nastavničkih pitanja prema načinu formulacije pitanja, smjeru pitanja i razini misaonog procesa koju potič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oblikovati ponuđena konvergentna pitanja u divergentna , a zatim ih razvrstati prema Bloomovoj taksonomiji ciljeva učenja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,45  – 19,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ologija izrade vođenja učeničkih istraživačkih projekata u radu s darovitim učenicima u izvannastavnim aktivnostima i dodatnoj nastav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ko prepoznati i identificirati darovitog učenik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od u znanstven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odu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jer iz prakse učeničkog istraživačkog projekt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vjetlosno onečišće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čica Križan-Kadi, pro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Novi Maro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ika Cindrić , prof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Gornji  Mihaljev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šimir Trojko, pro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ija Čakove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av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av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jer dobre prak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oznati metodičke oblike identifikacije darovitih učenik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umjeti nove strategije poučavanj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ći stvarati kreativne zadatke za darovite učenik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faze znanstvene metod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poznati faze znanstvene metode na primjeru</w:t>
            </w:r>
          </w:p>
        </w:tc>
      </w:tr>
    </w:tbl>
    <w:p>
      <w:pPr>
        <w:pStyle w:val="Normal"/>
        <w:rPr/>
      </w:pPr>
      <w:r>
        <w:rPr/>
        <w:t>III. SAŽECI TEMA</w:t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3"/>
      </w:tblGrid>
      <w:tr>
        <w:trPr/>
        <w:tc>
          <w:tcPr>
            <w:tcW w:w="1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tema:</w:t>
            </w:r>
            <w:r>
              <w:rPr>
                <w:rFonts w:cs="Arial" w:ascii="Arial" w:hAnsi="Arial"/>
                <w:sz w:val="18"/>
                <w:szCs w:val="18"/>
              </w:rPr>
              <w:t xml:space="preserve"> održan je 3. simpozij učitelja i nastavnika hrvatskoga jezika u Primoštenu. Tema Simpozija bila j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rvatski jezik u kontekstu suvremenoga obrazovanja</w:t>
            </w:r>
            <w:r>
              <w:rPr>
                <w:rFonts w:cs="Arial" w:ascii="Arial" w:hAnsi="Arial"/>
                <w:sz w:val="18"/>
                <w:szCs w:val="18"/>
              </w:rPr>
              <w:t>. Učitelje će se informirati o sadržajima rada te o novim naslovima iz korpusa literature koja je bila predstavljena na Simpoziju kako bi ih se motiviralo na kontinuirani profesionalni razvoj s ciljem osnaživanja postojećih kompetencija i stjecanja novih.</w:t>
            </w:r>
          </w:p>
        </w:tc>
      </w:tr>
      <w:tr>
        <w:trPr/>
        <w:tc>
          <w:tcPr>
            <w:tcW w:w="1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tema:</w:t>
            </w:r>
            <w:r>
              <w:rPr>
                <w:rFonts w:cs="Arial" w:ascii="Arial" w:hAnsi="Arial"/>
                <w:sz w:val="18"/>
                <w:szCs w:val="18"/>
              </w:rPr>
              <w:t xml:space="preserve"> u Zagrebu je 5. i 6. srpnja održan dvodnevni Međužupanijski stručni skup za učitelje hrvatskoga jezika na temu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aniranje poučavanja i vrednovanje učenički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stignuća</w:t>
            </w:r>
            <w:r>
              <w:rPr>
                <w:rFonts w:cs="Arial" w:ascii="Arial" w:hAnsi="Arial"/>
                <w:sz w:val="18"/>
                <w:szCs w:val="18"/>
              </w:rPr>
              <w:t xml:space="preserve">. Učiteljima će se predstaviti samo dio stečenih spoznaja tijekom skupa u obliku radionic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rste nastavničkih pitanja</w:t>
            </w:r>
            <w:r>
              <w:rPr>
                <w:rFonts w:cs="Arial" w:ascii="Arial" w:hAnsi="Arial"/>
                <w:sz w:val="18"/>
                <w:szCs w:val="18"/>
              </w:rPr>
              <w:t>. Cilj radionice je poznavanje, razlikovanje i primjena pojedinih vrsta nastavničkih pitanja, što olakšava postizanje željenih ishoda u savladavanju određenog gradiva – uvježbavanje vještine postavljanja pitanja.</w:t>
            </w:r>
          </w:p>
        </w:tc>
      </w:tr>
      <w:tr>
        <w:trPr/>
        <w:tc>
          <w:tcPr>
            <w:tcW w:w="1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tema:</w:t>
            </w:r>
            <w:r>
              <w:rPr>
                <w:rFonts w:cs="Arial" w:ascii="Arial" w:hAnsi="Arial"/>
                <w:sz w:val="18"/>
                <w:szCs w:val="18"/>
              </w:rPr>
              <w:t xml:space="preserve"> tem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todologija izrade vođenja učeničkih istraživačkih projekata u radu s darovitim učenicima u izvannastavnim aktivnostima i dodatnoj nastavi</w:t>
            </w:r>
            <w:r>
              <w:rPr>
                <w:rFonts w:cs="Arial" w:ascii="Arial" w:hAnsi="Arial"/>
                <w:sz w:val="18"/>
                <w:szCs w:val="18"/>
              </w:rPr>
              <w:t xml:space="preserve">  podijeljena je na tri dijela. Učitelje će se tijekom predavanja informirati o metodičkim oblicima identifikacije darovitih učenika, kako prema ljestvicama procjene prepoznati darovite učenike; koje nas predrasude mogu ometati tijekom procjene. Učitelji će se upoznati sa znanstvenom metodom kao postupkom u radu na učeničkim projektima te fazama metode na primjeru iz prak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24:00Z</dcterms:created>
  <dc:creator>mbsikic</dc:creator>
  <dc:description/>
  <cp:keywords/>
  <dc:language>en-US</dc:language>
  <cp:lastModifiedBy>mbsikic</cp:lastModifiedBy>
  <dcterms:modified xsi:type="dcterms:W3CDTF">2010-11-10T15:17:00Z</dcterms:modified>
  <cp:revision>3</cp:revision>
  <dc:subject/>
  <dc:title/>
</cp:coreProperties>
</file>