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ZIV I PODACI O  STRUČNOM SKUP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2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PRIJAVE 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</w:rPr>
              <w:t>malucija@gmail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ĆI PODACI O SKUPU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504"/>
      </w:tblGrid>
      <w:tr>
        <w:trPr/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oj i naziv županije 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Koprivničko-križevačka županij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ditelj/ic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 Matić, prof.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održavanj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''Antun Nemčić Gostovinski'', Koprivnic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održavanj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listopada 2010.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i list od A do Ž</w:t>
            </w:r>
            <w:r>
              <w:rPr>
                <w:sz w:val="22"/>
                <w:szCs w:val="22"/>
              </w:rPr>
              <w:t xml:space="preserve"> (II. modul)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trajanje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,00 do 16,00 sati (četiri sata)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ljna skupin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itelji i nastavnici (RN, OŠ i SŠ), voditelji izvannastavnih aktivnosti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 broj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. TEME I PREDAVAČI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86"/>
        <w:gridCol w:w="3081"/>
        <w:gridCol w:w="3134"/>
      </w:tblGrid>
      <w:tr>
        <w:trPr>
          <w:trHeight w:val="244" w:hRule="atLeast"/>
        </w:trPr>
        <w:tc>
          <w:tcPr>
            <w:tcW w:w="9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/do)</w:t>
            </w:r>
          </w:p>
        </w:tc>
        <w:tc>
          <w:tcPr>
            <w:tcW w:w="2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3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č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k (predavanje, radionica, primjer dobre prakse…)</w:t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-12,3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i program rada z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0/2011.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 Matić, voditeljica ŽSV-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zvannastavne aktivnosti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ranje</w:t>
            </w:r>
          </w:p>
        </w:tc>
      </w:tr>
      <w:tr>
        <w:trPr>
          <w:trHeight w:val="244" w:hRule="atLeast"/>
        </w:trPr>
        <w:tc>
          <w:tcPr>
            <w:tcW w:w="9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2,30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kolski list od A do 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. modul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Anita Šojat, prof. savjetni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 OŠ Ljudevita Gaja, Osijek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AŽECI TEM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80"/>
      </w:tblGrid>
      <w:tr>
        <w:trPr>
          <w:trHeight w:val="345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ema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acije o dogovorenim temama stručnih skupova ŽSV-a za izvannastavne aktivnosti u 2010/2011. školskoj godi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 stručna skup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ema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 prvom dijelu radionice obrađuju se teme: </w:t>
            </w:r>
            <w:r>
              <w:rPr/>
              <w:t>druga i treća str. u šk. listu, duplerica, zadnja str., zabavne str., podlistak, poster, reklame, strip i ilustracija, fotografija, tema broja</w:t>
            </w:r>
          </w:p>
          <w:p>
            <w:pPr>
              <w:pStyle w:val="Normal"/>
              <w:rPr/>
            </w:pPr>
            <w:r>
              <w:rPr/>
              <w:t>- u drugom dijelu radionice polaznici će biti upoznati s koncepcijom šk. lista, odabirom i redoslijedom priloga, rubriciranjem i grafičkim oblikovanjem šk. lista</w:t>
            </w:r>
          </w:p>
          <w:p>
            <w:pPr>
              <w:pStyle w:val="Normal"/>
              <w:rPr/>
            </w:pPr>
            <w:r>
              <w:rPr/>
              <w:t xml:space="preserve">- praktični se zadaci odnose na crtanje globala, prepoznavanje rubrika i analizu prijeloma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apomena</w:t>
      </w:r>
      <w:r>
        <w:rPr>
          <w:i/>
          <w:sz w:val="22"/>
          <w:szCs w:val="22"/>
        </w:rPr>
        <w:t xml:space="preserve">: Prijava za skup nalazi se na stranicama Agencije za odgoj i obrazovanje i  treba je     </w:t>
      </w:r>
    </w:p>
    <w:p>
      <w:pPr>
        <w:pStyle w:val="Normal"/>
        <w:ind w:right="-288" w:hanging="0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elektronskom poštom poslati na gore navedenu adresu </w:t>
      </w:r>
      <w:r>
        <w:rPr>
          <w:b/>
          <w:i/>
          <w:sz w:val="22"/>
          <w:szCs w:val="22"/>
          <w:u w:val="single"/>
        </w:rPr>
        <w:t>do 19. listopada 2010.</w:t>
      </w:r>
      <w:r>
        <w:rPr>
          <w:b/>
          <w:i/>
          <w:sz w:val="22"/>
          <w:szCs w:val="22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vanish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2:00Z</dcterms:created>
  <dc:creator>RH-TDU</dc:creator>
  <dc:description/>
  <cp:keywords/>
  <dc:language>en-US</dc:language>
  <cp:lastModifiedBy>RH - TDU</cp:lastModifiedBy>
  <cp:lastPrinted>2010-10-06T12:32:00Z</cp:lastPrinted>
  <dcterms:modified xsi:type="dcterms:W3CDTF">2010-10-14T11:34:00Z</dcterms:modified>
  <cp:revision>5</cp:revision>
  <dc:subject/>
  <dc:title> </dc:title>
</cp:coreProperties>
</file>