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ŽUPANIJSKO STRUČNO VIJEĆE NASTAVNIKA HRVATSKOGA JEZI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OPĆI PODACI O SKUPU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64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sk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, -ic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Matečak, prof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održavanja 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rujna 2010.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održavanj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a gimnazija Varaždin, Petra Preradovića 14, 42000 Varaždin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i trajanje ŽSV-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do 12.30 sati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jave (faks/e-mail)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šta: josip.matecak@vz.t-com-hr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skup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. TEME I PREDAVAČI</w:t>
      </w:r>
    </w:p>
    <w:tbl>
      <w:tblPr>
        <w:tblW w:w="14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780"/>
        <w:gridCol w:w="2995"/>
        <w:gridCol w:w="1980"/>
        <w:gridCol w:w="4140"/>
      </w:tblGrid>
      <w:tr>
        <w:trPr/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9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RADIONICA, PRIMJER DOBRE PRAKSE, IZVJEŠĆE)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JE KOJE ĆE UČITELJI/NASTAVNICI STEĆI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do 10.3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JE I CILJEVI POUČAVANJ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) Izvješće s međužupanijskog stručnog skupa održanog 7. i 8. travnja 2010. u Zagreb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) Skeč učenika </w:t>
            </w:r>
            <w:r>
              <w:rPr>
                <w:b/>
                <w:i/>
                <w:sz w:val="18"/>
                <w:szCs w:val="18"/>
              </w:rPr>
              <w:t>Kip domovine  leta 188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) Planiranje i ciljevi poučavan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) Zaključak radionice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a Conar-Hrastić, pr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ci Prve gimnazije Varažd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sna Marković, prof. savjetnik 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atjana Ruža, prof. men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no izlag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ski prik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ganje i radio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a i zaključak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zlikovati dvije osnovne vrste planiranja poučavanja: tradicionalni i noviji koji se temelji na ishod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idjeti stvarnu svrhu i opseg planiranja koji stavlja učenika u središte pozornosti pri planiran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ti primijeniti taksonomiju ciljeva prema Blo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nirati ciljeve učenja različite složenosti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do 12.2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VRĐIVANJE I VREDNOV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UČENIČKIH POSTIGNUĆ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Utvrđivanje i vrednovanje učeničkog postignuć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Utvrđivanje i vrednovanje učeničkog postignuća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ca Kolarić Levatić, pr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ajko, pr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g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poznati različite pristupe praćenja i vrednovanja postignuća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vojiti klasifikaciju nastavnih pit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poznati pristranost u vrednovanju i znati ih izbjeć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ulirati pitanja različitih razina kognitivne složenosti</w:t>
            </w:r>
          </w:p>
        </w:tc>
      </w:tr>
      <w:tr>
        <w:trPr>
          <w:trHeight w:val="465" w:hRule="atLeast"/>
        </w:trPr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 do 12.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VALUACIJA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ionici ŽSV-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a uspješnosti stručnog vijeć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AŽECI TEMA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tema - Nastavnici će biti upoznati s tijekom rada i rezultatima međužupanijskog pozivnog stručnog skupa održanog u travnju 2010. u Zagrebu i na primjerima iz prakse primjenu stečenih spoznaja u nastavi hrvatskoga jezika. Upoznat će se s novim pristupima planiranju i poučavanju u nastavi hrvatskoga jezika.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ema – Nastavnicima će biti prezentirani različiti pristupi praćenja i vrednovanja postignuća učenika koji će im pomoći u klasifikaciji nastavnih pitanja i upozoriti ih kako izbjeći pristranost u vrednovanju. U radionici će pokušati sami oblikovati pitanja različite kognitivne složenosti prema Bloomovoj taksonomiji na Matošev tekst </w:t>
            </w:r>
            <w:r>
              <w:rPr>
                <w:i/>
                <w:sz w:val="20"/>
                <w:szCs w:val="20"/>
              </w:rPr>
              <w:t>Kip domovine leta 188*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47:00Z</dcterms:created>
  <dc:creator> </dc:creator>
  <dc:description/>
  <cp:keywords/>
  <dc:language>en-US</dc:language>
  <cp:lastModifiedBy>mbsikic</cp:lastModifiedBy>
  <dcterms:modified xsi:type="dcterms:W3CDTF">2010-08-25T08:43:00Z</dcterms:modified>
  <cp:revision>4</cp:revision>
  <dc:subject/>
  <dc:title>POZIV</dc:title>
</cp:coreProperties>
</file>