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ZIV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NA ŽUPANIJSKO STRUČNO VIJEĆE NASTAVNIKA HRVATSKOGA JEZIK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. OPĆI PODACI O SKUPU</w:t>
      </w:r>
    </w:p>
    <w:tbl>
      <w:tblPr>
        <w:tblW w:w="12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8640"/>
      </w:tblGrid>
      <w:tr>
        <w:trPr/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Županija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đimurska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ditelj, -ica</w:t>
            </w:r>
          </w:p>
        </w:tc>
        <w:tc>
          <w:tcPr>
            <w:tcW w:w="86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enka Sklepić, prof. i Zlatka Grahovec, prof.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um održavanja </w:t>
            </w:r>
          </w:p>
        </w:tc>
        <w:tc>
          <w:tcPr>
            <w:tcW w:w="86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 rujna 2010. 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jesto održavanja</w:t>
            </w:r>
          </w:p>
        </w:tc>
        <w:tc>
          <w:tcPr>
            <w:tcW w:w="86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onomska i trgovačka škola Čakovec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ak i trajanje ŽSV-a</w:t>
            </w:r>
          </w:p>
        </w:tc>
        <w:tc>
          <w:tcPr>
            <w:tcW w:w="86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 17 do 20 i 45 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prijave (faks/e-mail)</w:t>
            </w:r>
          </w:p>
        </w:tc>
        <w:tc>
          <w:tcPr>
            <w:tcW w:w="86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s-ck@hrvatska.com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dni broj skupa</w:t>
            </w:r>
          </w:p>
        </w:tc>
        <w:tc>
          <w:tcPr>
            <w:tcW w:w="86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II. TEME I PREDAVAČI</w:t>
      </w:r>
    </w:p>
    <w:tbl>
      <w:tblPr>
        <w:tblW w:w="13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3780"/>
        <w:gridCol w:w="3067"/>
        <w:gridCol w:w="1980"/>
        <w:gridCol w:w="2520"/>
      </w:tblGrid>
      <w:tr>
        <w:trPr/>
        <w:tc>
          <w:tcPr>
            <w:tcW w:w="19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RIJEME (od/do)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</w:t>
            </w:r>
          </w:p>
        </w:tc>
        <w:tc>
          <w:tcPr>
            <w:tcW w:w="30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AVAČ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LIK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PREDAVANJE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RADIONICA, PRIMJER DOBRE PRAKSE, IZVJEŠĆE)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ETENCIJE KOJE ĆE NASTAVNICI STEĆI</w:t>
            </w:r>
          </w:p>
        </w:tc>
      </w:tr>
      <w:tr>
        <w:trPr/>
        <w:tc>
          <w:tcPr>
            <w:tcW w:w="1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 17.45</w:t>
            </w:r>
          </w:p>
        </w:tc>
        <w:tc>
          <w:tcPr>
            <w:tcW w:w="3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đimurska frazeologija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avka Skok, prof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jer dobre praks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bit će uvid za motivaciju učenika i njihovo uključivanje u razredne aktivnosti za učenje i stjecanje jezičnoga znanja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osvijestit će potrebu organiziranja samostalnog i suradničkog rada učenika.</w:t>
            </w:r>
          </w:p>
        </w:tc>
      </w:tr>
      <w:tr>
        <w:trPr/>
        <w:tc>
          <w:tcPr>
            <w:tcW w:w="1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5 – 18.30</w:t>
            </w:r>
          </w:p>
        </w:tc>
        <w:tc>
          <w:tcPr>
            <w:tcW w:w="3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ste nastavničkih pitanja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avka Skok, prof. 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entina Perčić Štefok, prof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avanj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sposobit će se za različite načine ponavljanja i provjeravanja znanja učenika; suradnju s drugim nastavnicima; formuliranje ispitnih pitanja različitih razina kognitivne složenosti.</w:t>
            </w:r>
          </w:p>
        </w:tc>
      </w:tr>
      <w:tr>
        <w:trPr/>
        <w:tc>
          <w:tcPr>
            <w:tcW w:w="1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0 – 19.30</w:t>
            </w:r>
          </w:p>
        </w:tc>
        <w:tc>
          <w:tcPr>
            <w:tcW w:w="3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vrđivanje elemenata i kriterija u vrednovanju izvedbe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avka Skok, prof. 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entina Perčić Štefok, prof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avanje i radionic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uočit će potrebu dogovaranja elemenata i kriterija vrednovanja te cillj i važnost osmišljavanja zajedničke kriterijske ljestvice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očit će važnost razvijanja kritičnosti i samokritičnosti prema dosljednosti, valjanosti i pouzdanosti vrednovanja te prepoznati pristranosti i načine kako ih izbjeći.</w:t>
            </w:r>
          </w:p>
        </w:tc>
      </w:tr>
      <w:tr>
        <w:trPr/>
        <w:tc>
          <w:tcPr>
            <w:tcW w:w="1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30 – 20.15</w:t>
            </w:r>
          </w:p>
        </w:tc>
        <w:tc>
          <w:tcPr>
            <w:tcW w:w="3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icijalni testovi – izradba i provedba 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esna Prepelić-Đuričković, prof. 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latka Grahovec, prof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vješće i rasprav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azumjet će potrebu zajedničkog planiranja, izrađivanja i provođenja ispita početnoga znanja učenika.</w:t>
            </w:r>
          </w:p>
        </w:tc>
      </w:tr>
      <w:tr>
        <w:trPr/>
        <w:tc>
          <w:tcPr>
            <w:tcW w:w="19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15 – 20.45</w:t>
            </w:r>
          </w:p>
        </w:tc>
        <w:tc>
          <w:tcPr>
            <w:tcW w:w="37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i program ŽSV-a za 2010./2011.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enka Sklepić, prof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jedlozi i prezentacij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bit će informacije o načinu i vremenu rada na županijskoj razini te o predavačima i ciljevima stručnog usavršavanj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SAŽECI TEMA</w:t>
      </w:r>
    </w:p>
    <w:tbl>
      <w:tblPr>
        <w:tblW w:w="12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8"/>
      </w:tblGrid>
      <w:tr>
        <w:trPr/>
        <w:tc>
          <w:tcPr>
            <w:tcW w:w="1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tema:</w:t>
            </w:r>
            <w:r>
              <w:rPr/>
              <w:t xml:space="preserve"> Prikazati model obrade nastavnih jedinica frazem/frazeologija na primjeru zavičajne (međimurske) frazeologije u izvedbi s učenicima.</w:t>
            </w:r>
          </w:p>
        </w:tc>
      </w:tr>
      <w:tr>
        <w:trPr/>
        <w:tc>
          <w:tcPr>
            <w:tcW w:w="1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 tema:</w:t>
            </w:r>
            <w:r>
              <w:rPr/>
              <w:t xml:space="preserve"> Razlikovati vrste nastavničkih pitanja s obzirom na formulaciju, smjer pitanja i razinu misaonog procesa. </w:t>
            </w:r>
          </w:p>
        </w:tc>
      </w:tr>
      <w:tr>
        <w:trPr/>
        <w:tc>
          <w:tcPr>
            <w:tcW w:w="1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 tema: </w:t>
            </w:r>
            <w:r>
              <w:rPr/>
              <w:t>Ukazati na važnost temeljite pripreme i planiranja vrednovanja. Osvijestiti potrebu zajedničkog dogovaranja kriterija kroz raspravu i procjenu unutar školskih aktiva.</w:t>
            </w:r>
          </w:p>
        </w:tc>
      </w:tr>
      <w:tr>
        <w:trPr/>
        <w:tc>
          <w:tcPr>
            <w:tcW w:w="1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tema:</w:t>
            </w:r>
            <w:r>
              <w:rPr/>
              <w:t xml:space="preserve"> Oblikovanje zajedničkog inicijalnog testa za sve srednje škole Međimurske županije. Ukazati na ciljeve i način zajedničke provedbe.</w:t>
            </w:r>
          </w:p>
        </w:tc>
      </w:tr>
      <w:tr>
        <w:trPr/>
        <w:tc>
          <w:tcPr>
            <w:tcW w:w="1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 tema:</w:t>
            </w:r>
            <w:r>
              <w:rPr/>
              <w:t xml:space="preserve"> Prijedlozima, raspravom, dopunom i zajedničkim dogovorom osmisliti provedbu stručnoga usavršavanja za Međimursku županiju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8:14:00Z</dcterms:created>
  <dc:creator>mcesi</dc:creator>
  <dc:description/>
  <cp:keywords/>
  <dc:language>en-US</dc:language>
  <cp:lastModifiedBy>mbsikic</cp:lastModifiedBy>
  <cp:lastPrinted>2009-09-24T09:25:00Z</cp:lastPrinted>
  <dcterms:modified xsi:type="dcterms:W3CDTF">2010-09-06T08:25:00Z</dcterms:modified>
  <cp:revision>3</cp:revision>
  <dc:subject/>
  <dc:title>POZIV </dc:title>
</cp:coreProperties>
</file>