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ŽUPANIJSKO STRUČNO VIJEĆE UČITELJA HRVATSKOGA JEZ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ĆI PODACI O SKUPU</w:t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008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a</w:t>
            </w:r>
          </w:p>
        </w:tc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, -ica</w:t>
            </w:r>
          </w:p>
        </w:tc>
        <w:tc>
          <w:tcPr>
            <w:tcW w:w="10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jana Marđetko, prof.  i Julijana  Levak, prof.</w:t>
              <w:tab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održavanja </w:t>
            </w:r>
          </w:p>
        </w:tc>
        <w:tc>
          <w:tcPr>
            <w:tcW w:w="10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ujna 2010. (srijeda 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10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snovna škola Čakovec, Trg  pape Ivana  Pavla II.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trajanje ŽSV-a</w:t>
            </w:r>
          </w:p>
        </w:tc>
        <w:tc>
          <w:tcPr>
            <w:tcW w:w="10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o 18 sat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čin i rok prijave (faks/e-mail)</w:t>
            </w:r>
          </w:p>
        </w:tc>
        <w:tc>
          <w:tcPr>
            <w:tcW w:w="10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os-cakovec-002@skole.htnet.hr     do 30. kolovoza (ponedjeljak)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kupa</w:t>
            </w:r>
          </w:p>
        </w:tc>
        <w:tc>
          <w:tcPr>
            <w:tcW w:w="10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</w:tr>
    </w:tbl>
    <w:p>
      <w:pPr>
        <w:pStyle w:val="Normal"/>
        <w:rPr/>
      </w:pPr>
      <w:r>
        <w:rPr/>
        <w:t>II. TEME I PREDAVAČI</w:t>
      </w:r>
    </w:p>
    <w:tbl>
      <w:tblPr>
        <w:tblW w:w="14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336"/>
        <w:gridCol w:w="1896"/>
        <w:gridCol w:w="1980"/>
        <w:gridCol w:w="6084"/>
      </w:tblGrid>
      <w:tr>
        <w:trPr/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(od/do)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NICA, PRIMJER DOBRE PRAKSE, IZVJEŠĆE)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MPETENCIJE KOJE ĆE UČITELJI STEĆI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o 16.30</w:t>
            </w:r>
          </w:p>
        </w:tc>
        <w:tc>
          <w:tcPr>
            <w:tcW w:w="3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icaji za pisano izražavanj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 Bulić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, radio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čitelji će:</w:t>
            </w:r>
          </w:p>
          <w:p>
            <w:pPr>
              <w:pStyle w:val="Normal"/>
              <w:rPr/>
            </w:pPr>
            <w:r>
              <w:rPr/>
              <w:t>- osvijestiti važnost suvremenih pristupa nastavi jezičnoga izražavanja za razvijanje i poticanje jezično-komunikacijske kompetencije učenika</w:t>
            </w:r>
          </w:p>
          <w:p>
            <w:pPr>
              <w:pStyle w:val="Normal"/>
              <w:rPr/>
            </w:pPr>
            <w:r>
              <w:rPr/>
              <w:t>- potvrditi spoznaje o važnosti stjecanja jezično-komunikacijske kompetencije</w:t>
            </w:r>
          </w:p>
          <w:p>
            <w:pPr>
              <w:pStyle w:val="Normal"/>
              <w:rPr/>
            </w:pPr>
            <w:r>
              <w:rPr/>
              <w:t>- na zanimljive načine približiti učenicima jezično izražavanje, potaknuti ih na samostalno stvaranje.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do 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 18.00</w:t>
            </w:r>
          </w:p>
        </w:tc>
        <w:tc>
          <w:tcPr>
            <w:tcW w:w="3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uralno putovanje kao poticaj za stvaranje 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i program rada ŽSV-a u 2010./2011.god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jalni ispit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Pavić,prof.</w:t>
            </w:r>
          </w:p>
          <w:p>
            <w:pPr>
              <w:pStyle w:val="Normal"/>
              <w:ind w:left="192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ski rad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u će pomoći:</w:t>
            </w:r>
          </w:p>
          <w:p>
            <w:pPr>
              <w:pStyle w:val="Normal"/>
              <w:rPr/>
            </w:pPr>
            <w:r>
              <w:rPr/>
              <w:t>-da bude nositelj specifične pedagogoške i metodičke senzibilnosti</w:t>
            </w:r>
          </w:p>
          <w:p>
            <w:pPr>
              <w:pStyle w:val="Normal"/>
              <w:rPr/>
            </w:pPr>
            <w:r>
              <w:rPr/>
              <w:t>-otkrivati nove oblike komunikacije s učenicima u promijenjenim uvjetima rada</w:t>
            </w:r>
          </w:p>
          <w:p>
            <w:pPr>
              <w:pStyle w:val="Normal"/>
              <w:rPr/>
            </w:pPr>
            <w:r>
              <w:rPr/>
              <w:t>-afirmirati kolektivno stvaralaštvo, tj. sustvaralaštvo</w:t>
            </w:r>
          </w:p>
        </w:tc>
      </w:tr>
    </w:tbl>
    <w:p>
      <w:pPr>
        <w:pStyle w:val="Normal"/>
        <w:rPr/>
      </w:pPr>
      <w:r>
        <w:rPr/>
        <w:t>III. SAŽECI TEMA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8"/>
      </w:tblGrid>
      <w:tr>
        <w:trPr/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tema</w:t>
            </w:r>
            <w:r>
              <w:rPr/>
              <w:t xml:space="preserve"> Senzibilizacija za jezično (poetsko) izražavanje različitim leksičkim igrama. „Recepti“ za pisanje pjesama. Pokretanje pasivnoga leksika, oblikovanje i preoblikovanje riječi. Načini oslobađanja i otvaranja učenika za stvaranje. Jezičnim igrama</w:t>
            </w:r>
            <w:r>
              <w:rPr>
                <w:bCs/>
              </w:rPr>
              <w:t xml:space="preserve"> razvijati ljubav prema materinskom jeziku.</w:t>
            </w:r>
          </w:p>
        </w:tc>
      </w:tr>
      <w:tr>
        <w:trPr/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tema</w:t>
            </w:r>
            <w:r>
              <w:rPr/>
              <w:t xml:space="preserve"> Projekt kao učenički uradak otkriva pedagogoške metode i tehnike intelektualnoga rada kojima su učenici spoznali povijesne, geografske,vjerske, jezične i kulturološke osobitosti hrvatskih krajeva (maturalno putovanje) u kontekstu razvoja europske civilizacije (pisani spomenici-pravni, crkveni i književnoumjetnički tekstovi; graditeljstvo, slikarstvo, kiparstvo, glazbeni ostvaraji i znanstvena postignuća).</w:t>
            </w:r>
          </w:p>
        </w:tc>
      </w:tr>
      <w:tr>
        <w:trPr/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tema </w:t>
            </w:r>
            <w:r>
              <w:rPr/>
              <w:t>Upoznati Stručno vijeće s inicijalnim ispitom i tipom zadataka ( timski rad učitelja osnovnih i srednjih škola) koji će se ove šk. godine provoditi u svim srednjim školama Međimurske županije, predstaviti Plan i program rada ŽSV-a (broj i vrijeme održavanja skupova, okvirne teme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0:00Z</dcterms:created>
  <dc:creator>Julijana</dc:creator>
  <dc:description/>
  <cp:keywords/>
  <dc:language>en-US</dc:language>
  <cp:lastModifiedBy>mbsikic</cp:lastModifiedBy>
  <cp:lastPrinted>2009-10-01T09:00:00Z</cp:lastPrinted>
  <dcterms:modified xsi:type="dcterms:W3CDTF">2010-08-24T09:19:00Z</dcterms:modified>
  <cp:revision>4</cp:revision>
  <dc:subject/>
  <dc:title>POZIV</dc:title>
</cp:coreProperties>
</file>