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Rimac Jurinović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tudenoga 2010. (pet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Mladost, Karamanov prilaz 3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imac@gmail.com ili na telefaks Škole: 6601-792 (do 17. studenoga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8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ska vjež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Vitk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Rimac Jurin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se upoznati i pripremiti za rad u radionici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1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ciljevi poučav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Vitković, pro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ša Rimac Jurin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ijestiti povezanost planiranja i definiranja ciljeva nasta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 50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3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pisna radionica – religiozni pojmov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anić-Glamuzina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r dobre pra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imjeru dobre prakse učitelji će moći razmotriti svrsishodnost  modela planiranja čija su polazišta ciljevi učenja. Provjerit će njegovu  učinkovitost i uvidjeti važnost njegove primjene u svakodnevnoj praksi.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4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 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udba stručnoga skupa i podjela potv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a, prijedlozi i komentari sudio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izraziti potrebe, misli i stavove te prosuditi održani stručni sk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vod</w:t>
            </w:r>
            <w:r>
              <w:rPr/>
              <w:t xml:space="preserve">: Sudionici će se pripremiti za sudjelovanje u radu stručnoga skupa. Motivacijskom će vježbom biti potaknuti na aktivno sudjelovanje te osvješćivanje sadržaja i teme kojom će se Stručni skup baviti. Polaznici će se pripremiti za prihvaćanje sljedeće teme i sadržaja predavanja promišljajući o potrebi detaljnog i sustavnog planiranja.  </w:t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 Tema:</w:t>
            </w:r>
            <w:r>
              <w:rPr/>
              <w:t xml:space="preserve"> Predavači će kroz izlaganje potkrijepljeno vježbama govoriti o modelu planiranja utemeljenom na ciljevima poučavanja. Vrjednovanjem dobivenih predložaka učitelji će temu prethodnog stručnog skupa povezivati sa sadržajem ovog izlaganja.</w:t>
            </w:r>
          </w:p>
          <w:p>
            <w:pPr>
              <w:pStyle w:val="Normal"/>
              <w:rPr/>
            </w:pPr>
            <w:r>
              <w:rPr/>
              <w:t>Potom će moći na primjeru dobre prakse iskustveno spoznati kako se pravopisna tema učenicima može približiti i učiniti zanimljivij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rosudba i potvrđivanje sudjelovanja:</w:t>
            </w:r>
            <w:r>
              <w:rPr/>
              <w:t xml:space="preserve"> Prije podjele standardiziranih potvrda AZOO-a o sudjelovanju Stručnom skupu polaznici će ispuniti predviđeni standardizirani upitnik AZOO-a za prosudbu i iskazati svoje dojmove, vrjednovati vlastiti rad te procijeniti uspješnost organizacije i predavanja te vođenja radioničkog dijela skup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1:00Z</dcterms:created>
  <dc:creator>mcesi</dc:creator>
  <dc:description/>
  <cp:keywords/>
  <dc:language>en-US</dc:language>
  <cp:lastModifiedBy>Informatika</cp:lastModifiedBy>
  <cp:lastPrinted>2010-09-27T15:59:00Z</cp:lastPrinted>
  <dcterms:modified xsi:type="dcterms:W3CDTF">2010-11-09T14:11:00Z</dcterms:modified>
  <cp:revision>2</cp:revision>
  <dc:subject/>
  <dc:title>POZIV</dc:title>
</cp:coreProperties>
</file>