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vilma.lukanovic@ri.t-com.h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489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roj i naziv županije </w:t>
            </w:r>
          </w:p>
        </w:tc>
        <w:tc>
          <w:tcPr>
            <w:tcW w:w="7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 Primorsko-goranska županij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itelj/ica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 Lukanović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tehničke kulture Rijeka, Školjić 5 d i 6, Rijek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listopada 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skupa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avno do web-a (CMS – alat za postavljanje sadržaja na web)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; trajanje: 4,5 sa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skupina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/-ice razredne i predmetna nastave u OŠ, voditelji/-ice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0"/>
        </w:rPr>
        <w:t>. TEME I PREDAVAČ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2880"/>
        <w:gridCol w:w="3360"/>
      </w:tblGrid>
      <w:tr>
        <w:trPr>
          <w:trHeight w:val="244" w:hRule="atLeas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/do)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6,15 – 16,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 je CMS, čemu služi, kada se kori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 Rašpolić prof., koordinator obrazovnih programa u Centru tehničke kulture Rijek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</w:t>
            </w:r>
          </w:p>
        </w:tc>
      </w:tr>
      <w:tr>
        <w:trPr>
          <w:trHeight w:val="3439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-1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 – 18,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 – 19,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 CMS-a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novne postavke CMS-a; predlošci (Template); priprema teks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prema slike; izbornici (Menu); ažuriranje stranica; evaluaci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 Rašpolić prof., koordinator obrazovnih programa u Centru tehničke kulture Rijeka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iela Aničić prof., predavačica, CTK Rijek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T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</w:tblGrid>
      <w:tr>
        <w:trPr>
          <w:trHeight w:val="34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pojmovi (CMS, JPG; URL; FTP; RSS; WWW; upload, update, web preglednik…); domena ; odabir naziva domene, zakupljivanje domene, free domene…); CMS (karakteristike free CMS alata, kriteriji odabira); instalacija ; priprema za korištenje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novne postavke CMS-a; predlošci (Template); priprema teksta: priprema slike; izbornici (Menu); ažuriranje stra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apomena</w:t>
      </w:r>
      <w:r>
        <w:rPr>
          <w:i/>
          <w:iCs/>
          <w:sz w:val="22"/>
          <w:szCs w:val="22"/>
        </w:rPr>
        <w:t xml:space="preserve">: Prijava za skup nalazi se na stranicama Agencije za odgoj i obrazovanje i  treba je     </w:t>
      </w:r>
    </w:p>
    <w:p>
      <w:pPr>
        <w:pStyle w:val="Normal"/>
        <w:ind w:right="-288" w:hanging="0"/>
        <w:rPr>
          <w:vanish/>
        </w:rPr>
      </w:pPr>
      <w:r>
        <w:rPr>
          <w:i/>
          <w:iCs/>
          <w:sz w:val="22"/>
          <w:szCs w:val="22"/>
        </w:rPr>
        <w:t xml:space="preserve">                     </w:t>
      </w:r>
      <w:r>
        <w:rPr>
          <w:i/>
          <w:iCs/>
          <w:sz w:val="22"/>
          <w:szCs w:val="22"/>
        </w:rPr>
        <w:t xml:space="preserve">elektronskom poštom poslati na gore navedenu adresu </w:t>
      </w:r>
      <w:r>
        <w:rPr>
          <w:b/>
          <w:bCs/>
          <w:i/>
          <w:iCs/>
          <w:sz w:val="22"/>
          <w:szCs w:val="22"/>
        </w:rPr>
        <w:t xml:space="preserve">najkasnije pet dana prije početak skupa.       </w:t>
      </w:r>
      <w:r>
        <w:rPr>
          <w:sz w:val="16"/>
          <w:szCs w:val="16"/>
        </w:rPr>
        <w:tab/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8:00Z</dcterms:created>
  <dc:creator>RH-TDU</dc:creator>
  <dc:description/>
  <cp:keywords/>
  <dc:language>en-US</dc:language>
  <cp:lastModifiedBy>VILMA</cp:lastModifiedBy>
  <cp:lastPrinted>2010-10-06T12:32:00Z</cp:lastPrinted>
  <dcterms:modified xsi:type="dcterms:W3CDTF">2010-10-17T17:04:00Z</dcterms:modified>
  <cp:revision>7</cp:revision>
  <dc:subject/>
  <dc:title> </dc:title>
</cp:coreProperties>
</file>