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72"/>
      </w:tblGrid>
      <w:tr>
        <w:trPr>
          <w:trHeight w:val="230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8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sonja.vrsic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Međimurska  župani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Vršić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ursko Središće, Mursko Središće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listopada 2010.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stička fotografija i grafičko uređenje školske publikacije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ati, trajanje 3 sat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na skupin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 i nastavnici (RN, OŠ, SŠ)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9"/>
        <w:gridCol w:w="2867"/>
        <w:gridCol w:w="3346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-16.1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skupova ŽSV-a za INA-u u 2010./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prijavljivane na stručne skupove Agencije za odgoj i obrazovovanj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Vršić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ratke informacije i prezentacij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NLINE prijave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5-19.00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istička fotografija i grafičko uređenje školske publikacij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voj Kuhar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adionic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88"/>
      </w:tblGrid>
      <w:tr>
        <w:trPr>
          <w:trHeight w:val="34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nformiranje  i dogovor o temama ŽSV-a za INA-u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puta o novom načinu prijavljivanja na međužupanijske i državne skupove AZOO-a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ma</w:t>
            </w:r>
          </w:p>
        </w:tc>
        <w:tc>
          <w:tcPr>
            <w:tcW w:w="9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udionici će biti upoznati s načinom dostupnosti i preuzimanja digitalne fotgrafije. Dobit će  </w:t>
            </w:r>
          </w:p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nformacije  o publicističkoj fotografiji, fotografskoj etici, osnovama stilsko-izražajnih sredstava i   </w:t>
            </w:r>
          </w:p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imjeni u praksi. Bit će obaviješteni o osnovama grafičkog uređenja stranice školske publikacije,  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imjeni fotografije u publikacijama te o prednostima i nedostacima tiskovina i interneta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ljno je da polaznici donesu školsku publikaciju koju su objavili i fotoapa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koliko ga posjeduju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pomena:</w:t>
      </w:r>
      <w:r>
        <w:rPr>
          <w:i/>
          <w:sz w:val="22"/>
          <w:szCs w:val="22"/>
        </w:rPr>
        <w:t xml:space="preserve"> Prijava za skup nalazi se na stranicama Agencije za odgoj i obrazovanje i  treba je     </w:t>
      </w:r>
    </w:p>
    <w:p>
      <w:pPr>
        <w:pStyle w:val="Normal"/>
        <w:ind w:right="-288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elektroničkom poštom poslati na gore navedenu adresu do petka 15. listopada 2010. </w:t>
        <w:tab/>
        <w:tab/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right="-288" w:hanging="0"/>
        <w:jc w:val="right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3:00Z</dcterms:created>
  <dc:creator>Sonja</dc:creator>
  <dc:description/>
  <cp:keywords/>
  <dc:language>en-US</dc:language>
  <cp:lastModifiedBy>acapkovic</cp:lastModifiedBy>
  <dcterms:modified xsi:type="dcterms:W3CDTF">2010-10-13T11:44:00Z</dcterms:modified>
  <cp:revision>6</cp:revision>
  <dc:subject/>
  <dc:title>POZIV I PODACI O  STRUČNOM SKUPU</dc:title>
</cp:coreProperties>
</file>