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ŽUPANIJSKO STRUČNO VIJEĆE UČITELJA HRVATSKOGA JEZIK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I. OPĆI PODACI O SKUPU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/>
        <w:t>(Podatke upisuje voditelj skupa.)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panija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ic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ka Katalinić, prof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tudenoga 2010. (četvrtak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održavanj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Retkovec,  Aleja javora b.b., Zagreb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i trajanje ŽSV-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jave (faks/e-mail)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zrinka44@gmail.com</w:t>
              </w:r>
            </w:hyperlink>
            <w:r>
              <w:rPr>
                <w:sz w:val="20"/>
                <w:szCs w:val="20"/>
              </w:rPr>
              <w:t xml:space="preserve"> ili na telefaks Škole: 2853-888 (do 16. studenoga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skupa</w:t>
            </w:r>
          </w:p>
        </w:tc>
        <w:tc>
          <w:tcPr>
            <w:tcW w:w="8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. TEME I PREDAVAČI</w:t>
      </w:r>
    </w:p>
    <w:tbl>
      <w:tblPr>
        <w:tblW w:w="12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880"/>
        <w:gridCol w:w="1980"/>
        <w:gridCol w:w="25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(od/do)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VA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EDAVAN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ADIONICA, PRIMJER DOBRE PRAKSE, IZVJEŠĆ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IJE KOJE ĆE UČITELJI/NASTAVNICI STEĆ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8,1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ijska vježb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Vitkov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a Rimac Jurinov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će se upoznati i pripremiti za rad u radionici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 15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45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 i ciljevi poučavan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Vitković, prof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ša Rimac Jurinović,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ivno preda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ijestiti povezanost planiranja i definiranja ciljeva nasta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, 50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 35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pisna radionica – religiozni pojmov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Franić- Glamuzina, pr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r dobre prak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imjeru dobre prakse učitelji će moći razmotriti svrsishodnost  modela planiranja čija su polazišta ciljevi učenja. Provjerit će njegovu  učinkovitost i uvidjeti važnost njegove primjene u svakodnevnoj praksi.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 4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 00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udba stručnoga skupa i podjela potv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ja, prijedlozi i komentari sudioni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skup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ionici će izraziti potrebe, misli i stavove te prosuditi održani stručni sk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AŽECI TEMA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Uvod</w:t>
            </w:r>
            <w:r>
              <w:rPr/>
              <w:t xml:space="preserve">: Sudionici će se pripremiti za sudjelovanje u radu stručnoga skupa. Motivacijskom će vježbom biti potaknuti na aktivno sudjelovanje te osvješćivanje sadržaja i teme kojom će se Stručni skup baviti. Polaznici će se pripremiti za prihvaćanje sljedeće teme i sadržaja predavanja promišljajući o potrebi detaljnog i sustavnog planiranja.  </w:t>
            </w:r>
          </w:p>
        </w:tc>
      </w:tr>
      <w:tr>
        <w:trPr>
          <w:trHeight w:val="56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. Tema:</w:t>
            </w:r>
            <w:r>
              <w:rPr/>
              <w:t xml:space="preserve"> Predavači će kroz izlaganje potkrijepljeno vježbama govoriti o modelu planiranja utemeljenom na ciljevima poučavanja. Vrjednovanjem dobivenih predložaka učitelji će temu prethodnog stručnog skupa povezivati sa sadržajem ovog izlaganja.</w:t>
            </w:r>
          </w:p>
          <w:p>
            <w:pPr>
              <w:pStyle w:val="Normal"/>
              <w:rPr/>
            </w:pPr>
            <w:r>
              <w:rPr/>
              <w:t>Potom će moći na primjeru dobre prakse iskustveno spoznati kako se pravopisna tema učenicima može približiti i učiniti zanimljivij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Prosudba i potvrđivanje sudjelovanja:</w:t>
            </w:r>
            <w:r>
              <w:rPr/>
              <w:t xml:space="preserve"> Prije podjele standardiziranih potvrda AZOO-a o sudjelovanju Stručnom skupu polaznici će ispuniti predviđeni standardizirani upitnik AZOO-a za prosudbu i iskazati svoje dojmove, vrjednovati vlastiti rad te procijeniti uspješnost organizacije i predavanja te vođenja radioničkog dijela skup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4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4:00Z</dcterms:created>
  <dc:creator>mcesi</dc:creator>
  <dc:description/>
  <cp:keywords/>
  <dc:language>en-US</dc:language>
  <cp:lastModifiedBy>Zrinka</cp:lastModifiedBy>
  <cp:lastPrinted>2010-09-27T15:59:00Z</cp:lastPrinted>
  <dcterms:modified xsi:type="dcterms:W3CDTF">2010-11-09T14:07:00Z</dcterms:modified>
  <cp:revision>16</cp:revision>
  <dc:subject/>
  <dc:title>POZIV</dc:title>
</cp:coreProperties>
</file>