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ŽUPANIJSKO STRUČNO VIJEĆE UČITELJA/NASTAVNIKA HRVATSKOGA JEZIK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(Podatke upisuje voditelj skupa.)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, -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Đurete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studenoga 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obriše Cesarić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.00 do 20.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 sduretek@yahoo.com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  <w:gridCol w:w="25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 program rada ŽSV-a u škol.god. 2010./20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Đuret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 – 18.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o radu 3. simpozija učitelja i nastavnika hrvatskoga jez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Đuret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jske tehnike u podučavanju hrvatskoga jez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ravka Rovičanac, pro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„Prstića“ u poučavanju morfolog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tehnnike u poučavanju sintakse, sklonidbe, infinitiva, konjugacije i vrsta rije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 – 20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ma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ema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e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morijske tehnike, odnosno vještine upamćivanja apstraktnih sadržaja pomoću dostupnih konkretnih pomagala u nastavi Hrvatskoga jezika vrlo su korisno sredstvo. Morfologija može  biti podržana vještinama upamćivanja – pričom o „prstićima“ koji odgovaraju broju vrsta riječi i naravi morfoloških odnosa. Narav i složenost sintaktičkih odnosa u proširenoj rečenici može se oslikati modelom obitelji Rečenić. Autorica je priču o vrstama i odnosima riječi sažela u prezentaciju „Svemir riječi“, čiji je karakter mnemotehnički i interaktivan. Predlaže i niz dosjetki kako podržati zapamćivanje apstraktinih i za dijete slabo povezanih sadržaja ( prijedlozi uz lokativ, infinitiv, konjugacija,vrste riječi). Iskustva i prezentacija dostupna na školskoj stranici os-astarcevica-zg.skole.hr. bit će značajni doprinos svakodnevnom radu u nastavi, a i pojedinačnom radu učenika na računalu kod kuće. Od sudionika se očekuje praćenje predavanja. Dobit će uruča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Uputa za sastavljanje sažeta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u dvije do tri rečenice razraditi temu predavanja, radionice ili primjera dobre prak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avesti zašto je tema o kojoj je riječ važna i zanimljiva za sudionike skupa – na koji će način ona utjecati na svakodnevni rad u nastavi; ako je tema vezana uz neki problem – na koji će nam način omogućiti da riješimo taj problem, odnosno koje će kompetencje sudionici steć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avesti oblik aktivnosti koji se očekuje od sudionika skup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56:00Z</dcterms:created>
  <dc:creator>Darko Djuretek</dc:creator>
  <dc:description/>
  <dc:language>en-US</dc:language>
  <cp:lastModifiedBy>Darko Djuretek</cp:lastModifiedBy>
  <dcterms:modified xsi:type="dcterms:W3CDTF">2010-11-07T15:27:00Z</dcterms:modified>
  <cp:revision>7</cp:revision>
  <dc:subject/>
  <dc:title>POZIV</dc:title>
</cp:coreProperties>
</file>