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IV I PODACI O  STRUČNOM SKUP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3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JAVE 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sonja.vrsic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I PODACI O SKUPU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04"/>
      </w:tblGrid>
      <w:tr>
        <w:trPr/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i naziv županije 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/Međimurska županij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ditelj/ic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Vršić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ursko Središće, Mursko Središće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održavanj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2010. , utorak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nica pripovijedanja bajki „Umijeće pripovijedanja“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trajanje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ati, trajanje 3 sata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jna skupina 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ji i nastavnici (RN, OŠ, i/ili SŠ), voditelji izvannastavnih aktivnosti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kupa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kup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 TEME I PREDAVAČI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5"/>
        <w:gridCol w:w="2869"/>
        <w:gridCol w:w="3348"/>
      </w:tblGrid>
      <w:tr>
        <w:trPr>
          <w:trHeight w:val="244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/do)</w:t>
            </w:r>
          </w:p>
        </w:tc>
        <w:tc>
          <w:tcPr>
            <w:tcW w:w="2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  <w:tc>
          <w:tcPr>
            <w:tcW w:w="3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 (predavanje, radionica, primjer dobre prakse…)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20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mijeće pripovijedanja“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Held, pripovjedačica bajki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AŽECI TEMA</w:t>
      </w:r>
    </w:p>
    <w:tbl>
      <w:tblPr>
        <w:tblW w:w="10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00"/>
      </w:tblGrid>
      <w:tr>
        <w:trPr>
          <w:trHeight w:val="366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ema</w:t>
            </w:r>
          </w:p>
        </w:tc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ionici radionice dobit će uvodne informacije o svijetu bajki i priča te narodnoj tradiciji . Bit će obaviješteni o kulturi govora, umijeću propovijedanja i slušanja te o važnosti bajki u odgoju i odrastanju. Vježbat će memorije u slikama pojedinačnom izradom malih slika te odabirom najvažnijih trenutaka u bajci. Dobit će informacije o poticanju kreativnosti u radu s djecom i mladima u igrokazima i predstavama. </w:t>
            </w:r>
          </w:p>
        </w:tc>
      </w:tr>
      <w:tr>
        <w:trPr>
          <w:trHeight w:val="989" w:hRule="atLeast"/>
        </w:trPr>
        <w:tc>
          <w:tcPr>
            <w:tcW w:w="103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Napomena: Prijava za skup nalazi se na stranicama Agencije za odgoj i obrazovanje i  treba je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</w:t>
            </w:r>
            <w:r>
              <w:rPr/>
              <w:t>elektronskom poštom poslati na gore navedenu adresu (</w:t>
            </w:r>
            <w:hyperlink r:id="rId2">
              <w:r>
                <w:rPr>
                  <w:rStyle w:val="InternetLink"/>
                </w:rPr>
                <w:t>sonja.vrsic@gmail.com</w:t>
              </w:r>
            </w:hyperlink>
            <w:r>
              <w:rPr/>
              <w:t>)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</w:t>
            </w:r>
            <w:r>
              <w:rPr/>
              <w:t xml:space="preserve">do petka 12. studenoga 2010. </w:t>
              <w:tab/>
              <w:tab/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vrsi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3:00Z</dcterms:created>
  <dc:creator>RH-TDU</dc:creator>
  <dc:description/>
  <cp:keywords/>
  <dc:language>en-US</dc:language>
  <cp:lastModifiedBy>RH - TDU</cp:lastModifiedBy>
  <cp:lastPrinted>2010-10-06T12:32:00Z</cp:lastPrinted>
  <dcterms:modified xsi:type="dcterms:W3CDTF">2010-11-10T11:57:00Z</dcterms:modified>
  <cp:revision>5</cp:revision>
  <dc:subject/>
  <dc:title> </dc:title>
</cp:coreProperties>
</file>