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mmotik2004@yahoo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Grad Zagreb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 Motik, prof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etkovec - Zagreb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istopada 2010. g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ijske vještine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, 30 do 20, 00 sati  (tri sata)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skupin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i nastavnici razredne i predmetne nastave/ osnovne škole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9"/>
        <w:gridCol w:w="2867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8,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d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će informac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NLINE prijavljivanje na  stručne skupove AZOO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iranje i programiranje stručnih skupova Vijeća za izvannastavne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ivacijska vježb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 Motik, voditeljica ŽSV-a za INA-u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izorenje manipulativne komunikacije, radionica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8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-2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ske vješ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sluš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sertivno ponaš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učenici s drugog planet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Kolbas, prof. u Osnovnoj školi Lučko, Zagreb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avanje potkrijepljeno vježbama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92"/>
      </w:tblGrid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formiranje o dogovorenim temama stručnih skupova ŽSV-a za izvannastavne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uputa o novom načinu prijavljivanja na međužupanijske i državne stručne skupove AZOO-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polaznici će u skupinama provesti vježbu zamišljanja i uprizorivanja situacije manipulativne komunikacije koja će im poslužiti kao polazište i afektivni uvod u temu</w:t>
            </w:r>
          </w:p>
        </w:tc>
      </w:tr>
      <w:tr>
        <w:trPr>
          <w:trHeight w:val="6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ionici će se baviti  pitanjima što je komunikacija, koja je uloga verbalne komunikacije, kako govor tijela utječe na komunikaciju, što je aktivno slušanje i kako se primjenom ja-poruke uspostavlja kvalitetnija komunik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drugom dijelu slijedit će vježbe i pitanja što znači utjecajno komunicirati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ijava za skup nalazi se na stranicama Agencije za odgoj i obrazovanje i  treba je     </w:t>
      </w:r>
    </w:p>
    <w:p>
      <w:pPr>
        <w:pStyle w:val="Normal"/>
        <w:rPr>
          <w:vanish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lektroničkom poštom poslati na gore navedenu adresu. </w:t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9:00Z</dcterms:created>
  <dc:creator>RH-TDU</dc:creator>
  <dc:description/>
  <cp:keywords/>
  <dc:language>en-US</dc:language>
  <cp:lastModifiedBy>RH - TDU</cp:lastModifiedBy>
  <cp:lastPrinted>2010-10-13T09:19:00Z</cp:lastPrinted>
  <dcterms:modified xsi:type="dcterms:W3CDTF">2010-10-13T09:36:00Z</dcterms:modified>
  <cp:revision>6</cp:revision>
  <dc:subject/>
  <dc:title> </dc:title>
</cp:coreProperties>
</file>