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EDNJA ŠKOLA SESV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360 SESVETE, Bistrička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602-03/10-07/2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51-116-10-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svete, 25.10.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IV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učni skup članova ŽSV-a nastavnika geografi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upanija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 ZAGREB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itelj/-ic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anka Buliga, prof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održavanja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11. 2010. (četvrtak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 adresa ustanove u kojoj se održava stručni skup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škola Sesv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trička 7, Sesvete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ak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0 sati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anje program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at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prijave (faks/e-mail)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</w:rPr>
              <w:t>: 2003-47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  <w:color w:val="000080"/>
              </w:rPr>
              <w:t>branka_buliga@yahoo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srednja-skola-sesvete@zg.t-com.hr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E I PREDAVAČ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700"/>
        <w:gridCol w:w="198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ME (od/do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EDAVANJ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IONICA, PRIMJER DOBRE PRAKSE, IZVJEŠĆE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:00-18:55</w:t>
            </w:r>
          </w:p>
        </w:tc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K i nastava geografij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55-20:00</w:t>
            </w:r>
          </w:p>
        </w:tc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ci za provjeru znan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sc.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nic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00-21:00</w:t>
            </w:r>
          </w:p>
        </w:tc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jetko viđena Makedoni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ka Buliga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vanj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Napomena: </w:t>
      </w:r>
      <w:r>
        <w:rPr>
          <w:b/>
          <w:i/>
        </w:rPr>
        <w:t>Prijava na stručni skup</w:t>
      </w:r>
      <w:r>
        <w:rPr>
          <w:i/>
        </w:rPr>
        <w:t xml:space="preserve"> obavlja se dostavom popunjene Prijavnice za sudjelovanje na stručnom skupu </w:t>
      </w:r>
      <w:r>
        <w:rPr>
          <w:b/>
          <w:i/>
        </w:rPr>
        <w:t>na e-mail adresu škole ili voditeljice ŽSV-a</w:t>
      </w:r>
      <w:r>
        <w:rPr>
          <w:i/>
        </w:rPr>
        <w:t xml:space="preserve"> najkasnije </w:t>
      </w:r>
      <w:r>
        <w:rPr>
          <w:b/>
          <w:i/>
        </w:rPr>
        <w:t>pet dana</w:t>
      </w:r>
      <w:r>
        <w:rPr>
          <w:i/>
        </w:rPr>
        <w:t xml:space="preserve"> prije datuma održavanja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diteljica ŽSV-a    </w:t>
        <w:tab/>
        <w:tab/>
        <w:tab/>
        <w:tab/>
        <w:tab/>
        <w:tab/>
        <w:t>Ravnatel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ka Buliga, prof.                                                             Slavko Ivanković, prof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nja-skola-sesvete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57:00Z</dcterms:created>
  <dc:creator>Igor</dc:creator>
  <dc:description/>
  <cp:keywords/>
  <dc:language>en-US</dc:language>
  <cp:lastModifiedBy>vmilic</cp:lastModifiedBy>
  <dcterms:modified xsi:type="dcterms:W3CDTF">2010-10-26T08:48:00Z</dcterms:modified>
  <cp:revision>9</cp:revision>
  <dc:subject/>
  <dc:title>6+259</dc:title>
</cp:coreProperties>
</file>