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Š Jabukovac Zagreb</w:t>
      </w:r>
    </w:p>
    <w:p>
      <w:pPr>
        <w:pStyle w:val="Normal"/>
        <w:jc w:val="both"/>
        <w:rPr/>
      </w:pPr>
      <w:r>
        <w:rPr>
          <w:b/>
        </w:rPr>
        <w:t>Jabukovac 30, Zagreb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602-02/010-10-219-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51-120-10-01/02</w:t>
      </w:r>
    </w:p>
    <w:p>
      <w:pPr>
        <w:pStyle w:val="Normal"/>
        <w:jc w:val="both"/>
        <w:rPr/>
      </w:pPr>
      <w:r>
        <w:rPr>
          <w:b/>
        </w:rPr>
        <w:t>Zagreb, 27. listopada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ručni skup članova ŽSV-a učitelja geografije dijela Grada Zagre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TIŠM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udenog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JABUKOVAC – ZAGR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UKOVAC 3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prijave (SM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gor.tisma1@zg.htnet.hr</w:t>
              </w:r>
            </w:hyperlink>
          </w:p>
          <w:p>
            <w:pPr>
              <w:pStyle w:val="Normal"/>
              <w:rPr/>
            </w:pPr>
            <w:r>
              <w:rPr/>
              <w:t>ili SMS na 091 – 519-58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-19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ni obrazovni kurikulum i nastava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zadataka za usmenu i pismenu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pomena: Prijava na stručni skup obavlja se dostavom popunjene Prijavnice za sudjelovanje na stručnom skupu na e-mail adresu voditelja/-ce ŽSV-a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  <w:t>Igor Tišma, prof. v.r.                                                               Branimir Gajer, prof. v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tisma1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9:00Z</dcterms:created>
  <dc:creator> </dc:creator>
  <dc:description/>
  <dc:language>en-US</dc:language>
  <cp:lastModifiedBy> </cp:lastModifiedBy>
  <dcterms:modified xsi:type="dcterms:W3CDTF">2010-10-28T06:46:00Z</dcterms:modified>
  <cp:revision>5</cp:revision>
  <dc:subject/>
  <dc:title>OŠ Jabukovac Zagreb</dc:title>
</cp:coreProperties>
</file>