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55"/>
        <w:gridCol w:w="2991"/>
        <w:gridCol w:w="2862"/>
        <w:gridCol w:w="2651"/>
        <w:gridCol w:w="2652"/>
      </w:tblGrid>
      <w:tr>
        <w:trPr>
          <w:tblHeader w:val="true"/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 br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RANGE!B1%3AG39"/>
            <w:r>
              <w:rPr>
                <w:b/>
                <w:sz w:val="22"/>
                <w:szCs w:val="22"/>
              </w:rPr>
              <w:t>područje</w:t>
            </w:r>
            <w:bookmarkEnd w:id="0"/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nic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žavna razina </w:t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aNo – literarno, novinarsko i dramsko-scensko stvaralaš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i 28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pćinska razina i grads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i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–25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d ponedjeljka do petk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–14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hrvat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Češi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–20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engle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ina Šturm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–15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njemač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očka Truck Bil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–26. ožujk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francu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Fran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četvr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–26. ožujk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talijan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Puškarić, prof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–26. ožujk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španjol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tanka Božan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–26. ožujka 2011.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atinskog i grčkog jezika te rimske i grčke civilizac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a Dukat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–20. travnja 2011.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matemat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Kovač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ožujka – 2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 smotra iz fiz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Šim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–8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ke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janka Smojver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–5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biolog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ica Martinis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–4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geogra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il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–11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 smotra iz astrono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laden Buljubaš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–15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canje i smot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informatike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stva (INFOKUP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Knez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–20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povijes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rijana Mari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–11. svibnja 2011.</w:t>
            </w:r>
          </w:p>
        </w:tc>
      </w:tr>
      <w:tr>
        <w:trPr>
          <w:trHeight w:val="1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ogike i filozo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nija Matuš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–29. ožujka 2011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vjeronauka – vjeronaučna olimpijada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Tomasić, prof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–25. ožujka 2011.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567" w:leader="none"/>
              </w:tabs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projekata iz područja Nacionalnih programa odgoja i obrazovanja za ljudska prava i demokratsko građans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Tomislav Ogrinša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8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svibnja 2011.</w:t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irano suđen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Lončarić – Jela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8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žujk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 natjecanje mladih tehniča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Bošnjak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4. ožujka 2011.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trav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–11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čenika osnovnih škola u poznavanju prometnih i sigurnosnih pravila i upravljanja biciklom Sigurno u promet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 B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4. trav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9. svib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–27. svibnja 2011.</w:t>
            </w:r>
          </w:p>
        </w:tc>
      </w:tr>
      <w:tr>
        <w:trPr>
          <w:trHeight w:val="12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–izložba učenika osnovnih i srednjih škola u području vizualnih umjetnosti i dizajna (LIK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a Petreski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–4. svibnja 2011.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 hrvatsko natjecanje učenika i studenata glazbe i ples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Milković,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Bur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–13. ožujka 20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– 16. travnja 2011. (solisti, ples i orkest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–10. prosinca 2011. (komorni sastav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 glazbene svečanosti hrvatske mladež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Ambruš Kiš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7. travnja 2011. (nedjelj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–12. svibnja 2011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9. revija hrvatskoga filmskoga i videostvaralaštv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ćko Listeš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rujna – 2. listopada 2011.</w:t>
            </w:r>
          </w:p>
        </w:tc>
      </w:tr>
      <w:tr>
        <w:trPr>
          <w:trHeight w:val="1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mladeži Hrvatskoga Crvenoga križ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jda Fajdet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bot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trav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bot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–15. svibnja 2011.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i kviz Lijepa naš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Tol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–22. ožujka 2011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Dani kruha – dani zahvalnosti za plodove zeml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a Kulušić, dipl. uč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listopad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hrvatskih GLOBE škol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Diana Garaš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–13. svibnja 2011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učeničkih zadrug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arović, dipl. oec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0. lipnja 2011.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11.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učeničkih domova – Domijad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Oleg Đakov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– 7. svibnja 2011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deba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Vampula, univ. spec. cin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1. veljače 2011.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ožujka – 1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stvaralaštva „Novigradsko proljeće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Mića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–14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glagoljska akademija „Juri Žakan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lipnja – 3. srpnja 2011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7">
    <w:name w:val="Hyperlink17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4:00Z</dcterms:created>
  <dc:creator>RH - TDU</dc:creator>
  <dc:description/>
  <cp:keywords/>
  <dc:language>en-US</dc:language>
  <cp:lastModifiedBy>acapkovic</cp:lastModifiedBy>
  <cp:lastPrinted>2010-09-17T12:52:00Z</cp:lastPrinted>
  <dcterms:modified xsi:type="dcterms:W3CDTF">2010-12-10T09:30:00Z</dcterms:modified>
  <cp:revision>227</cp:revision>
  <dc:subject/>
  <dc:title>Područje</dc:title>
</cp:coreProperties>
</file>