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REDNOVANJE ESEJA NA STRUČNOM ISPITU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ementi vrednovanja stručnog dijela eseja koji pripravnici pišu u sklopu stručnog ispita: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Cs w:val="false"/>
          <w:sz w:val="24"/>
        </w:rPr>
      </w:pPr>
      <w:r>
        <w:rPr>
          <w:bCs w:val="false"/>
          <w:sz w:val="24"/>
        </w:rPr>
        <w:t>SADRŽAJ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 li se pri pisanju eseja držalo odabrane teme?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drži li esej osnovne odgovore koji proizlaze iz teme?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ašnjava li esej odabranu temu dovoljno?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Je li uključeno kritičko razmišljanje i osobni osvrt na temu?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očava li se prethodna neophodna konzultacija literature?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 li prikazan osobni primjer ili iskustvo vezano uz temu eseja?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Cs w:val="false"/>
          <w:sz w:val="24"/>
        </w:rPr>
      </w:pPr>
      <w:r>
        <w:rPr>
          <w:bCs w:val="false"/>
          <w:sz w:val="24"/>
        </w:rPr>
        <w:t>ORGANIZACIJ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 li uvod povezan sa temom, svrhom i organizacijom eseja?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uje li uvod problem u osnovnim crtama?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drži li uvod ključne riječi ili koncept vezan uz odabranu temu?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ašnjava li se ili klasificira u glavnom dijelu eseja osnovni problem vezan uz temu?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Objašnjavaju li se ili klasificiraju u glavnom dijelu eseja mogući ishodi problema?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mira li zaključak osnovne točke uzroka i posljedica koji proizlaze iz teme?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su li u zaključcima sadržani osobni pogledi i razmišljanja vezani uz konačno rješenje?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  <w:t>AKADEMSKI STIL PISANJA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zira li se zaključak na iznesenim činjenicama?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o je nešto opisano kao „dobro“ ili „bolje od“ jesu li tada uključeni razlozi i objašnjenja zašto je tako?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otrebljavaju li se neophodne fraze i stručni nazivi?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riste li se generalizacije?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drži li esej naznaku ili referencu nekog literaturnog podatka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outline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4:00Z</dcterms:created>
  <dc:creator>BIOLOSKI ODSJEK</dc:creator>
  <dc:description/>
  <cp:keywords/>
  <dc:language>en-US</dc:language>
  <cp:lastModifiedBy>Biologija</cp:lastModifiedBy>
  <cp:lastPrinted>2009-01-08T11:33:00Z</cp:lastPrinted>
  <dcterms:modified xsi:type="dcterms:W3CDTF">2009-01-08T10:34:00Z</dcterms:modified>
  <cp:revision>2</cp:revision>
  <dc:subject/>
  <dc:title>MAPA POUČAVANJA</dc:title>
</cp:coreProperties>
</file>