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dr.sc.Vesna Vlahović-Štetić</w:t>
      </w:r>
    </w:p>
    <w:p>
      <w:pPr>
        <w:pStyle w:val="Normal"/>
        <w:rPr/>
      </w:pPr>
      <w:r>
        <w:rPr/>
        <w:t>Odsjek za psihologiju</w:t>
      </w:r>
    </w:p>
    <w:p>
      <w:pPr>
        <w:pStyle w:val="Normal"/>
        <w:rPr/>
      </w:pPr>
      <w:r>
        <w:rPr/>
        <w:t>Filozofski fakultet</w:t>
      </w:r>
    </w:p>
    <w:p>
      <w:pPr>
        <w:pStyle w:val="Normal"/>
        <w:rPr/>
      </w:pPr>
      <w:r>
        <w:rPr/>
        <w:t>Sveučilište u Zagr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ompetencije i njihovo mjer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Cs/>
        </w:rPr>
      </w:pPr>
      <w:r>
        <w:rPr/>
        <w:t xml:space="preserve">Kompetencije se mogu operacionalno definirati kao konkretni ishodi učenja. </w:t>
      </w:r>
      <w:r>
        <w:rPr>
          <w:bCs/>
        </w:rPr>
        <w:t xml:space="preserve">Drugim riječima postizanjem odgovarajućih ishoda učenja učenik dokazuje da je stekao neku kompetenciju. Ishodi  učenja su </w:t>
      </w:r>
      <w:r>
        <w:rPr/>
        <w:t>promjene kod učenika koje se mogu  precizno izraziti kao ono što će znati, razumjeti odnosno  moći pokazati nakon  učenja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/>
      </w:pPr>
      <w:r>
        <w:rPr>
          <w:bCs/>
        </w:rPr>
        <w:t>Ishode učenja možemo definirati na razini predmeta ili pojedine nastavne jedinice. Jasno napisani ishodi učenja služe da nastavnici odaberu nastavne sadržaje u skladu s ishodima koje žele postići, odaberu primjerene  metode poučavanja kojima će ostvariti željene ishode, te odaberu primjerene načine praćenja učeničkogg napredovanja te načine provjere i vrednovanja ishod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O ishodima i njihovom mjerenju valja razmišljati pri osmišljavanju nastavne jedinice, jer su oni jasan i mjerljiv cilj prema kojem usmjeravamo poučavanje i učenje, a u skladu s njima planiramo i vrednovanje učeničkog napretka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 xml:space="preserve">Jedna od najpoznatijih taksonomija ishoda učenja je ona koju je predložio Bloom a  kasnije su je revidirali Anderson i Krathwohl (2001). Pritom je posebno važna taksonomija ishoda u kognitivnom području  u kojem se spominje šest različitih razin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azine odražavaju dubinu misaonih procesa u obradi informacija - viša razina u taksonomiji pokazuje da je učenik dublje obradio sadržaje te da njima može baratati na složeniji način. Podrazumijeva  se da je ishod niže razine sadržan u ishodu više razine.</w:t>
      </w:r>
    </w:p>
    <w:p>
      <w:pPr>
        <w:pStyle w:val="Normal"/>
        <w:spacing w:lineRule="auto" w:line="360"/>
        <w:rPr/>
      </w:pPr>
      <w:r>
        <w:rPr>
          <w:bCs/>
        </w:rPr>
        <w:t>Na nastavniku je da definira na  kojoj razini očekuje ishode. Nastavnik pri definiranju ishoda uzima u obzir da su neke razine jednostavne i lagane a da neke razine ishoda zahtijevaju više učeničkog napora ali i drugačije načine poučavanj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90"/>
        <w:gridCol w:w="1429"/>
        <w:gridCol w:w="1602"/>
        <w:gridCol w:w="1627"/>
        <w:gridCol w:w="1572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ednovati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tetizirati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poznavanje prednosti i nedostataka, mogućnost procjene valjanosti i kvalitet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Glagoli: procijeniti, izabrati opciju, obraniti ideju,..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irat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tvaranje novog sadržaja, novih ideja, teorija, uočavanje novih obraza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agoli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eurediti, planirati, razviti,…</w:t>
            </w:r>
            <w:r>
              <w:rPr>
                <w:bCs/>
              </w:rPr>
              <w:t xml:space="preserve">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ijenit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raščlanjivanje sadržaja kako bi se utvrdili uzroci i posljedice, dokazi.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Glagoli: analizirati, razlikovati, zaključiti,  usporediti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umjet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mjena znanja u novoj situacij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Glagoli: primijeniti, isplanirati, pokazati, izabrati..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jetiti s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ezivanje glavnih ideja, povezivanje primjera iz prakse s teorijo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Glagoli: izdvojiti, sažeti, preoblikovati.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u izvornom obliku reprodukcija činjenica, teorija…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Glagoli: nabrojiti, definirati, imenovati, opisati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Pri pisanju ishoda učenja prvo treba razmisliti što bi učenik trebao znati/moći učiniti nakon pouke i pri tome biti realističan. Ishod valja formulirati kao nastavak rečenice: Nakon učenja učenik će moći… Valja pokušati rabiti aktivne, precizne glagole kao što su</w:t>
      </w:r>
      <w:r>
        <w:rPr>
          <w:bCs/>
          <w:i/>
        </w:rPr>
        <w:t>:  nabrojiti, napraviti, odabrati, primijeniti, pokazati, objasniti</w:t>
      </w:r>
      <w:r>
        <w:rPr>
          <w:bCs/>
        </w:rPr>
        <w:t xml:space="preserve">,…, a izbjegavati glagole kao što su: </w:t>
      </w:r>
      <w:r>
        <w:rPr>
          <w:bCs/>
          <w:i/>
        </w:rPr>
        <w:t>znati, osvijestiti, naučiti, razumjeti, biti svjestan</w:t>
      </w:r>
      <w:r>
        <w:rPr>
          <w:bCs/>
        </w:rPr>
        <w:t>,… (mogu pomoći glagoli navedeni u tablici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 xml:space="preserve">Pri definiranju ishoda učenja nastavnik odmah treba predvidjeti kako će očekivane ishode mjeriti.  Uobičajeni načini provjere su usmene i pisane provjere znanja, ali svakako treba vrednovati i učeničke samostalne ili suradničke projekte. </w:t>
      </w:r>
    </w:p>
    <w:p>
      <w:pPr>
        <w:pStyle w:val="Normal"/>
        <w:spacing w:lineRule="auto" w:line="360"/>
        <w:rPr/>
      </w:pPr>
      <w:r>
        <w:rPr>
          <w:bCs/>
        </w:rPr>
        <w:t>Pritom valja voditi računa i o činjenici da smo najčešće usmjereni na promjene u znanjima a učenje rezultira promjenama u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znanjima i vještinama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tavovima i vrijednostima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lici o seb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13:00Z</dcterms:created>
  <dc:creator>Vesna Vlahović</dc:creator>
  <dc:description/>
  <cp:keywords/>
  <dc:language>en-US</dc:language>
  <cp:lastModifiedBy>Vesna Vlahović</cp:lastModifiedBy>
  <dcterms:modified xsi:type="dcterms:W3CDTF">2009-12-13T21:30:00Z</dcterms:modified>
  <cp:revision>1</cp:revision>
  <dc:subject/>
  <dc:title>Prof</dc:title>
</cp:coreProperties>
</file>