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rPr>
        <w:t>prof. dr. sc.</w:t>
      </w:r>
      <w:r>
        <w:rPr>
          <w:rFonts w:cs="Arial" w:ascii="Arial" w:hAnsi="Arial"/>
          <w:b/>
        </w:rPr>
        <w:t xml:space="preserve"> Vera Turković</w:t>
      </w:r>
    </w:p>
    <w:p>
      <w:pPr>
        <w:pStyle w:val="Normal"/>
        <w:rPr>
          <w:rFonts w:ascii="Arial" w:hAnsi="Arial" w:cs="Arial"/>
        </w:rPr>
      </w:pPr>
      <w:r>
        <w:rPr>
          <w:rFonts w:cs="Arial" w:ascii="Arial" w:hAnsi="Arial"/>
        </w:rPr>
        <w:t>Akademija likovnih umjetnosti</w:t>
      </w:r>
    </w:p>
    <w:p>
      <w:pPr>
        <w:pStyle w:val="Normal"/>
        <w:rPr/>
      </w:pPr>
      <w:r>
        <w:rPr>
          <w:rFonts w:cs="Arial" w:ascii="Arial" w:hAnsi="Arial"/>
        </w:rPr>
        <w:t>Sveučilište u Zagrebu</w:t>
      </w:r>
    </w:p>
    <w:p>
      <w:pPr>
        <w:pStyle w:val="Normal"/>
        <w:rPr>
          <w:rFonts w:ascii="Arial" w:hAnsi="Arial" w:cs="Arial"/>
        </w:rPr>
      </w:pPr>
      <w:r>
        <w:rPr>
          <w:rFonts w:cs="Arial" w:ascii="Arial" w:hAnsi="Arial"/>
        </w:rPr>
        <w:t>Ilica 85, Zagreb</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ručni skup za profesore srednjih škola likovnih i primijenjenih umjetnosti i škola s programom likovnih i primijenjenih umjetnosti Karlovačke, Krapinsko-zagorske, Međimurske i Varaždinske županije i Grada Zagreba, Škola primijenjene umjetnosti i dizajna, Trg maršala Tita 11, Zagreb, 28. ožujk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UMJETNIČKA OBRAZOVNA PRAKSA UTEMELJENA NA VJEŠTINAMA</w:t>
      </w:r>
    </w:p>
    <w:p>
      <w:pPr>
        <w:pStyle w:val="Normal"/>
        <w:rPr>
          <w:rFonts w:ascii="Arial" w:hAnsi="Arial" w:cs="Arial"/>
          <w:b/>
          <w:b/>
        </w:rPr>
      </w:pPr>
      <w:r>
        <w:rPr>
          <w:rFonts w:cs="Arial" w:ascii="Arial" w:hAnsi="Arial"/>
          <w:b/>
          <w:i/>
        </w:rPr>
        <w:t>I SPOZNAJNIM SPOSOBNOSTIM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Naslov ovog  predavanja trebao bi potaknuti  šire  razmatranje uloge umjetničkog obrazovanja u suvremenom društvu i promjene prirode umjetničkog obrazovanja kao ponovno promišljanje umjetničkog obrazovanja. Tema je to koja iziskuje puno više vremena  kako bi se uočile i analizirale brojne promjene u likovnoj pedagoškoj praksi u novije vrijeme u Europi i svijetu, promjene koje bi trebali implementirati u našu obrazovnu praksu. Stoga ćemo se ograničiti samo na jednu važnu dimenziju hrvatskog obrazovnog sustava koja zahtijeva ozbiljne i hitne promjene nastavnih programa u srednjim umjetničkim školama. Umjetničke srednje škole, posebice Škola primijenjene umjetnosti, rade po programu koji se temelji najvećim dijelom na stjecanju i usavršavanju vještina, budući se radi o strukovnim školama koje učenicima daju završnost u smislu mogućeg zapošljavanja. Praksa, međutim, pokazuje da većina učenika pokušava nastaviti studij. Koji studij? Studij na Akademiji likovnih umjetnosti. I tu počinje problem: kako premostiti razliku između primijenjenih umjetnosti i likovnih (lijepih) umjetnosti, kako prijeći iz srednje strukovne škole na akademiju, koja kao sastavnica sveučilišta izvodi sveučilišni (akademski) program, a takav program može upisati samo onaj sa završenom  četverogodišnjom srednjom školom i položenom državnom maturo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vaj se problem pojavio kao posljedica neusklađenih reformskih ciljeva na različitim stupnjevima obrazovanja. Točnije, srednje strukovne umjetničke škole nisu doživjele nikakve promjene, one rade po zastarjelom programu. Najveći problem takvih programa je u tome što on nema niti jedan predmet iz područja humanističkih i društvenih znanosti, osim povijesti umjetnosti, a isto se može reći i za prirodne znanosti koje su, također, zapostavljene. A visoko obrazovanje, po svojoj prirodi autonomno, transformiralo je svoje programe u skladu s ciljevima Bolonjskog procesa  (2005. g.) i pri tome prihvatilo činjenicu da se obrazovanje mora prilagoditi tržišnim zakonima i rastućem pritisku na školstvo za javnom odgovornošću. Pojam javne odgovornosti mi na akademijama  shvaćamo  kao odgovornost institucije prema društvu koji uključuje transparentne studijske s jasnim obrazovnim rezultatima, produkciju, širenje utjecaja i širenja informacija o suvremenim umjetničkim praks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na odlika Bolonjskog procesa je da stavlja naglasak na uvođenje obrazovnih standarda i objektivno mjerljivih ishoda učenja. Paralelno s tim ide i briga za stjecanje kompetencija i zapošljavanje studenata svih profila pa i onih koji  završe akademiju. Diplomirani studenti likovnih akademija izabiru status slobodnog umjetnika ili se profesionalno bave umjetnošću u kulturnim /kreativnim industrijama.</w:t>
      </w:r>
    </w:p>
    <w:p>
      <w:pPr>
        <w:pStyle w:val="Normal"/>
        <w:rPr>
          <w:rFonts w:ascii="Arial" w:hAnsi="Arial" w:cs="Arial"/>
        </w:rPr>
      </w:pPr>
      <w:r>
        <w:rPr>
          <w:rFonts w:cs="Arial" w:ascii="Arial" w:hAnsi="Arial"/>
        </w:rPr>
        <w:t>Bolonja je uspostavila princip dvociklusnog studija(3+1, 4+1), tako da otvara mogućnost usporedbi (kompatibilni studiji)i međusobnoj razmjeni ovih stupnjeva na prostoru Europe(EHEA). To je dovelo do toga da u umjetničkom obrazovanju dolazi do akceleracije i procesa apsorpcije umjetničkih škola i akademija u veće administrativne cjeline, uglavnom sveučilišta ili visoke škole (politehnika) gdje se podučava široko područje humanistike i društvenih znanosti. Kvalifikacije su standardizirane i predmeti su modularizirani, što ne znači da nestaje stari atelijerski način rada, naprotiv, on se samo transformira tako da napušta stari princip naukovanja i uvodi diskurzivne oblike podučavanja i učenja. U tome ima značajnu ulogu povezivanje teorije i prakse, uvođenje atelijerske teorije.  Od studenta se traži znanje i široko razumijevanje tradicionalne i suvremene prakse koja podržava kontekst osobnog rada, a to podrazumijeva poznavanje solidno poznavanje teorije koja se odnosi na područje učenja/ istraživanja. Samo na taj način student može prepoznati prirodu vlastitog rada i prakse unutar povijesnog i suvremenog konteksta. Osuvremenjeni nastavni programi  podržavaju konteplativno samokritičko učenje.</w:t>
      </w:r>
    </w:p>
    <w:p>
      <w:pPr>
        <w:pStyle w:val="Normal"/>
        <w:rPr>
          <w:rFonts w:ascii="Arial" w:hAnsi="Arial" w:cs="Arial"/>
        </w:rPr>
      </w:pPr>
      <w:r>
        <w:rPr>
          <w:rFonts w:cs="Arial" w:ascii="Arial" w:hAnsi="Arial"/>
        </w:rPr>
      </w:r>
    </w:p>
    <w:p>
      <w:pPr>
        <w:pStyle w:val="Normal"/>
        <w:rPr/>
      </w:pPr>
      <w:r>
        <w:rPr>
          <w:rFonts w:cs="Arial" w:ascii="Arial" w:hAnsi="Arial"/>
        </w:rPr>
        <w:t xml:space="preserve">Ovaj proces možemo pratiti na primjeru Velike Britanije, gdje je M. Thatcher sve </w:t>
      </w:r>
      <w:r>
        <w:rPr>
          <w:rFonts w:cs="Arial" w:ascii="Arial" w:hAnsi="Arial"/>
          <w:i/>
        </w:rPr>
        <w:t>college</w:t>
      </w:r>
      <w:r>
        <w:rPr>
          <w:rFonts w:cs="Arial" w:ascii="Arial" w:hAnsi="Arial"/>
        </w:rPr>
        <w:t xml:space="preserve"> uključila u sveučilišta i oni su se prilagodili novoj strukturi. Danas tamo na stotine mladih ljudi  priprema doktorate u području likovnih umjetnosti. Umjetnički su projekti izjednačeni sa znanstvenim, a status profesionalnog umjetnika sa statusom znanstvenik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rugi važan razlog zbog kojega se u visokom umjetničkom obrazovanju naglašava važnost teorijske dimenzije leži u karakteru same suvremene umjetnosti u smislu konceptualne umjetnosti koja je kao takva uglavnom socijalno angažirana. Od studenata se očekuje razumijevanje artističke prakse kao produkta društva, povijesnih i političkih prilika. Samo dobro informiran student koji razumije uzroke i moguće diskrepancije između ideja i intencija znati će prepoznati i definirati značenje vlastitih radova. Iz primjera dobre prakse  kao što je  irski primjer obrazovnih standarda i očekivanih ishoda učenja u srednjim  likovno- umjetničkim školama i visokoobrazovnim umjetničkim institucijama (vidi prilog predavanju) može se vidjeti važnost povezivanja glavnog predmeta studija i kulturnih i kontekstualnih stud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kraju treba naglasiti da je tako postavljene ciljeve  u visokom obrazovanju nemoguće dosegnuti ukoliko i srednjoškolsko umjetničko obrazovanje ne uskladi ishode učenja u  istom smjeru, tj. u smjeru stjecanja znanja, vještina i drugih sposobnosti  na dobro usklađen način. Pritom znanje nikako ne treba brkati s informacijama. Znanje je rezultat spoznaje, objektivno zasnovana uvjerenost u istinitost nečega. Intelektualna spoznaja je proces, kao što je umjetnost proces, a znanje je rezultat. Intelektualne vještine učeniku su jednako potrebne kao i umjetničke vještine da bi postigao maksimalnu korist od povezivanja s drugim disciplinama i sa društvom u cjelini, a da pritom ne žrtvuje slobodu eksperimentiranja i druge mogućnosti koje mu pruža umjetničko obrazovan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50:00Z</dcterms:created>
  <dc:creator>mtdancevic</dc:creator>
  <dc:description/>
  <cp:keywords/>
  <dc:language>en-US</dc:language>
  <cp:lastModifiedBy>Korisnik</cp:lastModifiedBy>
  <dcterms:modified xsi:type="dcterms:W3CDTF">2008-06-26T23:50:00Z</dcterms:modified>
  <cp:revision>2</cp:revision>
  <dc:subject/>
  <dc:title>Prof</dc:title>
</cp:coreProperties>
</file>