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BRAZOVNI STANDARDI i OČEKIVANI ISHODI UČENJA U VISOKOOBRAZOVNIM UMJETNIČKIM INSTITUCIJAM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IMJER IRSKE (HIGHER EDUCATION AND TRAINING AWARDS COUNCI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775"/>
        <w:gridCol w:w="3117"/>
        <w:gridCol w:w="2729"/>
        <w:gridCol w:w="291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35" w:hanging="0"/>
              <w:rPr>
                <w:b/>
                <w:b/>
              </w:rPr>
            </w:pPr>
            <w:r>
              <w:rPr>
                <w:b/>
              </w:rPr>
              <w:t>Privremeni standard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b/>
                <w:b/>
              </w:rPr>
            </w:pPr>
            <w:r>
              <w:rPr>
                <w:b/>
              </w:rPr>
              <w:t>Ishodi učenja prema postojećim programim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01" w:hanging="0"/>
              <w:rPr>
                <w:b/>
                <w:b/>
              </w:rPr>
            </w:pPr>
            <w:r>
              <w:rPr>
                <w:b/>
              </w:rPr>
              <w:t>Dodatni ishodi koji se traže radi postizanja privremenih standard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32" w:hanging="0"/>
              <w:rPr>
                <w:b/>
                <w:b/>
              </w:rPr>
            </w:pPr>
            <w:r>
              <w:rPr>
                <w:b/>
              </w:rPr>
              <w:t>Poboljšanje postojećeg programa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nanje-opseg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3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" w:right="135" w:hanging="0"/>
              <w:rPr/>
            </w:pPr>
            <w:r>
              <w:rPr/>
              <w:t>Poznavanje teorije, pojmova i metoda koji se odnose na područje učenja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129" w:hanging="0"/>
              <w:rPr/>
            </w:pPr>
            <w:r>
              <w:rPr/>
              <w:t>Znanje i široko razumijevanje tradicionalne i suvremene prakse koje podržava kontekst osobnog rada… Praktično znanje koje se odnosi na jednu od disciplina: slikarstvo, grafika ili kiparstvo i kombinirani mediji.</w:t>
            </w:r>
          </w:p>
          <w:p>
            <w:pPr>
              <w:pStyle w:val="Normal"/>
              <w:ind w:left="129" w:hanging="0"/>
              <w:rPr/>
            </w:pPr>
            <w:r>
              <w:rPr/>
              <w:t xml:space="preserve">Znanje, percepcija i konceptualna sposobnost potrebni za prepoznavanje, redefiniranje i na odgovarajući način reagiranje na promjene kreativnih uloga dohvatljivih pojedinom umjetniku. 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01" w:hanging="0"/>
              <w:rPr/>
            </w:pPr>
            <w:r>
              <w:rPr/>
            </w:r>
          </w:p>
          <w:p>
            <w:pPr>
              <w:pStyle w:val="Normal"/>
              <w:ind w:left="132" w:right="101" w:hanging="0"/>
              <w:rPr/>
            </w:pPr>
            <w:r>
              <w:rPr/>
              <w:t xml:space="preserve">Demonstrirati znanje o postojećim sustavima potpore dostupnim praktičarima u likovnoj umjetnosti i srodnim područjima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right="132" w:hanging="0"/>
              <w:rPr/>
            </w:pPr>
            <w:r>
              <w:rPr/>
            </w:r>
          </w:p>
          <w:p>
            <w:pPr>
              <w:pStyle w:val="Normal"/>
              <w:ind w:left="163" w:right="132" w:hanging="0"/>
              <w:rPr/>
            </w:pPr>
            <w:r>
              <w:rPr/>
              <w:t>Postaviti profesionalnu praksu kao element glavnog područja studija. Imenovati i instruirati koordinatora za organizaciju ovog elementa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nanje-priroda (vrsta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3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" w:right="135" w:hanging="0"/>
              <w:rPr/>
            </w:pPr>
            <w:r>
              <w:rPr/>
              <w:t>Detaljno poznavanje i razumijevanje jednog ili više specijalističkih područja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129" w:hanging="0"/>
              <w:rPr/>
            </w:pPr>
            <w:r>
              <w:rPr/>
              <w:t xml:space="preserve">Duboko razumijevanje i percepcija različitosti i kompleksnosti odnosa među umjetnicima, njihovog rada i njihove publike. 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129" w:hanging="0"/>
              <w:rPr/>
            </w:pPr>
            <w:r>
              <w:rPr/>
              <w:t xml:space="preserve">Profesionalni standard vizualne svijesti i razumijevanje načina izražavanja i interpretativnih faktora u određenom području. Poznavanje i razumijevanje tradicionalne prakse koja čini osnovu za suvremenu praksu i individualno izražavanje umjetnika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01" w:hanging="0"/>
              <w:rPr/>
            </w:pPr>
            <w:r>
              <w:rPr/>
            </w:r>
          </w:p>
          <w:p>
            <w:pPr>
              <w:pStyle w:val="Normal"/>
              <w:ind w:left="132" w:right="101" w:hanging="0"/>
              <w:rPr/>
            </w:pPr>
            <w:r>
              <w:rPr/>
              <w:t xml:space="preserve">Demonstrirati prepoznavanje prirode vlastitog rada i prakse unutar povijesnog i suvremenog konteksta, </w:t>
            </w:r>
          </w:p>
          <w:p>
            <w:pPr>
              <w:pStyle w:val="Normal"/>
              <w:ind w:left="132" w:right="101" w:hanging="0"/>
              <w:rPr/>
            </w:pPr>
            <w:r>
              <w:rPr/>
            </w:r>
          </w:p>
          <w:p>
            <w:pPr>
              <w:pStyle w:val="Normal"/>
              <w:ind w:left="132" w:right="101" w:hanging="0"/>
              <w:rPr/>
            </w:pPr>
            <w:r>
              <w:rPr/>
              <w:t>te identifikacija i definicija individualne kulturne uloge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right="132" w:hanging="0"/>
              <w:rPr/>
            </w:pPr>
            <w:r>
              <w:rPr/>
            </w:r>
          </w:p>
          <w:p>
            <w:pPr>
              <w:pStyle w:val="Normal"/>
              <w:ind w:left="163" w:right="132" w:hanging="0"/>
              <w:rPr/>
            </w:pPr>
            <w:r>
              <w:rPr/>
              <w:t xml:space="preserve">Povećati stupanj integriranosti glavnog predmetnog studija i kulturalnih i kontekstualnih studija. </w:t>
            </w:r>
          </w:p>
          <w:p>
            <w:pPr>
              <w:pStyle w:val="Normal"/>
              <w:ind w:left="163" w:right="132" w:hanging="0"/>
              <w:rPr/>
            </w:pPr>
            <w:r>
              <w:rPr/>
            </w:r>
          </w:p>
          <w:p>
            <w:pPr>
              <w:pStyle w:val="Normal"/>
              <w:ind w:left="163" w:right="132" w:hanging="0"/>
              <w:rPr/>
            </w:pPr>
            <w:r>
              <w:rPr/>
              <w:t>Razvijati kritičku i suvremenu praksu na temelju poznavanja povijesti umjetnosti i dizajna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kustvo i vještina-dome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3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" w:right="135" w:hanging="0"/>
              <w:rPr/>
            </w:pPr>
            <w:r>
              <w:rPr/>
              <w:t>Demonstriranje kompleksnih i specijalističkih vještina i alata; uporaba i prilagodba naprednih vještina i alata kako bi se što lakše realizirao projekt, profesionalna ili napredna tehnička aktivnost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129" w:hanging="0"/>
              <w:rPr/>
            </w:pPr>
            <w:r>
              <w:rPr/>
              <w:t xml:space="preserve">Pokazati poznavanje pojedinih vještina, tehnika  i procesa relevantnih za određeni radni proces i osobni razvitak. Demonstrirati vještine koje se traže u istraživanju i prikupljene informacije, teorijske i praktične, potrebne za realizaciju ideja i razvoj kreativnih radnih procesa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01" w:hanging="0"/>
              <w:rPr/>
            </w:pPr>
            <w:r>
              <w:rPr/>
            </w:r>
          </w:p>
          <w:p>
            <w:pPr>
              <w:pStyle w:val="Normal"/>
              <w:ind w:left="132" w:right="101" w:hanging="0"/>
              <w:rPr/>
            </w:pPr>
            <w:r>
              <w:rPr/>
              <w:t>Pokazivanje bazičnog znanja o novim medijima i IT vještinama kojima treba pridati važnost te ih razvijati. Organizirati kvalitetnu dokumentaciju i prezentaciju atelijerskog rada. Utjecati s odgovarajućim prezentacijama, komunikacijom i interpersonalnim vještinama na mogućnost oblikovanja karijere.</w:t>
            </w:r>
          </w:p>
          <w:p>
            <w:pPr>
              <w:pStyle w:val="Normal"/>
              <w:ind w:left="132" w:right="101" w:hanging="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right="132" w:hanging="0"/>
              <w:rPr/>
            </w:pPr>
            <w:r>
              <w:rPr/>
            </w:r>
          </w:p>
          <w:p>
            <w:pPr>
              <w:pStyle w:val="Normal"/>
              <w:ind w:left="163" w:right="132" w:hanging="0"/>
              <w:rPr/>
            </w:pPr>
            <w:r>
              <w:rPr/>
              <w:t>Formalizirati i koordinirati curriculum za profesionalnu praksu. Pojačati nastavni plan u smislu IT okruženje, dokumentacije, promocije, prezentacije, komunikacije i odgovarajućih interpersonalnih vještina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skustv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vještina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lektivnos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3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" w:right="135" w:hanging="0"/>
              <w:rPr/>
            </w:pPr>
            <w:r>
              <w:rPr/>
              <w:t xml:space="preserve">Vježbanje odgovarajućeg odlučivanja u kompleksnom planiranju, oblikovanju, tehničkom i/ili drugom upravljanju funkcijama vezanim za produkte, usluge, šance i procese, uključujući izvore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129" w:hanging="0"/>
              <w:rPr/>
            </w:pPr>
            <w:r>
              <w:rPr/>
              <w:t xml:space="preserve">Demonstrirati vještine upravljanja i organizacije vremenom, radnim praksama i produkcijom koja će uroditi likovnim ishodima. Posjedovati osobnu svijest i osjećaj odgovornosti za izvršenje postavljenih ideja i planova na koherentan način. Pokazivanje objektivnosti u pristupu i kritička evaluacija potrebna za definiranje i rješavanje problema. 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01" w:hanging="0"/>
              <w:rPr/>
            </w:pPr>
            <w:r>
              <w:rPr/>
            </w:r>
          </w:p>
          <w:p>
            <w:pPr>
              <w:pStyle w:val="Normal"/>
              <w:ind w:left="132" w:right="101" w:hanging="0"/>
              <w:rPr/>
            </w:pPr>
            <w:r>
              <w:rPr/>
              <w:t>Pokazati kompetencije u vještinama i analitičkim sposobnostima potrebnim za razvoj i oživotvorenje umjetničke prakse. Formulirati i srediti praksu koja se odnosi na mogućnosti vezane za budućnost i napredak u karijeri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right="132" w:hanging="0"/>
              <w:rPr/>
            </w:pPr>
            <w:r>
              <w:rPr/>
            </w:r>
          </w:p>
          <w:p>
            <w:pPr>
              <w:pStyle w:val="Normal"/>
              <w:ind w:left="163" w:right="132" w:hanging="0"/>
              <w:rPr/>
            </w:pPr>
            <w:r>
              <w:rPr/>
              <w:t>Postavljanje profesionalne prakse kao elementa unutar glavnog predmeta studija. Fokusiranje na nastavni plan atelijerskog rada kako bi se pojačala pozornost studenata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petencija-konteks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3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" w:right="135" w:hanging="0"/>
              <w:rPr/>
            </w:pPr>
            <w:r>
              <w:rPr/>
              <w:t>Uporaba naprednih vještina u istraživanju ili napredne tehničke i profesionalne aktivnosti; prihvaćanje odgovornosti za sve dimenzije izrade; prenošenje i primjena dijagnostičkih i kreativnih vještina u širim kontekstima.</w:t>
            </w:r>
          </w:p>
          <w:p>
            <w:pPr>
              <w:pStyle w:val="Normal"/>
              <w:ind w:left="64" w:right="135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129" w:hanging="0"/>
              <w:rPr/>
            </w:pPr>
            <w:r>
              <w:rPr/>
              <w:t>Steći sposobnost djelovanja kao umjetnik u jednom od tri glavna područja i doprijeti do društva, te doprinijeti društvu na različite načine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01" w:hanging="0"/>
              <w:rPr/>
            </w:pPr>
            <w:r>
              <w:rPr/>
            </w:r>
          </w:p>
          <w:p>
            <w:pPr>
              <w:pStyle w:val="Normal"/>
              <w:ind w:left="132" w:right="101" w:hanging="0"/>
              <w:rPr/>
            </w:pPr>
            <w:r>
              <w:rPr/>
              <w:t>Demonstrirati svijest o mogućoj karijeri i daljnjem razvoju u području likovnih umjetnosti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right="132" w:hanging="0"/>
              <w:rPr/>
            </w:pPr>
            <w:r>
              <w:rPr/>
            </w:r>
          </w:p>
          <w:p>
            <w:pPr>
              <w:pStyle w:val="Normal"/>
              <w:ind w:left="163" w:right="132" w:hanging="0"/>
              <w:rPr/>
            </w:pPr>
            <w:r>
              <w:rPr/>
              <w:t>Postavljanje elemenata profesionalne prakse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petencija-ulog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3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" w:right="135" w:hanging="0"/>
              <w:rPr/>
            </w:pPr>
            <w:r>
              <w:rPr/>
              <w:t>Djelovati svrsishodno u kontekstu sa sustručnjacima i kvalificiranim praktičarima; voditi multiple, kompleksne i heterogene skupine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129" w:hanging="0"/>
              <w:rPr/>
            </w:pPr>
            <w:r>
              <w:rPr/>
              <w:t>Moći djelovati efikasno u nekom timu/obrazovnoj/profesionalnoj skupini. Prepoznati, podržati i proaktivno djelovati; pregovarati u profesionalnom kontekstu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01" w:hanging="0"/>
              <w:rPr/>
            </w:pPr>
            <w:r>
              <w:rPr/>
            </w:r>
          </w:p>
          <w:p>
            <w:pPr>
              <w:pStyle w:val="Normal"/>
              <w:ind w:left="132" w:right="101" w:hanging="0"/>
              <w:rPr/>
            </w:pPr>
            <w:r>
              <w:rPr/>
              <w:t>Posjedovati znanje zasnovano na iskustvu i sudjelovanju u organizaciji izložaba, djelovati u javnom prostoru ili u obrazovnim institucijama. To može uključivati promociju i logistiku u smislu timske uloge.</w:t>
            </w:r>
          </w:p>
          <w:p>
            <w:pPr>
              <w:pStyle w:val="Normal"/>
              <w:ind w:left="132" w:right="101" w:hanging="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right="132" w:hanging="0"/>
              <w:rPr/>
            </w:pPr>
            <w:r>
              <w:rPr/>
            </w:r>
          </w:p>
          <w:p>
            <w:pPr>
              <w:pStyle w:val="Normal"/>
              <w:ind w:left="163" w:right="132" w:hanging="0"/>
              <w:rPr/>
            </w:pPr>
            <w:r>
              <w:rPr/>
              <w:t>Koristiti u potpunosti izložbeni prostor institucije. Zahtijevati sudjelovanje i potporu u organizaciji izložaba i drugih događanja u institucij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775"/>
        <w:gridCol w:w="3117"/>
        <w:gridCol w:w="2729"/>
        <w:gridCol w:w="291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petencija-učiti kako se uč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3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" w:right="135" w:hanging="0"/>
              <w:rPr/>
            </w:pPr>
            <w:r>
              <w:rPr/>
            </w:r>
          </w:p>
          <w:p>
            <w:pPr>
              <w:pStyle w:val="Normal"/>
              <w:ind w:left="64" w:right="135" w:hanging="0"/>
              <w:rPr/>
            </w:pPr>
            <w:r>
              <w:rPr/>
              <w:t xml:space="preserve">Naučiti djelovati u šarolikom i nepoznatom obrazovnom kontekstu; naučiti organizirati obrazovne ciljeve samostalno, profesionalno i etički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129" w:hanging="0"/>
              <w:rPr/>
            </w:pPr>
            <w:r>
              <w:rPr/>
              <w:t xml:space="preserve">Demonstrirati vizualnu svijest i samosvijest neophodnu za profesionalni razvoj u budućim različitim ulogama. Posjedovati niz vještina i spoznaja o mediju i procesima, kako bi se prilagodio i razvio kao umjetnik. 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01" w:hanging="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right="132" w:hanging="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petencija-razumijevanj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3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" w:right="135" w:hanging="0"/>
              <w:rPr/>
            </w:pPr>
            <w:r>
              <w:rPr/>
              <w:t>Izraziti široki, internalizirani, osobni pogled na svijet koji izražava solidarnost prema drugima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129" w:hanging="0"/>
              <w:rPr/>
            </w:pPr>
            <w:r>
              <w:rPr/>
              <w:t>Pokazati razumijevanje artističke prakse kao produkta društva, povijesnih i političkih prilika. Razumjeti uzroke i moguće diskrepancije između ideja i intencija i znati to koristiti za proizvodnju značenja vlastitih radova. Pokazati sposobnost definiranja individualne umjetničke prakse koja je dobro istražena, dobro informirana, percipirana, praktična i pragmatična. Razumjeti i posjedovati  navlastitu kreativnu prirodu i potrebu za izražavanjem, te potrebu za socijalnim dokazivanjem.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01" w:hanging="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right="13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Ishodi učenja – Izjava o onome što bi učenik/student trebao znati, razumjeti, prikazati nakon završenog procesa učenja.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00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5:01:00Z</dcterms:created>
  <dc:creator>Mira</dc:creator>
  <dc:description/>
  <cp:keywords/>
  <dc:language>en-US</dc:language>
  <cp:lastModifiedBy>Korisnik</cp:lastModifiedBy>
  <cp:lastPrinted>2008-03-27T14:11:00Z</cp:lastPrinted>
  <dcterms:modified xsi:type="dcterms:W3CDTF">2008-06-29T15:08:00Z</dcterms:modified>
  <cp:revision>3</cp:revision>
  <dc:subject/>
  <dc:title>OBRAZOVNI STANDARDI i OČEKIVANI ISHODI UČENJA U VISOKOOBRAZOVNIM UMJETNIČKIM INSTITUCIJAMA</dc:title>
</cp:coreProperties>
</file>