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sc Vladimir La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O UČENICIMA PREDSTAVIT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MU „ODRŽIVI RAZVOJ HRVATSKE“?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O JE ODRŽIVI RAZVOJ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drživi razvoj jest proces unapređivanja kvalitete ljudskog života koji se odvija u okvirima tzv nosivih kapaciteta održivih eko-sustava“ (1991, IUCN –WWF - UNEP).  Održivost možemo definirati kao sposobnost nekog entiteta (biološkog ili socijalnog) da se načinom življenja i djelovanja (samo) održavaju, (samo) reproduciraju kroz duže vrijem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JE SU OSNOVNE DIMNEZIJE ODRŽIVOSTI?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živost – čega? U čemu? Za koga? Predlažemo četiri dimenzije održivos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iološka i ekološka održivost - održivost života samog i našeg prirodnog doma (okoliša, prirode, planete). Biološko-ekološka održivost nekog društva iskazuje se kroz njegove ukupne sposobnosti da se dugoročno (samo)obnavlja u svojim temeljnim ekološkim karakteristikama pogodnim za zdravlje i opstanak živog svijeta, uključivo i čovje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Ekonomska održivost nekog društva , države, šireg teritorija ili institucije (kompanije) jest sposobnost da se svojim načinom funkcioniranja kroz produkciju roba i usluga obnavljaju u postojećem ili širem opsegu  i takvo stvaraju dobit. Napomena: gospodarski sustavi koji ne stvaraju barem „nulti profit“ – koji ne vrše jednostavnu reprodukciju ne mogu se održati  u modernom tržišnom konteks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ocio-kulturna održivost neke lokalne zajednice, nekog društva, šireg teritorija je sposobnost tih entiteta da kroz način življenja i djelovanja njegovih pripadnika obnavlja  svoj identitet (znamo tko smo i što smo) , društvene vrijednosti koje doprinose socijalnoj integraciji a ne dezintegraciji, disolucijama, destrukcijama, anomiji i napokon općem društvenom rasapu. Socio-kulturalna održivost je važna na simboličkoj, ljudskoj, socio-psihološkoj  razini i ne može se mjeriti brojem novčanica u džep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Držimo da je moguće govoriti i o političkoj održivosti nekog društva, države, šireg teritorija (npr EU). Ogleda se u sposobnosti nekog društva /države/nadnacionalne asocijacije da samo određuje svoju ukupnu sudbinu, svoj identitet i uvjete rada i življenja svojih stanovnika. Politička održivost je sposobnost samoodređenja, samodeterminacije koja ima niz praktičnih pokazatelja u životu društva i država i u doba globalizacije koje samo po sebi za ovaj tip održivosti pojedinih entiteta previše ne bri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kupni dugoročni razvoj Hrvatske na postojeći današnji način nije održiv. Ekološka održivost je još zadovoljavajuća (osim klimatskih promjena, ali to je planetarni proces), socio-kulturalna održivost je u opadanju, ekonomska održivost je slaba, a politička održivost (zaduživanje u inozemstvu) negativn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armonije između ovih dimenzija nema, postoji tek dinamička ravnoteža između njih i njeno narušavanje i opetovano osvajanje. Održivost može  u jednoj dimenziji rasti a u drugoj padati u istoj vremenskoj dimenziji. Integralna održivost je na dijelu kada se razina održivosti održava u svima dimenzijama. Ne možemo imati sve više i više stvari a putovati u stanje neugodne i razorne klime. Ne možemo trošiti više nego što proizvedemo. To dugoročno nije održ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UČENICIMA PREDSTAVITI TEMU ODRŽIVOG RAZVOJA HRVATSK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 moraju biti raznovrsne, ne samo biološko-ekološke. Razgovor o održivosti mora biti takav. Ako to  - nije znanstveno korekta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kološka (ne)održivo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&amp; Klimatske promjene su posljedica neodržive prakse stvaranja stakleničkih plinov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ko vožnjom automobila stvaramo staklenički plin CO2? Koji automobili stvaraju više a koji manje tog plin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&amp;&amp; Smanjenje broja vrsta je neodrživi proc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liko je domaćih pasmina u Hrvatskoj već izumrlo?  Koliko je vrsta životinja ugroženo i pred nestajanjem u Hrvatskoj?   Što ih ugrožav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konomska (ne)održivo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njenje broja vrsta  - ugrožavanje staništa tih vrsta je neodrživ proc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 Hrvatska ima 20% plodnog tla koje nije obrađeno. Istovremeno uvozi značajne količine hrane. Mada ima obilje obnovljive , čiste i pitke vode u navodnjavanju je pri dnu liste europskih zemalja.  U ekološkoj poljoprivredi, mada za nju ima odličnih prirodnih uvjeta, također je pri dnu.  Ovisnost o uvozu hrane je neodrživa pojava. Hrvatska brodogradnja koja se odvija na temelju stalnih državnih subvencija (plaćanja svih nas), proizvodnja umjetnih gnojiva koja se subvencionira s cijenom plina koja je upola niža (razliku plaćamo svi) nisu održive ekonomske prak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Gdje je u našem mjestu ili neposrednoj okolini neobrađeno tlo  koje je inače obradivo? Zašto je obradivo tlo neobrađeno? Razgovarati o razlozi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&amp; Zaduživanje u Hrvatsko je neodrživi proces / Trošiti više nego što se proizvodi je neodrživi proc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rvatska (država, firme, pojedinci kod banaka) je zadužena s oko 38,5 mlrd Eura. To je već blizu 90% godišnjeg BDP Hrvatske. Zašto se država, firme i pojedinci zadužuju? Zašto se toliko ide u kredite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ocio-kulturalna (ne) održivos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čemu je Hrvatska posebna, svoja, jedinstvena, po čemu se ljudi i ovaj kraj razlikuju od drugih? U čemu je srž  - koji su sadržaji hrvatskog identiteta? Znamo li? Ukoliko je saznanje o tome slabo na dijelu je slaba svijest o vlastitom identitetu a to je izravno neodrživ proc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je socio-kulturalne znakove identiteta u svojoj užoj okolini (naselju, ulici) i široj (gradu, regiji, domovini) učenici prepoznaju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4. Demografska (ne) održivo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 Hrvatskoj će – ako se odnos umrlih i rođenih kakav je danas nastavi 2020 godine biti 387 000 ljudi manje (4 grada Osijeka!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što se u Hrvatskoj ne rađa više beba? Što sve ljude obeshrabruje da prave više djece? Što učenici misle o tome. Razgovar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x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5:00Z</dcterms:created>
  <dc:creator>Vladimir Lay</dc:creator>
  <dc:description/>
  <cp:keywords/>
  <dc:language>en-US</dc:language>
  <cp:lastModifiedBy>dgarasic</cp:lastModifiedBy>
  <cp:lastPrinted>2009-02-05T08:14:00Z</cp:lastPrinted>
  <dcterms:modified xsi:type="dcterms:W3CDTF">2009-02-05T07:15:00Z</dcterms:modified>
  <cp:revision>2</cp:revision>
  <dc:subject/>
  <dc:title>Dr sc Vladimir Lay</dc:title>
</cp:coreProperties>
</file>