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r.sc. Valentina Kranželić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veučilište u Zagrebu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Edukacijsko-rehabilitacijski fakultet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dsjek za poremećaje u ponašanju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onašanja djece predškolske dobi - izazovi i mogućnosti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 stručne suradnike i odgajatelj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rebuchet MS" w:hAnsi="Trebuchet MS" w:cs="Sabon-Roman;Times New Roman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 posljednje vrijeme u stranoj i domaćoj literaturi može se pronaći sve više tekstova o ponašanjima djece predškolske dobi koja predstavljaju izazov za odgajatelje i stručne suradnike u predškolskim ustanovama. Ponašanja kao udaranje, guranje, vrištanje, neposlušnost ili povučenost glavne su prepreke razvoju socijalne kompetencije i kvalitetne socijalne mreže. Tipičan dječji razvoj uključuje manifestiranje takvih ponašanja u ranim godinama. Nije neobično da 2-godišnje ili 3-godišnje dijete viče kada ne dobije što želi ili gura i udara kada mu drugo dijete uzme ili ne želi prepustiti igračku. No ipak, za takva ponašanja očekuje se da će se tijekom vremena smanjivati i nestajati uslijed razvoja jezično-govornih, socijalno-emocionalnih te vještina rješavanja problema. U stranoj literaturi može se pronaći podatak o 10% djece u vrtićima koja trajno ispoljavaju takva odstupanja u ponašanju u mjeri koja prelazi okvire razvojne faze (</w:t>
      </w:r>
      <w:r>
        <w:rPr>
          <w:rFonts w:cs="Sabon-Roman;Times New Roman" w:ascii="Trebuchet MS" w:hAnsi="Trebuchet MS"/>
          <w:sz w:val="22"/>
          <w:szCs w:val="22"/>
        </w:rPr>
        <w:t>Kuperschmidt, Bryant, Willoughby, 2000 prema Benedict, Horner, Squires, 2007)</w:t>
      </w:r>
      <w:r>
        <w:rPr>
          <w:rFonts w:cs="Trebuchet MS" w:ascii="Trebuchet MS" w:hAnsi="Trebuchet MS"/>
          <w:sz w:val="22"/>
          <w:szCs w:val="22"/>
        </w:rPr>
        <w:t xml:space="preserve">. Ova procijenjena brojka veća je kada su u pitanju djeca kod koje postoje neki rizični čimbenici kao što su npr. siromašnije obitelji. Kod djece koja pokazuju trajna i ozbiljna odstupanja u ponašanju, posebno kod one s dodatnim rizicima, velika je vjerojatnost negativnih razvojnih ishoda. Dugoročne moguće posljedice mogu uključivati akademski i školski neuspjeh, socijalnu isključenost, zlouporabu sredstava ovisnosti te delinkventna ponašanja u mladosti i odrasloj dobi. Neka istraživanja (Webster-Stratton, 2000 prema </w:t>
      </w:r>
      <w:r>
        <w:rPr>
          <w:rFonts w:cs="Sabon-Roman;Times New Roman" w:ascii="Trebuchet MS" w:hAnsi="Trebuchet MS"/>
          <w:sz w:val="22"/>
          <w:szCs w:val="22"/>
        </w:rPr>
        <w:t>Benedict, Horner, Squires, 2007</w:t>
      </w:r>
      <w:r>
        <w:rPr>
          <w:rFonts w:cs="Trebuchet MS" w:ascii="Trebuchet MS" w:hAnsi="Trebuchet MS"/>
          <w:sz w:val="22"/>
          <w:szCs w:val="22"/>
        </w:rPr>
        <w:t>) ukazuju na vezu ranih, ali trajnih i ozbiljnih odstupanja u ponašanju i kasnijih poremećaja u ponašanju i antisocijalnih ponašanj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Socijalno kompetentno dijete je u interakciji s vršnjacima mnogo osjetljivije i pokazuje više kompleksnih oblika u igri nego što to čini manje kompetentno dijete. Uz to, istraživanja pokazuju da socijalna kompetencija usvojena u predškolskoj dobi ostaje stabilna i u školskoj dobi. Djeca koja pokazuju visok stupanj socijalne kompetentnosti su u većoj mogućnosti prepoznati i odgovarajuće odgovoriti na ponašanja koja manifestiraju njihovi vršnjaci. Shodno navedenom neprilagođena ponašanja u predškolskom razdoblju, posebice agresivnost i socijalno povlačenje, nastavljaju se i kroz školsko razdoblje(Bennet Murphy i sur., 2005 prema Kranželić, Bašić, 2008). Iz tih razloga, odnosno iz spoznaja da je stabilnost socijalne kompetentnosti jedan od ključnih temelja dobrobiti i postignuća djeteta, proizlazi potreba ulaganja u socijalnu kompetentnost djece kroz predškolsko razdoblje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pravo ulaganja usmjerena podupiranju socijalne kompetentnosti djece, osnaživanju njihove dobrobiti, omogućavanju njihove opće adaptiranosti u socijalnu sredinu predstavljaju prve korake prema implementaciji tzv. univerzalnih preventivnih programa. Radi se o prevenciji razvoja internaliziranih i eksternaliziranih problema kod djece kroz redovitost ulaganja u predškolske kurikulume. Isto tako, kao dio cjeline preventivnih ulaganja, važni su i razvoj i implementacija selektivnih i indiciranih programa prevencije čiji je cilj umanjiti ili eliminirati djelovanje rizičnih čimbenika, a jačanje zaštitnih čimbenika dječjeg razvoja i to u slučajevima gdje je veća vjerojatnosti razvoja problema ili gdje se već rizici okruženja djetetova života ili prve indicije ponašanja djece jasno manifestiraju (Kranželić, Bašić, 2008).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straživači, znanstvenici, stručnjaci, roditelji i svi koji su uključeni u odgoj i obrazovanje djece tijekom godina razvijali su različite pristupe za rad s djecom na razvijanju socijalne kompetencije i smanjivanju vjerojatnosti negativnih razvojnih ishoda. Intervencije s tim ciljevima uglavnom su bile grupne, za svu djecu, ili pak individualne, namijenjene djeci koja već ispoljavaju trajna i ozbiljna odstupanja u ponašanju. Ključ uspjeha intervencija leži vjerojatno u kombiniranju tih pristupa jer se socijalna kompetencija i socijalne vještine mogu razvijati samo u situacijama gdje su u interakciji djeca s različitim stupnjevima razvijenosti vještina/kompetencije, dok neka djeca trebaju i dodatnu podršku u obliku individualne podrške ponašanju ili nekog drugog pristupa. Uz kombiniranje pristupa važno je i uključivanje svih koji sudjeluju u odgoju djece. Na taj način predškolska ustanova može pružiti sveobuhvatan, sustavan i višerazinski pristup identifikaciji, procjeni, prevenciji i drugim intervencijama kada su u pitanju odstupajuća ponašanja.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Sabon-Roman;Times New Roman" w:ascii="Trebuchet MS" w:hAnsi="Trebuchet MS"/>
          <w:sz w:val="22"/>
          <w:szCs w:val="22"/>
        </w:rPr>
        <w:t>Benedict, E. A., Horner, H. H., Squires, J. K. (2007): Assessment and Implementation pf positive behavior support in preschools, Topics in Early Childhood Special Education, 27, 174-193.</w:t>
      </w:r>
    </w:p>
    <w:p>
      <w:pPr>
        <w:pStyle w:val="Normal"/>
        <w:spacing w:lineRule="auto" w:line="360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ranželić, V., Bašić., J. (2008): Socijalna kompetencija i ponašanje djece predškolske dobi – razlike po spolu, Kriminologija i socijalna integracija, 16, 2, 1-14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2:00Z</dcterms:created>
  <dc:creator>YOUR NAME</dc:creator>
  <dc:description/>
  <cp:keywords/>
  <dc:language>en-US</dc:language>
  <cp:lastModifiedBy>YOUR NAME</cp:lastModifiedBy>
  <dcterms:modified xsi:type="dcterms:W3CDTF">2009-11-16T10:28:00Z</dcterms:modified>
  <cp:revision>12</cp:revision>
  <dc:subject/>
  <dc:title>dr</dc:title>
</cp:coreProperties>
</file>