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spacing w:lineRule="auto" w:line="360"/>
        <w:rPr/>
      </w:pPr>
      <w:r>
        <w:rPr/>
        <w:t>Vesna Kašuba, prof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/>
      </w:pPr>
      <w:r>
        <w:rPr/>
        <w:t>Dječji vrtić „ Zrno“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/>
      </w:pPr>
      <w:r>
        <w:rPr/>
        <w:t>Kozari bok 9.odvojak br. 13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/>
      </w:pPr>
      <w:r>
        <w:rPr/>
        <w:t>10 000  Zagreb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center"/>
        <w:rPr/>
      </w:pPr>
      <w:r>
        <w:rPr/>
        <w:t xml:space="preserve">OSNOVNE  TEHNIKE  PRAĆENJA 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center"/>
        <w:rPr/>
      </w:pPr>
      <w:r>
        <w:rPr/>
        <w:t xml:space="preserve"> </w:t>
      </w:r>
      <w:r>
        <w:rPr/>
        <w:t>I  DOKUMENTIRANJA  ODGOJNO OBRAZOVNOG PROCESA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center"/>
        <w:rPr/>
      </w:pPr>
      <w:r>
        <w:rPr/>
        <w:t xml:space="preserve">  </w:t>
      </w:r>
      <w:r>
        <w:rPr/>
        <w:t>U   RAZUMIJEVANJU PROCESA UČENJA I RAZVOJA DJECE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center"/>
        <w:rPr/>
      </w:pPr>
      <w:r>
        <w:rPr/>
        <w:t>Ožujak , 2010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/>
      </w:pPr>
      <w:r>
        <w:rPr/>
        <w:t>Uloga odgajatelja u suvremenom i promijenjenom pristupu učenja djece u predškolskoj ustanovi mogla bi se sažeti na stvaranje i stalno oplemenjivanje okruženja materijalima za aktivno istraživanje i učenje djece, kontinuirano promatranje djece , proučavanje njihovih  aktivnosti, prikupljanje dokumentacije o tim aktivnostima kao podloge boljeg razumijevanja djece te razvoja kurikuluma i orijentacije na indirektne strategije podupiranja učenja djece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/>
      </w:pPr>
      <w:r>
        <w:rPr/>
        <w:t xml:space="preserve"> </w:t>
      </w:r>
      <w:r>
        <w:rPr/>
        <w:t>( prema Slunjski 2001)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/>
      </w:pPr>
      <w:r>
        <w:rPr/>
        <w:t xml:space="preserve">Ako polazimo od stava da dijete svoje znanje ne preuzima od odraslog, nego ga aktivno stječe  konstruiranjem i rekonstruiranjem, tj. postupnim ugrađivanjem novog u ono već postojeće i odbacivanjem onoga što su utvrdili da ne funkcionira, smatramo da je prepoznavanje aktualnog znanja djeteta prvi korak u stvaranju uvjeta djeci da izgrađuju svoje novo, buduće znanje. 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/>
      </w:pPr>
      <w:r>
        <w:rPr/>
        <w:t xml:space="preserve">Svakodnevna uloga odgajtelja u tom smislu jest doznati razinu aktualnog znanja svakog djeteta ponaosob. U tom nastojanju , prikupljena  i analizirana dokumentacija pomaže odgajatelju jer na izvjestan način čini vidljivim  ono što dijete „ misli“, na koji način doživljava svijet oko sebe i na koji način razumije određene fenomene koji ga okružuju . 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/>
      </w:pPr>
      <w:r>
        <w:rPr/>
        <w:t>Važno je svakodnevno motivirati sebe u prikupljanju dokumentacije kako bi što bolje razumjeli dijete, što ono već zna i kako ono prirodno najbolje uči, te da pokušamo na temelju analizirane prikupljene dokumentacije postaviti smjerove u kojima bi se njegovo buduće učenje moglo kretati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/>
      </w:pPr>
      <w:r>
        <w:rPr/>
        <w:t>Svakodnevan rad odgajatelja u vrtiću ne bi se trebao svoditi na popis unaprijed isplaniranih aktivnosti, u kojma se dijete i odgajatelj bave unaprijed isplaniranim sadržajima. Prirodan razvoj, tj. slijed aktivnosti u vrtiću, trebao bi proizlaziti iz konstantnog praćenja djece, njihovih interesa i biti prilagođen njihovim razvojnim mogućnostima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/>
      </w:pPr>
      <w:r>
        <w:rPr/>
        <w:t xml:space="preserve">Put razvoja intresa djece, međusobne interakcije djece , interakcije djece i odgajatelja za vrijeme aktivnosti, nije moguće unaprijed planirati, pa bi planiranje sadržaja  aktivnosti  unaprijed moglo voditi više realizaciji sadržaja programa, umjesto stvarnom učenju djeteta, što  želimo  izbjeći. S toga je važno poticaje za predstojeće aktivnosti predlagati na osnovi analize    ranijih, neposredno održanih aktivnosti. U tom nam je smislu prikupljena dokumentacija o ranijim aktivnostima od velike pomoći jer se naknadnom revizijom dokumentacije lakše prisjećamo svih događanja u ranijim aktivnostima. 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/>
      </w:pPr>
      <w:r>
        <w:rPr/>
        <w:t>Na temelju prikupljene dokumentacijie temelji se daljnja ponuda materijala. U tom smislu , uz pomoć stalnog prikupljanja i analiziranja dokumetacije o aktivnostima  koje su još uvijek u tijeku, odgajtelj nastoji pratiti i podržavati  djetetov  pirodan razvoj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/>
      </w:pPr>
      <w:r>
        <w:rPr/>
        <w:t>Pomoću dokumentiranja odgajatelj otklanja razlike između onoga što namjerava i onoga što stvarno čini. Važno je dokumentirati ono što se događa, a ne ono što „ mislimo“ da se događa ili „ mislimo da bi se trebalo dogoditi“. Dokumentirati treba u  u vremenu kada djetetu nitko ne govori „ direktno“  što treba činiti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/>
      </w:pPr>
      <w:r>
        <w:rPr/>
        <w:t>Ovakvim načinom promatranja djeteta i dokumentiranja aktivnosti djeteta odgajatelj bolje razumije potrebe, intrese i zakonitosti razvoja djeteta, kvalitetno intervenira  i stvara uvjete za daljnji razvoj djeteta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/>
      </w:pPr>
      <w:r>
        <w:rPr/>
        <w:t xml:space="preserve">Mudrost je odgajatelja procijeniti što dokumentirati, zašto i kako dokumentirati. Dokumentirati možemo foto aparatom, kamerom, bilježenjem međusobnih razgovora djece i interakcija odgajatelja s djetetom ili djecom. 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/>
      </w:pPr>
      <w:r>
        <w:rPr/>
        <w:t>Video zapisi služe odgajatelju  za bilježenje međusobnih interakcija djece i komunikaciju djece s odgajateljima odnosno bilježenje tijeka „ procesa“ nastajanja nekog uratka djeteta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/>
      </w:pPr>
      <w:r>
        <w:rPr/>
        <w:t>Bilježenje razgovora djece koristi odgajatelju za bolje i pažljivije slušanje djeteta i razumijevanje procesa učenja djeteta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/>
      </w:pPr>
      <w:r>
        <w:rPr/>
        <w:t>Fotografije prisjećaju odgajatelje na vrste ponuđenih i korištenih materijala, nastale trodimenzionalne radove djece. One predstavljaju svojevrstan uvid odgajatelju što je dijete radilo i do kakvih je spoznaja došlo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/>
      </w:pPr>
      <w:r>
        <w:rPr/>
        <w:t>Dokumentiranjem aktivnosti djece odgajatelj pokušava  razumjeti i prihvatiti individualni slijed razvoja djeteta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/>
      </w:pPr>
      <w:r>
        <w:rPr/>
        <w:t>Ukoliko odgajatelj zaista razumije dijete, njegove potrebe, interese i razvojne mogućnosti kvalitetnije će i raznovrsnije oblikovati okruženje u kojem dijete boravi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/>
      </w:pPr>
      <w:r>
        <w:rPr/>
        <w:t>Razina razumijevanja odgajatelja djetetove aktivnosti određuje što će odgajatelj djetetu ponuditi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/>
      </w:pPr>
      <w:r>
        <w:rPr/>
        <w:t xml:space="preserve">Na osnovu prikupljene dokumentacije o aktivnostima djece moguće je unostiti promjene u prostor i stvarati materijalne uvjete koji potiču dijete na istraživanje, učenje „ činjenjem“. 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/>
      </w:pPr>
      <w:r>
        <w:rPr/>
        <w:t>Važno je prikupljenu dokumentaciju koristiti svakodnevno u zajedničkim diskusijama i analizama aktivnosti s ostalim odgajateljima jer nam pomaže u određivanju smjernica za daljnji rad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/>
      </w:pPr>
      <w:r>
        <w:rPr/>
        <w:t>Ovakav način rada ima višestruku dobrobit. Dobrobit u odnosu na dijete jest da dijete uči osvještavati vlastiti proces učenja. Odgajtelj osviještava kvalitetu svog rada i postaje refleksivni praktičar. Roditelj dobiva uvid u kulturu učenja vlastitog djeteta i svoje roditeljske uloge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/>
      </w:pPr>
      <w:r>
        <w:rPr/>
        <w:t>Literatura: Slunjski,E. ( 2001.) : „Integrirani predškolski kurikulum“, Mali profesor, Zagreb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38:00Z</dcterms:created>
  <dc:creator>b</dc:creator>
  <dc:description/>
  <cp:keywords/>
  <dc:language>en-US</dc:language>
  <cp:lastModifiedBy>b</cp:lastModifiedBy>
  <cp:lastPrinted>2010-02-25T10:16:00Z</cp:lastPrinted>
  <dcterms:modified xsi:type="dcterms:W3CDTF">2010-02-25T11:01:00Z</dcterms:modified>
  <cp:revision>6</cp:revision>
  <dc:subject/>
  <dc:title>Vesna Kašuba, prof</dc:title>
</cp:coreProperties>
</file>