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f.dr.sc. Vladimir Findak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K U R I K U L U M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TJELESNOG I ZDRAVSTVENOG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ODGOJNO-OBRAZOVNOG PODRUČJA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U   N A S   I   U  S V I J E T U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„</w:t>
      </w:r>
      <w:r>
        <w:rPr>
          <w:rFonts w:cs="Tahoma" w:ascii="Tahoma" w:hAnsi="Tahoma"/>
          <w:b/>
          <w:sz w:val="36"/>
          <w:szCs w:val="36"/>
        </w:rPr>
        <w:t>Povećati uspješnost odgojno-obrazovnog sustava znači učiniti sve da škola bude primjerena svakom učeniku“ (V.F.)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UVOD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vijet u kojem i s kojim živimo obilježen je stalnim promjenama.</w:t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36"/>
          <w:szCs w:val="36"/>
        </w:rPr>
        <w:t xml:space="preserve">Brzina kojom se te promjene odvijaju odražavaju se, uz ostalo, i na odgojno-obrazovni sustav, zbog čega su: </w:t>
      </w:r>
      <w:r>
        <w:rPr>
          <w:rFonts w:cs="Tahoma" w:ascii="Tahoma" w:hAnsi="Tahoma"/>
          <w:b/>
          <w:sz w:val="36"/>
          <w:szCs w:val="36"/>
        </w:rPr>
        <w:t>informacije, obrazovanje i znanje</w:t>
      </w:r>
      <w:r>
        <w:rPr>
          <w:rFonts w:cs="Tahoma" w:ascii="Tahoma" w:hAnsi="Tahoma"/>
          <w:sz w:val="36"/>
          <w:szCs w:val="36"/>
        </w:rPr>
        <w:t xml:space="preserve">, poticajna snaga znanstvenog i gospodarskog napretka i zapravo </w:t>
      </w:r>
      <w:r>
        <w:rPr>
          <w:rFonts w:cs="Tahoma" w:ascii="Tahoma" w:hAnsi="Tahoma"/>
          <w:b/>
          <w:sz w:val="36"/>
          <w:szCs w:val="36"/>
        </w:rPr>
        <w:t>predstavljaju ključ budućnosti svake zemlje.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36"/>
          <w:szCs w:val="36"/>
        </w:rPr>
        <w:t>U situaciji, sve veće ekspanzije globalizacije s jedne strane</w:t>
      </w:r>
      <w:r>
        <w:rPr>
          <w:rFonts w:cs="Tahoma" w:ascii="Tahoma" w:hAnsi="Tahoma"/>
          <w:sz w:val="36"/>
          <w:szCs w:val="36"/>
        </w:rPr>
        <w:t xml:space="preserve">, i rastućih zahtjeva koji proizlaze iz osobne individualnosti, s druge strane, </w:t>
      </w:r>
      <w:r>
        <w:rPr>
          <w:rFonts w:cs="Tahoma" w:ascii="Tahoma" w:hAnsi="Tahoma"/>
          <w:b/>
          <w:sz w:val="36"/>
          <w:szCs w:val="36"/>
        </w:rPr>
        <w:t xml:space="preserve">obrazovanje ima sve veću ulogu. 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36"/>
          <w:szCs w:val="36"/>
        </w:rPr>
        <w:t>To je razlogom da upravo odgojno-obrazovni sustav u svakoj zemlji mora deklarirano i predvidivo preuzeti ovaj izuzetno teški izazov, I TO SVI!</w:t>
      </w:r>
    </w:p>
    <w:p>
      <w:pPr>
        <w:pStyle w:val="Normal"/>
        <w:ind w:left="70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UČENICI </w:t>
        <w:tab/>
        <w:t xml:space="preserve">– </w:t>
        <w:tab/>
      </w:r>
      <w:r>
        <w:rPr>
          <w:rFonts w:cs="Tahoma" w:ascii="Tahoma" w:hAnsi="Tahoma"/>
          <w:b/>
          <w:sz w:val="36"/>
          <w:szCs w:val="36"/>
        </w:rPr>
        <w:t>današnje generacije</w:t>
      </w:r>
      <w:r>
        <w:rPr>
          <w:rFonts w:cs="Tahoma" w:ascii="Tahoma" w:hAnsi="Tahoma"/>
          <w:sz w:val="36"/>
          <w:szCs w:val="36"/>
        </w:rPr>
        <w:t xml:space="preserve"> koje polaze u školu </w:t>
      </w:r>
      <w:r>
        <w:rPr>
          <w:rFonts w:cs="Tahoma" w:ascii="Tahoma" w:hAnsi="Tahoma"/>
          <w:b/>
          <w:sz w:val="36"/>
          <w:szCs w:val="36"/>
        </w:rPr>
        <w:t>morat će puno više nego prijašnje generacije posvetiti svoj život učenju</w:t>
      </w:r>
      <w:r>
        <w:rPr>
          <w:rFonts w:cs="Tahoma" w:ascii="Tahoma" w:hAnsi="Tahoma"/>
          <w:sz w:val="36"/>
          <w:szCs w:val="36"/>
        </w:rPr>
        <w:t>, zato treba pripremiti pojedince za izazov doživotnog učenja!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NASTAVNICI </w:t>
        <w:tab/>
        <w:t xml:space="preserve">– </w:t>
      </w:r>
      <w:r>
        <w:rPr>
          <w:rFonts w:cs="Tahoma" w:ascii="Tahoma" w:hAnsi="Tahoma"/>
          <w:b/>
          <w:sz w:val="36"/>
          <w:szCs w:val="36"/>
        </w:rPr>
        <w:t>nove zadaće</w:t>
      </w:r>
      <w:r>
        <w:rPr>
          <w:rFonts w:cs="Tahoma" w:ascii="Tahoma" w:hAnsi="Tahoma"/>
          <w:sz w:val="36"/>
          <w:szCs w:val="36"/>
        </w:rPr>
        <w:t xml:space="preserve">, koje se traže od škole, </w:t>
      </w:r>
      <w:r>
        <w:rPr>
          <w:rFonts w:cs="Tahoma" w:ascii="Tahoma" w:hAnsi="Tahoma"/>
          <w:b/>
          <w:sz w:val="36"/>
          <w:szCs w:val="36"/>
        </w:rPr>
        <w:t>moći će ispuniti samo kompetentni nastavnici</w:t>
      </w:r>
      <w:r>
        <w:rPr>
          <w:rFonts w:cs="Tahoma" w:ascii="Tahoma" w:hAnsi="Tahoma"/>
          <w:sz w:val="36"/>
          <w:szCs w:val="36"/>
        </w:rPr>
        <w:t xml:space="preserve">, a to su uz ostalo nastavnici, </w:t>
      </w:r>
      <w:r>
        <w:rPr>
          <w:rFonts w:cs="Tahoma" w:ascii="Tahoma" w:hAnsi="Tahoma"/>
          <w:b/>
          <w:sz w:val="36"/>
          <w:szCs w:val="36"/>
        </w:rPr>
        <w:t xml:space="preserve">koji imaju primjerenu antropološku, stručnu, metodičku i metodološku naobrazbu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RIORITETI ODGOJA I OBRAZOVANJA U EUROPI I REPUBLICI HRVATSKOJ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TRATEŠKI CILJ EUROPSKE UNIJE</w:t>
      </w:r>
      <w:r>
        <w:rPr>
          <w:rFonts w:cs="Tahoma" w:ascii="Tahoma" w:hAnsi="Tahoma"/>
          <w:sz w:val="36"/>
          <w:szCs w:val="36"/>
        </w:rPr>
        <w:t>, kada je riječ o odgoju i obrazovanju (definiran u Lisabonskoj deklaraciji 2000. godine), da do 2010. godine Unija postane „najkonkurentnije i najdinamičnije na znanju temeljeno gospodarstvo svijeta“.</w:t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U „školi za život sutrašnjice“ ključne kompetencije obuhvaćaju</w:t>
      </w:r>
      <w:r>
        <w:rPr>
          <w:rFonts w:cs="Tahoma" w:ascii="Tahoma" w:hAnsi="Tahoma"/>
          <w:sz w:val="36"/>
          <w:szCs w:val="36"/>
        </w:rPr>
        <w:t xml:space="preserve">: </w:t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. komunikaciju na materinskom jeziku;</w:t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2. komuniciranje na stranom jeziku; </w:t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3. matematičku pismenost i osnovna znanja iz      </w:t>
      </w:r>
    </w:p>
    <w:p>
      <w:pPr>
        <w:pStyle w:val="Normal"/>
        <w:ind w:left="1080" w:hanging="0"/>
        <w:jc w:val="both"/>
        <w:rPr/>
      </w:pPr>
      <w:r>
        <w:rPr>
          <w:rFonts w:eastAsia="Tahoma" w:cs="Tahoma" w:ascii="Tahoma" w:hAnsi="Tahoma"/>
          <w:sz w:val="36"/>
          <w:szCs w:val="36"/>
        </w:rPr>
        <w:t xml:space="preserve">    </w:t>
      </w:r>
      <w:r>
        <w:rPr>
          <w:rFonts w:cs="Tahoma" w:ascii="Tahoma" w:hAnsi="Tahoma"/>
          <w:sz w:val="36"/>
          <w:szCs w:val="36"/>
        </w:rPr>
        <w:t xml:space="preserve">znanosti i tehnologije; </w:t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4. digitalnu kompetenciju;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36"/>
          <w:szCs w:val="36"/>
        </w:rPr>
        <w:t xml:space="preserve">5. kompetenciju učenja – kako se uči; </w:t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6. međuljudsku i građansku kompetenciju; </w:t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7. poduzetničku kompetenciju; </w:t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8. kompetenciju kreativnog izražavanja. </w:t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36"/>
          <w:szCs w:val="36"/>
        </w:rPr>
        <w:t>U REPUBLICI HRVATSKOJ</w:t>
      </w:r>
      <w:r>
        <w:rPr>
          <w:rFonts w:cs="Tahoma" w:ascii="Tahoma" w:hAnsi="Tahoma"/>
          <w:sz w:val="36"/>
          <w:szCs w:val="36"/>
        </w:rPr>
        <w:t xml:space="preserve"> sustavni rad na podizanju kvalitete odgoja i obrazovanja predviđen je u dokumentu „PLAN RAZVOJA ODGOJA I OBRAZOVANJA 2005. – 2010.“ (usvojen od strane Vlade Republike Hrvatske, lipanj 2005.).</w:t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Prioriteti u promjenama odgoja i obrazovanja u Republici Hrvatskoj odnose se na</w:t>
      </w:r>
      <w:r>
        <w:rPr>
          <w:rFonts w:cs="Tahoma" w:ascii="Tahoma" w:hAnsi="Tahoma"/>
          <w:sz w:val="36"/>
          <w:szCs w:val="36"/>
        </w:rPr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36"/>
          <w:szCs w:val="36"/>
        </w:rPr>
        <w:t xml:space="preserve">stjecanje temeljnih kompetencija (sukladno s Europskom unijom);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roduljenje općeg obveznog odgoja i obrazovanja;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tjecanje novih stručnih kompetencija;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acionalne odrednice razvoja društva;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kompetencije za suživot i međusobno razumijevanje;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rži gospodarski rast i razvoj društva;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rže i uspješnije integriranje u Europsku uniju.</w:t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ZAŠTO KURIKULUM ILI KOJE SU KOMPARATIVNE PREDNOSTI KURIKULUMA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A KURIKULARNOJ TEORIJI utemeljuje se suvremeno reformiranje odgoja i obrazovanja;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36"/>
          <w:szCs w:val="36"/>
        </w:rPr>
        <w:t>KURIKULARNE PROMJENE podrazumijevaju njihovu znanstvenu utemeljenost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KURIKULARNA TEORIJA JE ZNANSTVENA TEORIJA s jasno određenom metodologijom, strategijom i taktikom provođenja promjena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DONOŠENJE KURIKULUMA </w:t>
      </w:r>
      <w:r>
        <w:rPr>
          <w:rFonts w:cs="Tahoma" w:ascii="Tahoma" w:hAnsi="Tahoma"/>
          <w:b/>
          <w:sz w:val="36"/>
          <w:szCs w:val="36"/>
        </w:rPr>
        <w:t>podrazumijeva nacionalni društveni konsenzus, jer je to temeljni nacionalni dokument na kojem se bazira cjelokupni sustav odgoja i obrazovanja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ACIONALNI KURIKULUM je razvojni dokument, koji je otvoren za promjene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hodno tome, NACIONALNI KURIKULUM NIJE SAMO DOKUMENT NEGO PROCES, koji se događa ili bi se trebao događati u svakodnevnom životu SVIH koji su u njega uključeni direktno (učenici i nastavnici) ili indirektno (roditelji i ostali sudionici)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KURIKULUMSKA VIZIJA temelji se na tome da se sagleda na kraju školovanja ili, točnije, na kraju predškole, osnovne škole, srednje škole, što se očekuje od učenika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KURIKULUMSKI KONCEPT podrazumijeva kompetencijski pristup u odgojno-obrazovnom radu prema postignućima ili odgojno-obrazovnim ishodima koje učenici trebaju ostvariti tijekom školovanja, kao i u svakom odgojno-obrazovnom području posebn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KURIKULUMSKI PRISTUP se temelji na kompetencijama učenika, a ne više (ili samo) na sadržaju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EMELJ KURIKULUMSKGO PROCESA I NJEGOVIH POZITIVNIH POSLJEDICA su (bar bi trebali biti) KADROVI, što znači da su KURIKULARNE PROMJENE „U RUKAMA KVALITETNIH UČITELJA“</w:t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USUSRET DONOŠENJA NACIONALNOG KURIKULUMA 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6"/>
          <w:szCs w:val="36"/>
        </w:rPr>
        <w:t>NACIONALNI (OKVIRNI) KURIKULUM</w:t>
      </w:r>
      <w:r>
        <w:rPr>
          <w:rFonts w:cs="Tahoma" w:ascii="Tahoma" w:hAnsi="Tahoma"/>
          <w:sz w:val="36"/>
          <w:szCs w:val="36"/>
        </w:rPr>
        <w:t xml:space="preserve"> je temelji dokument koji na nacionalnoj razini donosi vrijednost, opće ciljeve i načela odgoja i obrazovanja, određuje odgojno-obrazovna postignuća na određenim stupnjevima učenikova razvoja, odnosno postignuća za određene odgojno-obrazovne cikluse i odgojno-obrazovna područja, te utvrđuje načine i kriterije praćenja i vrednovanja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NACIONALNI (OKVIRNI) KURIKULUM uključuje sljedeća </w:t>
      </w:r>
      <w:r>
        <w:rPr>
          <w:rFonts w:cs="Tahoma" w:ascii="Tahoma" w:hAnsi="Tahoma"/>
          <w:b/>
          <w:sz w:val="36"/>
          <w:szCs w:val="36"/>
        </w:rPr>
        <w:t>odgojno-obrazovna područja</w:t>
      </w:r>
      <w:r>
        <w:rPr>
          <w:rFonts w:cs="Tahoma" w:ascii="Tahoma" w:hAnsi="Tahoma"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jezično-komunikacijsko područj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ruštveno-humanističko područj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atematičko-prirodoslovno područj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ehničko-tehnologijsko područ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36"/>
          <w:szCs w:val="36"/>
        </w:rPr>
        <w:t>tjelesno-zdravstveno područje</w:t>
      </w:r>
      <w:r>
        <w:rPr>
          <w:rFonts w:cs="Tahoma" w:ascii="Tahoma" w:hAnsi="Tahoma"/>
          <w:sz w:val="36"/>
          <w:szCs w:val="3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umjetničko područj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praktični rad i dizajniranje. </w:t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KURIKULUM TJELESNOG I ZDRAVSTVENO ODGOJNO-OBRAZOVNOG PODRUČJA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k v a l i t e t n o    je snimljeno dosadašnje razdoblje u nas i u svijetu;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k o n z u l t i r a n i   su svi znanstveni i stručni izvori koji su direktno ili indirektno vezani uz kurikulum ovoga odgojno-obrazovnog područja (orijentacijska vrijednost);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 z v r š e n a    j e    t e m e l j i t a    a n a l i z a postojećeg stanja u nas i u svijetu;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 e t e k t i r a n a    je  v i z i j a   b u d u ć n o s t i  na temelju relevantnih znanstvenih spoznaja (kriterijska vrijednost);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 e f i n i r a l i    s m o   i   k o n s t a t i r a l i   d a 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Koncepcija tjelesnog i zdravstvenog odgojno-obrazovnog područja se temelji na kineziološkom modelu čovjeka koji podrazumijeva dobro zdravlje, harmoničan razvoj i održavanje svih osobina i sposobnosti, te stjecanja znanja neophodnih za učinkovit život i rad u suvremenom društvu</w:t>
      </w:r>
      <w:r>
        <w:rPr>
          <w:rFonts w:cs="Tahoma" w:ascii="Tahoma" w:hAnsi="Tahoma"/>
          <w:sz w:val="36"/>
          <w:szCs w:val="36"/>
        </w:rPr>
        <w:t>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jelesno i zdravstveno odgojno-obrazovno područje ima temeljni značaj za skladan razvoj psihosomatskih karakteristika djece, učenika i mladeži!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jelesno i zdravstveno odgojno-obrazovno područje u sustavu odgoja i obrazovanja ima posebnu vrijednost zbog: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univerzalnosti (svekoliki utjecaj na antropološki status);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taktnosti (od bilo kakvog utjecaja na rezultat);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ominacije (u gotovo svim medijima);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ekundarne edukacije (primarna – obitelj, opća – škola).</w:t>
      </w:r>
    </w:p>
    <w:p>
      <w:pPr>
        <w:pStyle w:val="Normal"/>
        <w:ind w:left="144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36"/>
          <w:szCs w:val="36"/>
        </w:rPr>
        <w:t>Osigurana dobra teorijska osnova za daljnje unapređivanje tjelesnog i zdravstvenog odgojno-obrazovnog područja,</w:t>
      </w:r>
      <w:r>
        <w:rPr>
          <w:rFonts w:cs="Tahoma" w:ascii="Tahoma" w:hAnsi="Tahoma"/>
          <w:sz w:val="36"/>
          <w:szCs w:val="36"/>
        </w:rPr>
        <w:t xml:space="preserve"> jer su definirani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PĆI cilj;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PĆE zadaće;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OPĆE kompetencije, </w:t>
      </w:r>
    </w:p>
    <w:p>
      <w:pPr>
        <w:pStyle w:val="Normal"/>
        <w:ind w:left="144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jelesnog i zdravstvenog odgojno-obrazovnog područja koje su osnova za definiranje:</w:t>
      </w:r>
    </w:p>
    <w:p>
      <w:pPr>
        <w:pStyle w:val="Normal"/>
        <w:ind w:left="14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OSEBNIH ciljeva, koji su korespodentni s karakteristikama svakog razvojnog razdoblja, odnosno s odgojno-obrazovnim razinam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OSEBNIH kompetencija (odgojno-obrazovnih ishoda) za svaki odgojno-obrazovni ciklus.</w:t>
      </w:r>
    </w:p>
    <w:p>
      <w:pPr>
        <w:pStyle w:val="Normal"/>
        <w:ind w:left="144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36"/>
          <w:szCs w:val="36"/>
        </w:rPr>
        <w:t>Uspoređivanjem</w:t>
      </w:r>
      <w:r>
        <w:rPr>
          <w:rFonts w:cs="Tahoma" w:ascii="Tahoma" w:hAnsi="Tahoma"/>
          <w:sz w:val="36"/>
          <w:szCs w:val="36"/>
        </w:rPr>
        <w:t xml:space="preserve"> s kurikulima tjelesnog i zdravstvenog odgojno-obrazovnog područja u drugim europskim zemljama smo gotovo u potpunosti kongruentni, kada se radi o:</w:t>
      </w:r>
    </w:p>
    <w:p>
      <w:pPr>
        <w:pStyle w:val="Normal"/>
        <w:ind w:left="72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ilju, zadaćama, programskim sadržajima koji su strukturirani kao „vektorski model“ u kojem dominiraju četiri vektora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vektor obrazovanja o utjecaju tjelesnog vježbanja na antropološka obilježja;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vektor obrazovanja o korištenju sportskih sadržaja;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vektor obrazovanja o doprinosu tjelesnog vježbanja, zdravlju i zdravstvenoj kulturi;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vektor obrazovanja o nasljeđu u području tjelesnog vježbanja i sport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36"/>
          <w:szCs w:val="36"/>
        </w:rPr>
        <w:t>Nismo kongruentni kada se radi o uvjetima u kojima se i pod kojima se provodi tjelesno vježbanja (broj sati nastave, mogućnosti u pogledu uključivanja učenika u druge organizacijske oblike rada).</w:t>
      </w:r>
    </w:p>
    <w:p>
      <w:pPr>
        <w:pStyle w:val="Normal"/>
        <w:ind w:left="144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UMJESTO ZAKLJUČK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36"/>
          <w:szCs w:val="36"/>
        </w:rPr>
        <w:t>POSTOJE PITANJA koja moraju biti JAVNA, dakle o kojima raspravljaju ili mogu raspravljati SVI, ali POSTOJE PITANJA o kojima mogu GOVORITI i na koja mogu ODGOVORITI SAMO STRUČNJACI.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UPSTRATNA ZNANOST I STRUKA ponudili su NAJBOLJA RJEŠENJA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36"/>
          <w:szCs w:val="36"/>
        </w:rPr>
        <w:t>RUKOVODEĆI SE, uz ostalo s KINEZIOLOŠKOM RACIONALNOŠĆU učinili smo sve da PREDLOŽENA RJEŠENJA budu u razmjernom odnosu SA STVARNIM POTREBAMA DJECE, UČENIKA I MLADEŽI, S UVJETIMA RADA I MOGUĆNOSTIMA REPUBLIKE HRVATSKE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akako, konačnu odluku donijet će DRŽAVA, a da bi ta odluka bila NAJBOLJA, potrebno je ne samo saslušati nego i POSLUŠATI STRUKU koja u donošenju tako važnih dokumenata NEMA PRAVO NA GREŠKU !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77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40"/>
        </w:tabs>
        <w:ind w:left="1040" w:hanging="32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5:00Z</dcterms:created>
  <dc:creator>Djurdjica Kamenaric</dc:creator>
  <dc:description/>
  <cp:keywords/>
  <dc:language>en-US</dc:language>
  <cp:lastModifiedBy>zraguz</cp:lastModifiedBy>
  <cp:lastPrinted>2008-10-14T09:03:00Z</cp:lastPrinted>
  <dcterms:modified xsi:type="dcterms:W3CDTF">2009-01-19T08:15:00Z</dcterms:modified>
  <cp:revision>2</cp:revision>
  <dc:subject/>
  <dc:title>ZAKLJUČCI 16</dc:title>
</cp:coreProperties>
</file>