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 STRUČNOG SKUPA ZA ODGAJATELJE-PRIPRAVNIKE I MENTORE 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CIJE ZA ODGOJ I OBRAZO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 xml:space="preserve">Tema: </w:t>
      </w:r>
      <w:r>
        <w:rPr>
          <w:rFonts w:cs="Verdana" w:ascii="Verdana" w:hAnsi="Verdana"/>
          <w:b/>
        </w:rPr>
        <w:t xml:space="preserve">Program uvođenja u samostalan rad i polaganje stručnog ispita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>odgojitelja priprav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jesto održavanja: </w:t>
      </w:r>
      <w:r>
        <w:rPr>
          <w:rFonts w:cs="Arial" w:ascii="Arial" w:hAnsi="Arial"/>
          <w:b/>
        </w:rPr>
        <w:t>Dječji vrtić Savica, V. Ruždjaka 7, Zagr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ica skupa: </w:t>
      </w:r>
      <w:r>
        <w:rPr>
          <w:rFonts w:cs="Arial" w:ascii="Arial" w:hAnsi="Arial"/>
          <w:b/>
        </w:rPr>
        <w:t>Tijana Vidović, viša savjetnica za predškolski odgoj</w:t>
      </w:r>
    </w:p>
    <w:p>
      <w:pPr>
        <w:pStyle w:val="Normal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vrtak, 29. listopada 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a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poznavanje s planom rada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ana Vid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– 10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ješno mentoriranj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ena Burić, prof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ranje – dokumentiranje procesa razvoja pripravnika (Portfolio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Bur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45 – 11.0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a za kav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vođenja pripravnika u ra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 Gunc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a za obj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5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ustvene radionic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nica </w:t>
            </w:r>
            <w:r>
              <w:rPr>
                <w:rFonts w:cs="Arial" w:ascii="Arial" w:hAnsi="Arial"/>
                <w:b/>
              </w:rPr>
              <w:t>za mento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Burić, prof. ili Sanja Brajkov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nica </w:t>
            </w:r>
            <w:r>
              <w:rPr>
                <w:rFonts w:cs="Arial" w:ascii="Arial" w:hAnsi="Arial"/>
                <w:b/>
              </w:rPr>
              <w:t>za pripravnik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Todić, Tamara Kocak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 – 16.0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ci i podjela potvrd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ana Vidović, pro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0:00Z</dcterms:created>
  <dc:creator>tvidovic</dc:creator>
  <dc:description/>
  <cp:keywords/>
  <dc:language>en-US</dc:language>
  <cp:lastModifiedBy>acapkovic</cp:lastModifiedBy>
  <dcterms:modified xsi:type="dcterms:W3CDTF">2009-10-20T13:30:00Z</dcterms:modified>
  <cp:revision>2</cp:revision>
  <dc:subject/>
  <dc:title>PROGRAM STRUČNOG SKUPA ZA ODGAJATELJE-PRIPRAVNIKE I MENTORE U ORGANIZACIJI </dc:title>
</cp:coreProperties>
</file>