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 STRUČNOG SKUPA ZA ODGAJATELJE-PRIPRAVNIKE I MENTORE U ORGANIZACIJ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CIJE ZA ODGOJ I OBRAZOV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ma: </w:t>
      </w:r>
      <w:r>
        <w:rPr>
          <w:b/>
          <w:sz w:val="28"/>
          <w:szCs w:val="28"/>
        </w:rPr>
        <w:t xml:space="preserve">Program uvođenja u samostalan rad i polaganje stručnog ispita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odgojitelja priprav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jesto održavanja: Grad mladih, Granešina</w:t>
      </w:r>
      <w:r>
        <w:rPr>
          <w:b/>
        </w:rPr>
        <w:t>, Zagreb</w:t>
      </w:r>
    </w:p>
    <w:p>
      <w:pPr>
        <w:pStyle w:val="Normal"/>
        <w:rPr/>
      </w:pPr>
      <w:r>
        <w:rPr/>
        <w:t xml:space="preserve">Voditeljica skupa: </w:t>
      </w:r>
      <w:r>
        <w:rPr>
          <w:b/>
        </w:rPr>
        <w:t>mr. sc. Andreja Silić, viša savjetnica za predškolski odgoj</w:t>
      </w:r>
    </w:p>
    <w:p>
      <w:pPr>
        <w:pStyle w:val="Normal"/>
        <w:ind w:left="1440" w:firstLine="720"/>
        <w:rPr/>
      </w:pPr>
      <w:r>
        <w:rPr/>
        <w:t xml:space="preserve">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ak, 30. listopada 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64"/>
        <w:gridCol w:w="34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va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45 – 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pljanje sudionika semin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9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planom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sc. Andreja Sil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5 –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Razdoblja profesionalnog razvoja tijekom profesionalne karijere</w:t>
            </w:r>
          </w:p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Specifičnosti razdoblja pripravništva</w:t>
            </w:r>
          </w:p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ja Milović, 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0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pješno mentoriranj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lena Burić, prof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 – 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za za ka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 – 11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toriranje – dokumentiranje procesa razvoja pripravnika (Portfoli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ena Burić, 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45 – 12.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uvođenja pripravnika u samostalni odgojno-obrazovni 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ica Kuljašević, 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 – 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za za obj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ustvene radionice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ionica </w:t>
            </w:r>
            <w:r>
              <w:rPr>
                <w:b/>
              </w:rPr>
              <w:t>za mento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ena Burić, pro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ionica </w:t>
            </w:r>
            <w:r>
              <w:rPr>
                <w:b/>
              </w:rPr>
              <w:t>za pripravnike (i mento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venka Holetić, odgojitelj</w:t>
            </w:r>
          </w:p>
          <w:p>
            <w:pPr>
              <w:pStyle w:val="Normal"/>
              <w:rPr/>
            </w:pPr>
            <w:r>
              <w:rPr/>
              <w:t>DV Čakovec, Čakov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adionica </w:t>
            </w:r>
            <w:r>
              <w:rPr>
                <w:b/>
              </w:rPr>
              <w:t>za pripravni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sc. Andreja Sil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30 – 16.00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ljučci i podjela potvrdn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sc. Andreja Sili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3:00Z</dcterms:created>
  <dc:creator>asilic</dc:creator>
  <dc:description/>
  <cp:keywords/>
  <dc:language>en-US</dc:language>
  <cp:lastModifiedBy>asilic</cp:lastModifiedBy>
  <dcterms:modified xsi:type="dcterms:W3CDTF">2009-10-19T07:39:00Z</dcterms:modified>
  <cp:revision>3</cp:revision>
  <dc:subject/>
  <dc:title>PROGRAM STRUČNOG SKUPA ZA ODGAJATELJE-PRIPRAVNIKE I MENTORE U ORGANIZACIJI </dc:title>
</cp:coreProperties>
</file>