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AGENCIJA ZA ODGOJ I OBRAZOVANJ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AGENZIA PER </w:t>
      </w:r>
      <w:r>
        <w:rPr>
          <w:rFonts w:cs="Comic Sans MS" w:ascii="Comic Sans MS" w:hAnsi="Comic Sans MS"/>
          <w:color w:val="000000"/>
          <w:sz w:val="22"/>
          <w:szCs w:val="22"/>
          <w:lang w:val="hr-HR"/>
        </w:rPr>
        <w:t>L'EDUCAZIONE E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LA FORMAZION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INDICAZION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 xml:space="preserve">inerenti l'esame professional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2"/>
          <w:szCs w:val="22"/>
          <w:lang w:val="hr-HR"/>
        </w:rPr>
        <w:t>per</w:t>
      </w:r>
      <w:r>
        <w:rPr>
          <w:rFonts w:cs="Comic Sans MS" w:ascii="Comic Sans MS" w:hAnsi="Comic Sans MS"/>
          <w:b/>
          <w:color w:val="FF6600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hr-HR"/>
        </w:rPr>
        <w:t>gli insegnanti di lingua italiana (</w:t>
      </w:r>
      <w:r>
        <w:rPr>
          <w:rFonts w:cs="Comic Sans MS" w:ascii="Comic Sans MS" w:hAnsi="Comic Sans MS"/>
          <w:b/>
          <w:color w:val="000000"/>
          <w:sz w:val="22"/>
          <w:szCs w:val="22"/>
          <w:lang w:val="hr-HR"/>
        </w:rPr>
        <w:t>lingua</w:t>
      </w:r>
      <w:r>
        <w:rPr>
          <w:rFonts w:cs="Comic Sans MS" w:ascii="Comic Sans MS" w:hAnsi="Comic Sans MS"/>
          <w:b/>
          <w:color w:val="FF6600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hr-HR"/>
        </w:rPr>
        <w:t>materna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hr-HR"/>
        </w:rPr>
        <w:t>per le scuole elementari della Comunit</w:t>
      </w:r>
      <w:r>
        <w:rPr>
          <w:rFonts w:cs="Comic Sans MS" w:ascii="Comic Sans MS" w:hAnsi="Comic Sans MS"/>
          <w:b/>
          <w:sz w:val="22"/>
          <w:szCs w:val="22"/>
          <w:lang w:val="it-IT"/>
        </w:rPr>
        <w:t>à Nazionale Italiana (CNI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it-IT"/>
        </w:rPr>
        <w:t xml:space="preserve">e </w:t>
      </w:r>
      <w:r>
        <w:rPr>
          <w:rFonts w:cs="Comic Sans MS" w:ascii="Comic Sans MS" w:hAnsi="Comic Sans MS"/>
          <w:b/>
          <w:color w:val="000000"/>
          <w:sz w:val="22"/>
          <w:szCs w:val="22"/>
          <w:lang w:val="it-IT"/>
        </w:rPr>
        <w:t>per</w:t>
      </w:r>
      <w:r>
        <w:rPr>
          <w:rFonts w:cs="Comic Sans MS" w:ascii="Comic Sans MS" w:hAnsi="Comic Sans MS"/>
          <w:b/>
          <w:color w:val="FF6600"/>
          <w:sz w:val="22"/>
          <w:szCs w:val="22"/>
          <w:lang w:val="it-IT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it-IT"/>
        </w:rPr>
        <w:t>gli insegnanti di lingua e letteratura italiana (</w:t>
      </w:r>
      <w:r>
        <w:rPr>
          <w:rFonts w:cs="Comic Sans MS" w:ascii="Comic Sans MS" w:hAnsi="Comic Sans MS"/>
          <w:b/>
          <w:color w:val="000000"/>
          <w:sz w:val="22"/>
          <w:szCs w:val="22"/>
          <w:lang w:val="it-IT"/>
        </w:rPr>
        <w:t>lingua</w:t>
      </w:r>
      <w:r>
        <w:rPr>
          <w:rFonts w:cs="Comic Sans MS" w:ascii="Comic Sans MS" w:hAnsi="Comic Sans MS"/>
          <w:b/>
          <w:color w:val="FF6600"/>
          <w:sz w:val="22"/>
          <w:szCs w:val="22"/>
          <w:lang w:val="it-IT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it-IT"/>
        </w:rPr>
        <w:t xml:space="preserve">materna) per le scuole medie superiori </w:t>
      </w:r>
      <w:r>
        <w:rPr>
          <w:rFonts w:cs="Comic Sans MS" w:ascii="Comic Sans MS" w:hAnsi="Comic Sans MS"/>
          <w:b/>
          <w:sz w:val="22"/>
          <w:szCs w:val="22"/>
          <w:lang w:val="hr-HR"/>
        </w:rPr>
        <w:t>della Comunit</w:t>
      </w:r>
      <w:r>
        <w:rPr>
          <w:rFonts w:cs="Comic Sans MS" w:ascii="Comic Sans MS" w:hAnsi="Comic Sans MS"/>
          <w:b/>
          <w:sz w:val="22"/>
          <w:szCs w:val="22"/>
          <w:lang w:val="it-IT"/>
        </w:rPr>
        <w:t>à Nazionale Italiana (CNI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Regione Istriana e Litoraneo-Montan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Consulente superiore per la lingua italiana (lingua materna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hr-HR"/>
        </w:rPr>
        <w:t>prof.ssa Maria Bradanović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n-GB"/>
        </w:rPr>
        <w:t>Tel.: 052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-813 538,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  <w:lang w:val="hr-HR"/>
          </w:rPr>
          <w:t>maria.bradanovic@azoo.hr</w:t>
        </w:r>
      </w:hyperlink>
      <w:r>
        <w:rPr>
          <w:rFonts w:cs="Comic Sans MS" w:ascii="Comic Sans MS" w:hAnsi="Comic Sans MS"/>
          <w:sz w:val="22"/>
          <w:szCs w:val="22"/>
          <w:lang w:val="hr-HR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Agencija za odgoj i obrazovanje/Agenzia per l'educazione e la formazione,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Donje Svetice 38, Zagreb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Podružnica Rijeka/Sezione di Fiume, Trpimirova 6, Rijek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Ured u Rovinju/ Ufficio dislocato di Rovigno, O. A. Rismonda 2, Rovinj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hyperlink r:id="rId3">
        <w:r>
          <w:rPr>
            <w:rStyle w:val="InternetLink"/>
            <w:rFonts w:cs="Comic Sans MS" w:ascii="Comic Sans MS" w:hAnsi="Comic Sans MS"/>
            <w:sz w:val="22"/>
            <w:szCs w:val="22"/>
            <w:lang w:val="hr-HR"/>
          </w:rPr>
          <w:t>http://www.azoo.hr</w:t>
        </w:r>
      </w:hyperlink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INDICAZIONI GENERA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L'ESAME PROFESSIONALE SI ARTICOLA IN BASE 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hr-HR"/>
        </w:rPr>
        <w:t xml:space="preserve">Regolamento dell'esame professionale degli insegnanti e collaboratori </w:t>
      </w:r>
      <w:r>
        <w:rPr>
          <w:rFonts w:cs="Comic Sans MS" w:ascii="Comic Sans MS" w:hAnsi="Comic Sans MS"/>
          <w:b/>
          <w:color w:val="000000"/>
          <w:sz w:val="22"/>
          <w:szCs w:val="22"/>
          <w:lang w:val="hr-HR"/>
        </w:rPr>
        <w:t xml:space="preserve">psicopedagogici </w:t>
      </w:r>
      <w:r>
        <w:rPr>
          <w:rFonts w:cs="Comic Sans MS" w:ascii="Comic Sans MS" w:hAnsi="Comic Sans MS"/>
          <w:b/>
          <w:sz w:val="22"/>
          <w:szCs w:val="22"/>
          <w:lang w:val="hr-HR"/>
        </w:rPr>
        <w:t xml:space="preserve">nelle scuole elementari e medie </w:t>
      </w:r>
      <w:r>
        <w:rPr>
          <w:rFonts w:cs="Comic Sans MS" w:ascii="Comic Sans MS" w:hAnsi="Comic Sans MS"/>
          <w:b/>
          <w:color w:val="000000"/>
          <w:sz w:val="22"/>
          <w:szCs w:val="22"/>
          <w:lang w:val="hr-HR"/>
        </w:rPr>
        <w:t>superiori</w:t>
      </w:r>
      <w:r>
        <w:rPr>
          <w:rFonts w:cs="Comic Sans MS" w:ascii="Comic Sans MS" w:hAnsi="Comic Sans MS"/>
          <w:b/>
          <w:sz w:val="22"/>
          <w:szCs w:val="22"/>
          <w:lang w:val="hr-HR"/>
        </w:rPr>
        <w:t>, Gazzettino Ufficiale (NN) nro. 88/2003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L'esame professionale consta di tre parti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color w:val="000000"/>
          <w:sz w:val="22"/>
          <w:szCs w:val="22"/>
          <w:lang w:val="hr-HR"/>
        </w:rPr>
        <w:t>prova scritt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color w:val="000000"/>
          <w:sz w:val="22"/>
          <w:szCs w:val="22"/>
          <w:lang w:val="hr-HR"/>
        </w:rPr>
        <w:t>lezione modell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color w:val="000000"/>
          <w:sz w:val="22"/>
          <w:szCs w:val="22"/>
          <w:lang w:val="hr-HR"/>
        </w:rPr>
        <w:t>prova orale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In base al Regolamento (NN, 88/2003) l'esame professionale comprende: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UNA PROVA SCRITTA-saggio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LA PREPARAZIONE SCRITTA PER LA LEZIONE MODELLO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SVOLGIMENTO DELLA LEZIONE MODELLO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color w:val="000000"/>
          <w:sz w:val="22"/>
          <w:szCs w:val="22"/>
          <w:lang w:val="hr-HR"/>
        </w:rPr>
        <w:t>LA PROVA</w:t>
      </w:r>
      <w:r>
        <w:rPr>
          <w:rFonts w:cs="Comic Sans MS" w:ascii="Comic Sans MS" w:hAnsi="Comic Sans MS"/>
          <w:color w:val="FF6600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ORALE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DURATA DELL'ESAME PROFESSIONALE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color w:val="000000"/>
          <w:sz w:val="22"/>
          <w:szCs w:val="22"/>
          <w:lang w:val="hr-HR"/>
        </w:rPr>
        <w:t xml:space="preserve">prova  scritta – </w:t>
      </w:r>
      <w:r>
        <w:rPr>
          <w:rFonts w:cs="Comic Sans MS" w:ascii="Comic Sans MS" w:hAnsi="Comic Sans MS"/>
          <w:b/>
          <w:color w:val="000000"/>
          <w:sz w:val="22"/>
          <w:szCs w:val="22"/>
          <w:lang w:val="hr-HR"/>
        </w:rPr>
        <w:t>PER UN MASSIMO DI 180 MINUT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color w:val="000000"/>
          <w:sz w:val="22"/>
          <w:szCs w:val="22"/>
          <w:lang w:val="hr-HR"/>
        </w:rPr>
        <w:t xml:space="preserve">svolgimento della lezione modello – </w:t>
      </w:r>
      <w:r>
        <w:rPr>
          <w:rFonts w:cs="Comic Sans MS" w:ascii="Comic Sans MS" w:hAnsi="Comic Sans MS"/>
          <w:b/>
          <w:color w:val="000000"/>
          <w:sz w:val="22"/>
          <w:szCs w:val="22"/>
          <w:lang w:val="hr-HR"/>
        </w:rPr>
        <w:t>UN'ORA DI LEZIONE – 45 MINUT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color w:val="000000"/>
          <w:sz w:val="22"/>
          <w:szCs w:val="22"/>
          <w:lang w:val="hr-HR"/>
        </w:rPr>
        <w:t xml:space="preserve">prova  orale – </w:t>
      </w:r>
      <w:r>
        <w:rPr>
          <w:rFonts w:cs="Comic Sans MS" w:ascii="Comic Sans MS" w:hAnsi="Comic Sans MS"/>
          <w:b/>
          <w:color w:val="000000"/>
          <w:sz w:val="22"/>
          <w:szCs w:val="22"/>
          <w:lang w:val="hr-HR"/>
        </w:rPr>
        <w:t>PER UN MASSIMO DI 40 MINUTI.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La scuola ha l'obbligo di formalizzare il programma del tirocinio e di inviarlo all'Agenzia per l'educazione e la formazione-Agencija za odgoj i obrazovanje, entro 30 giorni dall'assunzione del tirocinante (Regolamento, NN, 88/2003; art. 8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In allegato alla notifica dell'esame professionale, la scuola ha l'obbligo di inviare la relazione in merito alla realizzazione del programma di tirocinio, all'indirizzo dell'Agenzia per l'educazione e la formazione-Agencija za odgoj i obrazovanje e precisamente 30 giorni prima della sessione d'esame prescelta (Regolamento, NN, 88/2003; art. 13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color w:val="000000"/>
          <w:sz w:val="22"/>
          <w:szCs w:val="22"/>
          <w:lang w:val="hr-HR"/>
        </w:rPr>
        <w:t>PROVA SCRITTA – SAGGIO</w:t>
      </w:r>
      <w:r>
        <w:rPr>
          <w:rFonts w:cs="Comic Sans MS" w:ascii="Comic Sans MS" w:hAnsi="Comic Sans MS"/>
          <w:b/>
          <w:color w:val="FF6600"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6600"/>
          <w:sz w:val="22"/>
          <w:szCs w:val="22"/>
          <w:lang w:val="hr-HR"/>
        </w:rPr>
      </w:pPr>
      <w:r>
        <w:rPr>
          <w:rFonts w:cs="Comic Sans MS" w:ascii="Comic Sans MS" w:hAnsi="Comic Sans MS"/>
          <w:b/>
          <w:color w:val="FF6600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Tutti i candidati scrivono </w:t>
      </w:r>
      <w:r>
        <w:rPr>
          <w:rFonts w:cs="Comic Sans MS" w:ascii="Comic Sans MS" w:hAnsi="Comic Sans MS"/>
          <w:color w:val="000000"/>
          <w:sz w:val="22"/>
          <w:szCs w:val="22"/>
          <w:lang w:val="hr-HR"/>
        </w:rPr>
        <w:t>la prova scritta</w:t>
      </w:r>
      <w:r>
        <w:rPr>
          <w:rFonts w:cs="Comic Sans MS" w:ascii="Comic Sans MS" w:hAnsi="Comic Sans MS"/>
          <w:color w:val="FF6600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hr-HR"/>
        </w:rPr>
        <w:t>contemporaneamente, ovvero lo stesso giorno e la stessa ora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I candidati scelgono uno dei temi propost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I temi per </w:t>
      </w:r>
      <w:r>
        <w:rPr>
          <w:rFonts w:cs="Comic Sans MS" w:ascii="Comic Sans MS" w:hAnsi="Comic Sans MS"/>
          <w:color w:val="000000"/>
          <w:sz w:val="22"/>
          <w:szCs w:val="22"/>
          <w:lang w:val="hr-HR"/>
        </w:rPr>
        <w:t>la prova scritta  vengono concordati dai membri della Commissione d'esame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I candidati devono scrivere un saggio di metodica atto a dimostrare le loro competenze in merito al tema prescelto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in base ai testi specifici da loro studiati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in base alla loro prassi pedagogico-didattica </w:t>
      </w:r>
      <w:r>
        <w:rPr>
          <w:rFonts w:cs="Comic Sans MS" w:ascii="Comic Sans MS" w:hAnsi="Comic Sans MS"/>
          <w:color w:val="000000"/>
          <w:sz w:val="22"/>
          <w:szCs w:val="22"/>
          <w:lang w:val="hr-HR"/>
        </w:rPr>
        <w:t xml:space="preserve">attuata </w:t>
      </w:r>
      <w:r>
        <w:rPr>
          <w:rFonts w:cs="Comic Sans MS" w:ascii="Comic Sans MS" w:hAnsi="Comic Sans MS"/>
          <w:sz w:val="22"/>
          <w:szCs w:val="22"/>
          <w:lang w:val="hr-HR"/>
        </w:rPr>
        <w:t>dal momento dell'assunzione a scuola fino al momento dell'esame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Il saggio deve essere scritto in italiano standard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Ogni candidato riceverà dei fogli di carta per la minuta (brutta copia), nonch</w:t>
      </w:r>
      <w:r>
        <w:rPr>
          <w:sz w:val="22"/>
          <w:szCs w:val="22"/>
          <w:lang w:val="hr-HR"/>
        </w:rPr>
        <w:t>é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i fogli per la bella copia. Il saggio deve esser completato e consegnato alla persona responsabile entro il termine stabilito dal Regolamento (NN, 88/2003). I candidati che non </w:t>
      </w:r>
      <w:r>
        <w:rPr>
          <w:rFonts w:cs="Comic Sans MS" w:ascii="Comic Sans MS" w:hAnsi="Comic Sans MS"/>
          <w:color w:val="FF6600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riuscissero a concludere il lavoro entro il tempo stabilito, devono ripetere questa parte dell'esame nella sessione successiv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I candidati che non </w:t>
      </w:r>
      <w:r>
        <w:rPr>
          <w:rFonts w:cs="Comic Sans MS" w:ascii="Comic Sans MS" w:hAnsi="Comic Sans MS"/>
          <w:color w:val="FF6600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superassero la parte scritta dell'esame professionale possono svolgere la lezione modello, ma non possono accedere </w:t>
      </w:r>
      <w:r>
        <w:rPr>
          <w:rFonts w:cs="Comic Sans MS" w:ascii="Comic Sans MS" w:hAnsi="Comic Sans MS"/>
          <w:color w:val="000000"/>
          <w:sz w:val="22"/>
          <w:szCs w:val="22"/>
          <w:lang w:val="hr-HR"/>
        </w:rPr>
        <w:t>alla prova</w:t>
      </w:r>
      <w:r>
        <w:rPr>
          <w:rFonts w:cs="Comic Sans MS" w:ascii="Comic Sans MS" w:hAnsi="Comic Sans MS"/>
          <w:color w:val="FF6600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hr-HR"/>
        </w:rPr>
        <w:t>orale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LEZIONE MODELLO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Questa parte dell'esame professionale comprende la preparazione scritta dell'ora di lezione e la realizzazione della stessa entro il termine classico di 45 minuti.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La preparazione scritta per la realizzazione dell'ora di lezione deve essere dettagliata e completa dal punto di vista metodico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Il tipo di unità didattica, la classe e l'ora di lezione vengono concordate con il mentore all'esame professionale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Il candidato consegnerà a ciascun membro della Commissione d'esame una copia della preparazione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Gli elementi strutturanti la preparazione scritta sono 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FRONTESPIZIO DELLA LEZIONE MODELL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Heading1"/>
        <w:rPr/>
      </w:pPr>
      <w:r>
        <w:rPr/>
        <w:t xml:space="preserve">In alto a sinistra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Nome e cognome del tirocinante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Denominazione della scuola nella quale ha svolto il tirocinio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Nome e cognome del mentore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Nome e cognome del direttore della scuola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Nel centro</w:t>
      </w:r>
    </w:p>
    <w:p>
      <w:pPr>
        <w:pStyle w:val="TextBody"/>
        <w:rPr/>
      </w:pPr>
      <w:r>
        <w:rPr/>
        <w:t>Preparazione scritta per lo svolgimento della lezione modello per l'esame professionale di lingua italiana (lingua materna) o di lingua e letteratura italiana (lingua materna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Sotto, sempre a sinistr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Materia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Unità didattic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In fondo a sinistr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Denominazione della scuola in cui si svolge l'esame professional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Data dello svolgimento della lezione modell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Classe/sezione e ora di lezion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Nome e cognome del mentore all'esame professional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Nome e cognome del presidente della Commissione d'esam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II PRIMA PAGINA DELLA PREPARAZION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Unità didattic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Tipo di unità didattic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Obiettivi 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istruttivi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educativi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funzional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Metodi di lavor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Mezzi e sussidi didattic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Correlazione con altre materie d'insegnament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Struttura e durata delle varie fasi dell'unità didattic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III ARTICOLAZIONE E STRUTTURA DELL'UNITÀ DIDATTIC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hr-HR"/>
              </w:rPr>
              <w:t xml:space="preserve">Introduzi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hr-HR"/>
              </w:rPr>
              <w:t>Motivazi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hr-HR"/>
              </w:rPr>
              <w:t xml:space="preserve">Elaborazi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hr-HR"/>
              </w:rPr>
              <w:t>Globalit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hr-HR"/>
              </w:rPr>
              <w:t xml:space="preserve">Elaborazi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hr-HR"/>
              </w:rPr>
              <w:t xml:space="preserve">Analis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hr-HR"/>
              </w:rPr>
              <w:t xml:space="preserve">Elaborazi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hr-HR"/>
              </w:rPr>
              <w:t xml:space="preserve">Sintes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hr-HR"/>
              </w:rPr>
              <w:t>Conclusione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hr-HR"/>
              </w:rPr>
              <w:t xml:space="preserve">          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hr-HR"/>
              </w:rPr>
              <w:t>Verifica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IV BIBLIOGRAFI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libri di testo usati dagli alunni/alliev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testi usati per la preparazione dell'unità didattica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V PIANO DELLA LAVAGN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VI ALLEGAT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Fotocopie di tutti i materiali usat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hr-HR"/>
        </w:rPr>
        <w:t>PROVA ORALE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color w:val="000000"/>
          <w:sz w:val="22"/>
          <w:szCs w:val="22"/>
          <w:lang w:val="hr-HR"/>
        </w:rPr>
        <w:t>Il candidato può accedere alla prova orale dell'esame professionale a condizione che abbia superato la prova scritta nonch</w:t>
      </w:r>
      <w:r>
        <w:rPr>
          <w:color w:val="000000"/>
          <w:sz w:val="22"/>
          <w:szCs w:val="22"/>
          <w:lang w:val="hr-HR"/>
        </w:rPr>
        <w:t>é</w:t>
      </w:r>
      <w:r>
        <w:rPr>
          <w:rFonts w:cs="Comic Sans MS" w:ascii="Comic Sans MS" w:hAnsi="Comic Sans MS"/>
          <w:color w:val="000000"/>
          <w:sz w:val="22"/>
          <w:szCs w:val="22"/>
          <w:lang w:val="it-IT"/>
        </w:rPr>
        <w:t xml:space="preserve"> la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 lezione modello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La prova orale comprende un colloquio con i membri della Commissione d'esame concernente  la didattica e la metodica  dell'insegnamento con riferimenti specifici alla lezione modello appena svolta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Seguono domande riguardanti il programma specifico del tirocinio (Regolamento, NN, 88/2003; art. 5)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Qualora il candidato fosse un volontario o stesse </w:t>
      </w:r>
      <w:r>
        <w:rPr>
          <w:rFonts w:cs="Comic Sans MS" w:ascii="Comic Sans MS" w:hAnsi="Comic Sans MS"/>
          <w:color w:val="000000"/>
          <w:sz w:val="22"/>
          <w:szCs w:val="22"/>
          <w:lang w:val="hr-HR"/>
        </w:rPr>
        <w:t>ripetendo</w:t>
      </w:r>
      <w:r>
        <w:rPr>
          <w:rFonts w:cs="Comic Sans MS" w:ascii="Comic Sans MS" w:hAnsi="Comic Sans MS"/>
          <w:color w:val="FF6600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hr-HR"/>
        </w:rPr>
        <w:t>l'intero esame o parte  di esso, ha l'obbligo di versare sul conto bancario della scuola in cui sostiene l'esame professionale un importo a copertura delle spese d'esame come indicato sotto (in base alla Decisione del Ministero competente : Sigla amm. 402-01/02-01/44, Num. prot: 532-05-01-01/1-03-2, del 18 settembre 2003)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Estratto della Decision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II. ESAME PROFESSIONA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A) sostenuto per la prima volta</w:t>
        <w:tab/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color w:val="000000"/>
          <w:sz w:val="22"/>
          <w:szCs w:val="22"/>
          <w:lang w:val="hr-HR"/>
        </w:rPr>
        <w:t>Costo dell'esame:</w:t>
        <w:tab/>
        <w:tab/>
        <w:tab/>
        <w:tab/>
        <w:t>799,50 kn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color w:val="000000"/>
          <w:sz w:val="22"/>
          <w:szCs w:val="22"/>
          <w:lang w:val="hr-HR"/>
        </w:rPr>
        <w:t>B) sostenuto per la seconda volta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color w:val="000000"/>
          <w:sz w:val="22"/>
          <w:szCs w:val="22"/>
          <w:lang w:val="hr-HR"/>
        </w:rPr>
        <w:t>B 1.)</w:t>
        <w:tab/>
        <w:t>prova  scritta</w:t>
        <w:tab/>
        <w:tab/>
        <w:tab/>
        <w:tab/>
        <w:t>273,31 kn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color w:val="000000"/>
          <w:sz w:val="22"/>
          <w:szCs w:val="22"/>
          <w:lang w:val="hr-HR"/>
        </w:rPr>
        <w:t>B 2.)</w:t>
        <w:tab/>
        <w:t>lezione modello</w:t>
        <w:tab/>
        <w:tab/>
        <w:tab/>
        <w:t>367,60 k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  <w:lang w:val="hr-HR"/>
        </w:rPr>
        <w:t>B 3.)</w:t>
        <w:tab/>
        <w:t>prova  orale</w:t>
        <w:tab/>
        <w:tab/>
        <w:tab/>
        <w:tab/>
        <w:t>357,60 kn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color w:val="000000"/>
          <w:sz w:val="22"/>
          <w:szCs w:val="22"/>
          <w:lang w:val="hr-HR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il versamento va fatto sul conto della scuola (žiro račun) con la causale „esame professionale“ (stručni ispit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Sedi d'esame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1.- l'esame professionale per gli insegnanti di lingua italiana </w:t>
      </w:r>
      <w:r>
        <w:rPr>
          <w:rFonts w:cs="Comic Sans MS" w:ascii="Comic Sans MS" w:hAnsi="Comic Sans MS"/>
          <w:color w:val="000000"/>
          <w:sz w:val="22"/>
          <w:szCs w:val="22"/>
          <w:lang w:val="hr-HR"/>
        </w:rPr>
        <w:t>(lingua</w:t>
      </w:r>
      <w:r>
        <w:rPr>
          <w:rFonts w:cs="Comic Sans MS" w:ascii="Comic Sans MS" w:hAnsi="Comic Sans MS"/>
          <w:color w:val="FF6600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hr-HR"/>
        </w:rPr>
        <w:t>materna) per le scuole elementari della Comunità Nazionale Italiana si svolge presso l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sz w:val="22"/>
          <w:szCs w:val="22"/>
          <w:u w:val="single"/>
          <w:lang w:val="hr-HR"/>
        </w:rPr>
        <w:t>Scuola elementare - Osnovna škola  „Giuseppina Martinuzzi“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Sartorieva 1 Pola-Pula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hr-HR"/>
        </w:rPr>
        <w:t>Tel. 052 543 38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Fax 052 540 92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  <w:lang w:val="hr-HR"/>
          </w:rPr>
          <w:t>os-pula-004@skole-htnet.hr</w:t>
        </w:r>
      </w:hyperlink>
      <w:r>
        <w:rPr>
          <w:rFonts w:cs="Comic Sans MS" w:ascii="Comic Sans MS" w:hAnsi="Comic Sans MS"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direttrice:  Susanna Cerl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2.- l'esame professionale per gli insegnanti di lingua e letteratura  italiana (</w:t>
      </w:r>
      <w:r>
        <w:rPr>
          <w:rFonts w:cs="Comic Sans MS" w:ascii="Comic Sans MS" w:hAnsi="Comic Sans MS"/>
          <w:color w:val="000000"/>
          <w:sz w:val="22"/>
          <w:szCs w:val="22"/>
          <w:lang w:val="hr-HR"/>
        </w:rPr>
        <w:t>lingua materna</w:t>
      </w:r>
      <w:r>
        <w:rPr>
          <w:rFonts w:cs="Comic Sans MS" w:ascii="Comic Sans MS" w:hAnsi="Comic Sans MS"/>
          <w:sz w:val="22"/>
          <w:szCs w:val="22"/>
          <w:lang w:val="hr-HR"/>
        </w:rPr>
        <w:t>) per le scuole medie superiori della  Comunità Nazionale Italiana si svolge presso l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2"/>
          <w:szCs w:val="22"/>
          <w:u w:val="single"/>
          <w:lang w:val="hr-HR"/>
        </w:rPr>
      </w:pPr>
      <w:r>
        <w:rPr>
          <w:rFonts w:eastAsia="Comic Sans MS" w:cs="Comic Sans MS" w:ascii="Comic Sans MS" w:hAnsi="Comic Sans MS"/>
          <w:sz w:val="22"/>
          <w:szCs w:val="22"/>
          <w:u w:val="single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  <w:lang w:val="hr-HR"/>
        </w:rPr>
        <w:t>Scuola media superiore italiana Fiume– Srednja talijanska škola Rije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E. Barčić 6 Fiume-Rije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Tel. 051 213 80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Fax 051 330 2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e-mail: </w:t>
      </w:r>
      <w:hyperlink r:id="rId5">
        <w:r>
          <w:rPr>
            <w:rStyle w:val="InternetLink"/>
            <w:rFonts w:cs="Comic Sans MS" w:ascii="Comic Sans MS" w:hAnsi="Comic Sans MS"/>
            <w:sz w:val="22"/>
            <w:szCs w:val="22"/>
            <w:lang w:val="hr-HR"/>
          </w:rPr>
          <w:t>sts-smsi@email.t-com-hr</w:t>
        </w:r>
      </w:hyperlink>
      <w:r>
        <w:rPr>
          <w:rFonts w:cs="Comic Sans MS" w:ascii="Comic Sans MS" w:hAnsi="Comic Sans MS"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direttrice: Ingrid Sev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Sessioni d'esam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Ia sessione: dal 10 febbraio al 10 april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IIa  sessione: dal 10 ottobre al 10 dicembre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  <w:szCs w:val="22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bradanovic@azoo.hr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hyperlink" Target="mailto:os-pula-004@skole-htnet.hr" TargetMode="External"/><Relationship Id="rId5" Type="http://schemas.openxmlformats.org/officeDocument/2006/relationships/hyperlink" Target="mailto:sts-smsi@email.t-com-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11:00Z</dcterms:created>
  <dc:creator>Maria Bradanovic</dc:creator>
  <dc:description/>
  <cp:keywords/>
  <dc:language>en-US</dc:language>
  <cp:lastModifiedBy>Maria Bradanovic</cp:lastModifiedBy>
  <cp:lastPrinted>2010-09-15T13:24:00Z</cp:lastPrinted>
  <dcterms:modified xsi:type="dcterms:W3CDTF">2010-09-15T14:25:00Z</dcterms:modified>
  <cp:revision>7</cp:revision>
  <dc:subject/>
  <dc:title>AGENCIJA ZA ODGOJ I OBRAZOVANJE</dc:title>
</cp:coreProperties>
</file>