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đenje suvremenog predškolskog kurikuluma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Doc. dr. sc. Mirjana Šagud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Doc. dr. sc. Edita Slunj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Suvremeni kurikulum karakterizira otvorenost i fleksibilnost s obzirom na metodologiju, metodiku rada i sadržaje</w:t>
      </w:r>
      <w:r>
        <w:rPr>
          <w:rStyle w:val="FootnoteCharacters"/>
          <w:rStyle w:val="FootnoteAnchor"/>
        </w:rPr>
        <w:footnoteReference w:id="2"/>
      </w:r>
      <w:r>
        <w:rPr/>
        <w:t xml:space="preserve">, pa je njegova realizacija i konkretizacija vrlo kompleksan i nepredvidljiv proc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 procesu građenja kurikuluma (konstruiranja i sukonstruiranja) sudjeluju različiti pojedinci, odgajatelji, pedagozi, psiholozi, ravnatelji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Značajne karakteristike integriranog kurikuluma</w:t>
      </w:r>
      <w:r>
        <w:rPr>
          <w:rStyle w:val="FootnoteCharacters"/>
          <w:rStyle w:val="FootnoteAnchor"/>
        </w:rPr>
        <w:footnoteReference w:id="4"/>
      </w:r>
      <w:r>
        <w:rPr/>
        <w:t xml:space="preserve">: njegova dinamičnost, integracija različitih područja i sadržaja, timski oblik rada djece i odraslih, zajedničko stvaranje kurikuluma između odgajatelja, odgajatelja i djece, odgajatelja i stručnog tim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dškolski kurikulum u širem i užem smislu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Predškolski kurikulum u širem smislu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lužbena koncepcija zajednička na razini drža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isani akti (temeljne ideje i načela odgoja i obrazovanja, življenja i učenj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gramsko usmjerenje odgoja i obrazovanja predškolske djece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/>
        <w:t>Koncepcija razvoja predškolskog odgoja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redškolski kurikulum  u užem smisl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dgojno obrazovna koncepcija koja se zajednički razvija tj. </w:t>
      </w:r>
      <w:r>
        <w:rPr>
          <w:b/>
          <w:bCs/>
        </w:rPr>
        <w:t xml:space="preserve">sukonstruira </w:t>
      </w:r>
      <w:r>
        <w:rPr/>
        <w:t>u određenoj predškolskoj ustanov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visi o ukupnoj kvaliteti uvjeta (fizičkom i socijalnom okruženju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čin prilagodbe službenog kurikuluma u pojedinoj ustanov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rtić kao sistem – živi organiza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vaki vrtić razvija vlastiti kurikulum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/>
        <w:t>Jedinstvenost, neponovljivost, neprenosivos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Kurikulum =</w:t>
      </w:r>
      <w:r>
        <w:rPr/>
        <w:t xml:space="preserve">  teorijska koncepcija koja se konstruira na temeljima prakse određene odg- obrazovne ustanove, čije su osnovne karakteristike: nepredvidivost, multidimenzionalnost i kompleksno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val="pl-PL"/>
        </w:rPr>
      </w:pPr>
      <w:r>
        <w:rPr>
          <w:b/>
          <w:bCs/>
        </w:rPr>
        <w:t xml:space="preserve">Sukonstruiranje kurikuluma </w:t>
      </w:r>
      <w:r>
        <w:rPr>
          <w:bCs/>
        </w:rPr>
        <w:t>- zajednički, dugotrajni, istraživački proces usmjeren na prepoznavanje i otklanjanje problem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/>
        <w:t>Takav pristup suvremenom kurikulumu traž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msko i aktivno angažiranje svih onih koji sudjeluju u građenju kurikuluma (implicitnog i eksplicitnog, otvorenog i skrivenog) prvenstveno odgajatelja i stručnog ti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zvijanje suradničkih odnosa temeljenih na razumijevanju, otvorenom diskursu i ravnomjernoj participaci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zvijanje kod svih koji sudjeluju u konstruiranju i sukonstruiranju kurikuluma kapacitete za analitičko, kritičko i refleksivno istraživanje odgojno- obrazovne prak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tovremeno je potrebno razvijati sposobnosti osvješćivanja vlastitih postupaka u odgojnoj praksi i temeljem toga mijenjanje akcije u hodu uvjetovane «refleksijom u akciji»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iguravanje kontinuirane evaluacije odgojno – obrazovnog procesa i na taj način prepoznavanja određenih pojava ili problema u odgojno – obrazovnoj praks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mogućavanje različitih pristupa, načina i postupaka kako bismo osigurali različitost unutar kurikuluma nasuprot tradicionalnom i jednodimenzionalnom pristup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siguravanje kontinuiranog, sustavnog i cjeloživotnog osobnog i profesionalnog razvoja odgajatelja sposobnog autonomno i kompetentno graditi suvremeni otvoreni kurikulum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Previšić, V. (2007), Pedagogija i metodologija kurikuluma, U. Kurikulum, Zagreb, Školska knjiga, 15 - 37.  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ljak, A. (2005), Su-konstrukcija kurikuluma i teorije (ranog odgoja) obrazovanja, Pedagogijska istraživanja,2 (2), 235 – 251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lunjski, E. (2001), Integrirani predškolski kurikulum, Zagreb, Mali profeso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lunjski, E. (2006), Stvaranje predškolskog kurikuluma u vrtiću – organizaciji koja uči, Zagreb, Mali profesor   </w:t>
      </w:r>
    </w:p>
  </w:footnote>
  <w:footnote w:id="6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Šagud, M. (2006), Odgajatelj kao refleksivni praktičar, Petrinja, Visoka učiteljska škola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0:00Z</dcterms:created>
  <dc:creator>RH - TDU</dc:creator>
  <dc:description/>
  <cp:keywords/>
  <dc:language>en-US</dc:language>
  <cp:lastModifiedBy>asilic</cp:lastModifiedBy>
  <cp:lastPrinted>2009-02-10T16:01:00Z</cp:lastPrinted>
  <dcterms:modified xsi:type="dcterms:W3CDTF">2009-02-10T15:01:00Z</dcterms:modified>
  <cp:revision>3</cp:revision>
  <dc:subject/>
  <dc:title>Uloga odgajatelju u građenju suvremenog kurikuluma</dc:title>
</cp:coreProperties>
</file>