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62890</wp:posOffset>
            </wp:positionH>
            <wp:positionV relativeFrom="page">
              <wp:posOffset>-80010</wp:posOffset>
            </wp:positionV>
            <wp:extent cx="6838950" cy="1384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me stručnog usavršavanja (2009.–2011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ins w:id="1" w:author="surek" w:date="2009-07-07T11:10:00Z"/>
              </w:rPr>
            </w:pPr>
            <w:ins w:id="0" w:author="surek" w:date="2009-07-07T11:10:00Z">
              <w:r>
                <w:rPr>
                  <w:b/>
                  <w:i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  <w:ins w:id="3" w:author="surek" w:date="2009-07-07T11:10:00Z"/>
              </w:rPr>
            </w:pPr>
            <w:ins w:id="2" w:author="surek" w:date="2009-07-07T11:10:00Z">
              <w:r>
                <w:rPr>
                  <w:b/>
                  <w:sz w:val="20"/>
                  <w:szCs w:val="20"/>
                </w:rPr>
                <w:t>Predmet/predmetno područje</w:t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ins w:id="4" w:author="surek" w:date="2009-07-07T11:10:00Z">
              <w:r>
                <w:rPr>
                  <w:b/>
                  <w:color w:val="FF0000"/>
                </w:rPr>
                <w:t>PREDŠKOLSKI ODGOJ</w:t>
              </w:r>
            </w:ins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ins w:id="6" w:author="surek" w:date="2009-07-07T11:10:00Z"/>
              </w:rPr>
            </w:pPr>
            <w:ins w:id="5" w:author="surek" w:date="2009-07-07T11:10:00Z">
              <w:r>
                <w:rPr>
                  <w:b/>
                  <w:color w:val="FF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  <w:ins w:id="8" w:author="surek" w:date="2009-07-07T11:10:00Z"/>
              </w:rPr>
            </w:pPr>
            <w:ins w:id="7" w:author="surek" w:date="2009-07-07T11:10:00Z">
              <w:r>
                <w:rPr>
                  <w:b/>
                  <w:sz w:val="20"/>
                  <w:szCs w:val="20"/>
                </w:rPr>
                <w:t>Imena i prezimena viših savjetnika</w:t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9" w:author="surek" w:date="2009-07-07T11:11:00Z">
              <w:r>
                <w:rPr>
                  <w:b/>
                </w:rPr>
                <w:t xml:space="preserve">Darija Drviš, Tončica Kalilić, Alka Požnjak-Malobabić, Andreja </w:t>
              </w:r>
            </w:ins>
            <w:ins w:id="10" w:author="surek" w:date="2009-07-07T11:13:00Z">
              <w:r>
                <w:rPr>
                  <w:b/>
                </w:rPr>
                <w:t>S</w:t>
              </w:r>
            </w:ins>
            <w:ins w:id="11" w:author="surek" w:date="2009-07-07T11:11:00Z">
              <w:r>
                <w:rPr>
                  <w:b/>
                </w:rPr>
                <w:t xml:space="preserve">ilić, Sanda Sušanj, </w:t>
              </w:r>
            </w:ins>
            <w:ins w:id="12" w:author="surek" w:date="2009-07-07T11:13:00Z">
              <w:r>
                <w:rPr>
                  <w:b/>
                </w:rPr>
                <w:t>Svjetlana Takač,</w:t>
              </w:r>
            </w:ins>
            <w:r>
              <w:rPr>
                <w:b/>
              </w:rPr>
              <w:t xml:space="preserve"> </w:t>
            </w:r>
            <w:ins w:id="13" w:author="surek" w:date="2009-07-07T11:10:00Z">
              <w:r>
                <w:rPr>
                  <w:b/>
                </w:rPr>
                <w:t>Tijana Vidović</w:t>
              </w:r>
            </w:ins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1. Predškolske ustanove</w:t>
      </w:r>
    </w:p>
    <w:p>
      <w:pPr>
        <w:pStyle w:val="Normal"/>
        <w:spacing w:before="160" w:after="0"/>
        <w:jc w:val="both"/>
        <w:rPr/>
      </w:pPr>
      <w:r>
        <w:rPr/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uvođenja u samostalan rad i polaganje stručnog ispita odgojitelja pripravnik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Odgojitelji – regional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vremeni predškolski kurikulum u skladu s humanim vrijednostima i razvojnim potrebama djece predškolske dob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ofesionalnih kompetencija odgojitelja u suvremenom dječjem vrtić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ija djece s teškoćama u razvoju u redovite programe dječjeg vrtića i uloga odgojite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artnerskog odnosa odgojitelja i roditelja u dječjem vrtiću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Odgojitelji – 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o učenje stranih jezika u dječjem vrtić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bližavanje načina življenja djeteta u vrtiću i škol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nje dječjih prava – odrednica kvalitete života u dječjem vrtiću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Stručni suradnici – regional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ofesionalnih kompetencija stručnih suradnika u suvremenom dječjem vrtić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predškolski kurikulum u skladu s humanim vrijednostima i razvojnim potrebama djece predškolske dobi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Stručni suradnici – 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ojekata iz područja Nacionalnog programa odgoja i obrazovanja za ljudska prava i demokratsko građanstvo Vlade Republike Hrvats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ija djece s teškoćama u razvoju u redovite programe dječjeg vrtića i uloga stručnih suradnika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ins w:id="15" w:author="surek" w:date="2009-07-07T11:10:00Z"/>
              </w:rPr>
            </w:pPr>
            <w:ins w:id="14" w:author="surek" w:date="2009-07-07T11:10:00Z">
              <w:r>
                <w:rPr>
                  <w:b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  <w:ins w:id="17" w:author="surek" w:date="2009-07-07T11:10:00Z"/>
              </w:rPr>
            </w:pPr>
            <w:ins w:id="16" w:author="surek" w:date="2009-07-07T11:10:00Z">
              <w:r>
                <w:rPr>
                  <w:b/>
                  <w:sz w:val="20"/>
                  <w:szCs w:val="20"/>
                </w:rPr>
                <w:t>Predmet/predmetno područje</w:t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ZREDNA NASTA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ins w:id="19" w:author="surek" w:date="2009-07-07T11:10:00Z"/>
              </w:rPr>
            </w:pPr>
            <w:ins w:id="18" w:author="surek" w:date="2009-07-07T11:10:00Z">
              <w:r>
                <w:rPr>
                  <w:b/>
                  <w:color w:val="FF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  <w:ins w:id="21" w:author="surek" w:date="2009-07-07T11:10:00Z"/>
              </w:rPr>
            </w:pPr>
            <w:ins w:id="20" w:author="surek" w:date="2009-07-07T11:10:00Z">
              <w:r>
                <w:rPr>
                  <w:b/>
                  <w:sz w:val="20"/>
                  <w:szCs w:val="20"/>
                </w:rPr>
                <w:t>Imena i prezimena viših savjetnika</w:t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ranka Domazet, Ivana Jurjević-Jovanović, Boško Kukrika, Đurđa Kulušić, Kata Lučić, Snježana Lustig, Šimica Mihaljević, Biljana Petljak-Jakunić, Igor Rukljač, Mirela Skelac, Sanja Urek, Zora Vranić, Jasna Vukonić-Žunič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Osnovno školstvo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Pripr</w:t>
      </w:r>
      <w:r>
        <w:rPr/>
        <w:t>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ivanje pripravničkog staž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pisani rad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čka organizacija nastav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čitelji razredne nastave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dba kurikulumskih ciljeva, vrijednosti i načela u matematičkom području razredne nast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otvorenje  kurikulumskih ciljeva, vrijednosti i načela  u prirodoslovnom području razredne nasta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otvorenje kurikulumskih ciljeva, vrijednosti i načela u tjelesno-zdravstvenome području razredne nasta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otvorenje kurikulumskih ciljeva, vrijednosti i načela u jezično-komunikacijskom području razredne nasta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jelotvorenje kurikulumskih ciljeva, vrijednosti i načela u umjetničkome području razredne nastav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 razredne nastave u kombiniranim razrednim odjelim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čko-metodičke strategije nastave u kombiniranim odjel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ekologija u područ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varivanje metodičkih modela i scenarija u kombiniranim odjelima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 razredne nastave u produženom boravku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ranje kurikuluma produženoga boravka u okviru razrednog i školskog kurikulu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odgojno-obrazovnog rada u produženom boravku usmjerena n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ost i stvaralaš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i kako učiti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mplementacija </w:t>
            </w:r>
            <w:r>
              <w:rPr>
                <w:sz w:val="20"/>
                <w:szCs w:val="20"/>
              </w:rPr>
              <w:t>kurikulumskih ciljeva, vrijednosti i načela</w:t>
            </w:r>
            <w:r>
              <w:rPr>
                <w:bCs/>
                <w:iCs/>
                <w:sz w:val="20"/>
                <w:szCs w:val="20"/>
              </w:rPr>
              <w:t xml:space="preserve"> u razrednoj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ije u svim područjima materinjega jezika za kvalitetno izvođenje nasta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gnitivne i metakognitivne strategije čit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mplementacija tradicijske kulture u nastavnim programima Prirode i društva, Tjelesne i zdravstvene kulture, Glazbene i Likovne kultu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Razvoj socijalnih  i emocionalnih kompetencija i vještina  </w:t>
            </w:r>
          </w:p>
          <w:p>
            <w:pPr>
              <w:pStyle w:val="Normal"/>
              <w:spacing w:before="1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kurikulumskih ciljeva, vrijednosti i načela u razrednoj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oditeljima – suradnja i partner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stvo u odgoju i obrazovanju – uloga dobroga mento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čne kompetencije učitelja i učenik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RVATSKI JEZIK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ins w:id="23" w:author="surek" w:date="2009-07-07T11:10:00Z"/>
              </w:rPr>
            </w:pPr>
            <w:ins w:id="22" w:author="surek" w:date="2009-07-07T11:10:00Z">
              <w:r>
                <w:rPr>
                  <w:b/>
                  <w:bCs/>
                  <w:color w:val="FF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  <w:ins w:id="25" w:author="surek" w:date="2009-07-07T11:10:00Z"/>
              </w:rPr>
            </w:pPr>
            <w:ins w:id="24" w:author="surek" w:date="2009-07-07T11:10:00Z">
              <w:r>
                <w:rPr>
                  <w:b/>
                  <w:sz w:val="20"/>
                  <w:szCs w:val="20"/>
                </w:rPr>
                <w:t>Imena i prezimena viših savjetnika</w:t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irela Barbaroša-Šikić, Gea Cetinić, Marijana Češi, Linda Grubišić-Belina, Srećko Listeš, Jasna Pandžić, Mirjana Smoje, Anđa Suval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 w:before="16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vremeni pristupi sadržajima i ciljevima poučavanja u predmetnim područjima Hrvatskoga jezika za osnovnu školu radi stjecanja jezično-komunikacijske kompeten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laniranje, operacionalizacija i ostvarivanje ciljeva nastave Hrvatskoga jezika u skladu s Nastavnim planom i programom (MZOŠ, 2006.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 izradi didaktičko-metodičkoga materijala za učenike s posebnim potrebama – primjeri dobre praks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aćenje, vrednovanje i ocjenjivanje u nastavi hrvatskoga jezika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(teme koje VŽSV obrađuju sa svojim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rategije poučavanja za kvalitetnije ovladavanje jezičnim djelatnostim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astava lektire u osnovnoj školi – recepcija i interpretac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rada didaktičko-metodičkoga materijala za učenike s posebnim potrebama – izbor sadržaja unutar svih predmetnih područ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rednovanje govornoga izražavanja učenika u nastavi hrvatskoga jezik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vremeni pristupi nastavi jezičnoga izražavanja s ciljem razvijanja i poticanja jezično-komunikacijske kompetencije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astava Hrvatskoga jezika s naglaskom na aktualne teme predmetnih područja i implementaciju suvremenih strategija poučavanja i uč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 izradi nastavnih materijala za učenike s posebnim potrebama u nastavi hrvatskoga jezika za srednje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rednovanje u nastavi hrvatskoga jezik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 xml:space="preserve">Voditelji ŽSV-a (teme koje voditelji </w:t>
      </w:r>
      <w:r>
        <w:rPr/>
        <w:t>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ipremanje i osmišljavanje nastavnih sati književnosti i jezičnoga izražavanja radi stjecanja jezično-komunikacijskih kompetencija učenik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laniranje i programiranje programskih sadržaja hrvatskoga jezika i operacionalizacija ciljeva nastave hrvatskoga jezika u srednjoj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rada nastavnih materijala za učenike s posebnim potrebama u nastavi Hrvatskoga jezika za srednje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rednovanje obrazovnih postignuća u nastavi jezičnoga izražavanja u srednjoj školi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ljučne kompetencije Europske komisije za obrazovanje i kulturu i nastava hrvatskoga jezika – poticanje i razvoj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aščlamba rezultata vanjskog vrednovanja u osnovnim i srednjim školama kao polazište za kvalitetniju primjenu strategija učenja i poučavanja te ostvarivanje ciljeva nastave hrvatskoga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stava hrvatskoga jezika za učenike s posebnim potreb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imjena dokimologije u nastavi Hrvatskoga jezik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IČNI JEZIC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đelka Dukat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metode RWCT-a u nastavi klasičnih jezika- čitanjem i pisanjem do kritičkoga mišlj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lijeve Bukolike i hrvatska pastoralna književnost- korela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vrednovanja i vrednovanje postignuća i sposobnosti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ci i njihova uloga u nastavi klasičnih jezik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kovitost terenske nastave prema programima latinskoga i grčkoga jezika u osnovnim i srednj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jski čimbenici u nastavi klasičnih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člamba rezultata vanjskoga vrednovanja u osnovnim i srednj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e razlike u nekim osobinama ličnosti učenika- daroviti učenici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kulturalnost, interdisciplinarnost i internacionalnost u nastavi klasičnih jezik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metode RWCT-a u nastavi klasičnih jezika- čitanjem i pisanjem do kritičkoga mišlj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e razlike u nekim osobinama ličnosti učenika- daroviti učenic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vrednovanja i vrednovanje postignuća i sposobnosti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ESKI JEZIK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ra Adamik, Dubravka Kovačević, Ivana Lekić, Ninočka Truck-Biljan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a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koji holistički ujedinjuje metodička i jezična znanja, nastavnu praksu i pedagoške teor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dimenzija učenja i poučavanja stranih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informacijski i komunikacijskim tehnologijama za pedagošku uporabu u nastavi i osobno planiranje, organizaciju i izradu nastavnih materijal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primjeni raznih pristupa u ocjenjivanju i načinu praćenja napretka učenik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akcijskog istraži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refleksivne praks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kreativne uporabe nastavnih materijala, resursa i novih poticajnih okruženja za učen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stvo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 xml:space="preserve">Voditelji ŽSV-a (teme koje voditelji </w:t>
      </w:r>
      <w:r>
        <w:rPr/>
        <w:t>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pouča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novih strategija poučavanja/nova okruženja za uče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vođenja i upravlj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anje mreža suradnik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ikulum koji holistički ujedinjuje metodička i jezična znanja, nastavnu praksu i pedagoške teorij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kreativne uporabe nastavnih materijala, resursa i novih poticajnih okruženja za uče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vršavanje u primjeni raznih pristupa u ocjenjivanju i načinu praćenja napretka učenika – školsko ocjenjivanje zn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refleksivne prakse i rješavanje problemskih situacija – nastavnički stres: uzroci, suočavanje i tehnike suzbijanja stres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ktične vještine u poučavanju učenika na raznim razin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nastavnih materijala i izvora i njihova selekc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jezičnih vještina, poučavanje jezičnih zakonitosti, strategija učenja i poučavanje vokabula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vođenja i upravljanja i stvaranje mreže suradnika uz razmjenu primjera dobre praks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kulture i civilizacije u nastavi – zemlje engleskoga govornog područ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oraba suvremenih izvora znanja, njihova selekcija i primjena  - web resources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ijanje jezičnih vještin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ktivno poučavanje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žnost kurikularnoga planiranja i programiranja za stvaranje novih okruženja za učenje i interaktivno pouča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dimenzija učenja i poučavanja stranih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novih strategija poučavanja, poučavanje strategija i stvaranje novih okružja za uče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vođenja i upravljanja i stvaranje mreže suradnik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JEMAČKI JEZIK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kica Crkvenčić, Ivana Lekić, Ninočka Truck-Biljan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a ispita i kvalitetno mentorstvo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Učitelji – državna razin</w:t>
      </w:r>
      <w:r>
        <w:rPr/>
        <w:t>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koji holistički ujedinjuje metodička i jezična znanja, nastavnu praksu i pedagoške teor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dimenzija učenja i poučavanja stranih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avršavanje u informacijski i komunikacijskim tehnologijama za pedagošku uporabu u nastavi i osobno planiranje, organizaciju i izradu nastavnih materijal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primjeni raznih pristupa u ocjenjivanju i načinu praćenja napretka učenik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Učitelji – međužupanijska raz</w:t>
      </w:r>
      <w:r>
        <w:rPr/>
        <w:t>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koji holistički ujedinjuje metodička i jezična znanja, nastavnu praksu i pedagoške teorije s posebnim osvrtom na uzrast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kreativne uporabe nastavnih materijala, resursa i novih poticajnih okruženja za uče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primjeni raznih pristupa u ocjenjivanju i načinu praćenja napretk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refleksivne prakse i rješavanje problemskih situacija (Nastavnički stres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e vještine u poučavanju učenika na svim razin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nastavnih materijala i izvora i njihova selekc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vještina, poučavanje zakonitosti i vokabula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mjena iskustava i primjera dobre prakse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posobljavanje pripravnika za odgojno-obrazovni rad i polaganje stručnoga ispita i kvalitetno mentorstvo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um koji holistički ujedinjuje metodička i jezična znanja, nastavnu praksu i pedagoške teor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kreativne uporabe nastavnih materijala, resursa i novih poticajnih okruženja za uče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 u primjeni raznih pristupa u ocjenjivanju i načinu praćenja napretka učenika – školsko ocjenjivanje zn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refleksivne prakse i rješavanje problemskih situacija – nastavnički stres: uzroci, suočavanje i tehnike suzbijanja stres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 xml:space="preserve">Voditelji ŽSV-a (teme koje voditelji </w:t>
      </w:r>
      <w:r>
        <w:rPr/>
        <w:t>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ktične vještine u poučavanju učenika na raznim razin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nastavnih materijala i izvora i njihova selekc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jezičnih vještina, poučavanje jezičnih zakonitosti, strategija učenja i poučavanje vokabula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 vođenja i upravljanja i stvaranje mreže suradnika uz razmjenu primjera dobre praks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kulture i civilizacije u nastavi stranih jezika (Landeskunde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ališna pedagogija (Theaterpädagogik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suvremenih izvora znanja, njihova selekcija i primje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jezičnih vještina i interaktivno poučavanj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Voditelji županijskih stručnih vijeća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žnost kurikularnoga planiranja i programiranja za stvaranje novih okruženja za učenje i interaktivno pouča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dimenzija učenja i poučavanja stranih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akcijskoga istraživanja i vještina upravljanja i vođ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novih strategija poučavanja, poučavanje strategija i stvaranje novih okružja za učenj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center"/>
        <w:rPr/>
      </w:pPr>
      <w:r>
        <w:rPr>
          <w:b/>
        </w:rPr>
        <w:t>3. Ostalo (upisati samo one skupove koji se ne mogu upisati ni u jednu od ponuđenih tablica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svi stručnjaci iz područja njemačkoga jezika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međunarodna konferencija u suradnji KDV i AZOO (jednom godišnje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alno učenje u nastavi njemačkoga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problematika iz područja teorije i prakse njemačkoga kao stranoga jezik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svi stručnjaci iz područja njemačkoga jezik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Razina: državna razina – Projekt suradnje AZOO-a i Goethe Instituta Kroatien (Projekt dopisnoga studija u 8 modula) – trajanje dvije godine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a slušanja (Fertigkeit Hören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ka rada s vokabularom (Probleme der Wortschatzarbeit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e i učenje gramatike (Grammatik lehren und lernen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ravljanje pogrešaka (Fehler und Fehlerkorrektur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nastave stranih jezika )Methoden des fremdsprachlichen Unterrich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ma progra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a govorenja (Fertigkeit Sprech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nastave elemenata kulture i civilizacije (Didaktik der Landeskunde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ski rad i unutarnje različitosti (Gruppenarbeit und innere Differenzierung)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učitelji njemačkoga jezika iz osnovnih škola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državna razina, Projekt suradnje AZOO i Goethe Instituta Kroatien (Projekt RALF – Regionalne skupine za stručno usavršavanje učitelja u 6 modula) – trajanje jednu i pol godinu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a iskustva učitelja u zemljama njemačkoga govornog područja (Lehrer erzählen, Lehrer berichten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sustav u zemljama njemačkoga govornog područja (Schulsystem, Lehrerausbildung und Grundschulen in Deutschla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kao strani jezik i nastavni govor (Fachsprache und Unterrichtssprache Deuts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i metodika komunikativne nastave njemačkoga jezika u osnovnoj školi (Didaktik und Methodik des kommunikativen, handlungsorientierten Deutschunterrichts in der Grundschu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>Planiranje, promatranje i vrjednovanje nastave (Unterrichtsplanung, -beobachtung und –auswertung)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ma progra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kulture i civilizacije (Landeskun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TALIJANSKI JEZIK – O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ra Adamik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e u nastavi talijanskoga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a provjera zn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u nastavi talijanskoga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dimenzija učenja i poučavanja talijanskoga jezik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arno planiranje i programiranje (godišnje, mjesečno, tjedno, dnevno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jezik u funkciji stru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civilizac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u nastavi talijanskoga jez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ska dimenzija učenja i poučavanja talijanskoga jezik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ikularno planiranje i programiranje (godišnje, mjesečno, tjedno, dnevno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ese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razumijevanja:čitanje i sluš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čke priprem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RANCUSKI JEZIK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Stepinac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 Predškolski odgoj,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ripravnici </w:t>
      </w:r>
      <w:r>
        <w:rPr>
          <w:b/>
          <w:bCs/>
          <w:i/>
          <w:sz w:val="20"/>
          <w:szCs w:val="20"/>
          <w:u w:val="single"/>
        </w:rPr>
        <w:t>( prof. Stagiaires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koje će omogućiti i olakšati osposobljavanje pripravnika  za odgojno-obrazovni rad i polaganje stručnog ispita bit će definirane na osnovi Operativnoga programa za svakoga pojedinoga pripravnika  prema Pravilniku o polaganju stručnog ispita učitelja i stručnih suradnika u Osnovnom školstvu i nastavnika u Srednjem školstvu  (sukladno čl .4. i 5.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p>
      <w:pPr>
        <w:pStyle w:val="Normal"/>
        <w:spacing w:before="160" w:after="0"/>
        <w:jc w:val="both"/>
        <w:rPr/>
      </w:pPr>
      <w:r>
        <w:rPr/>
        <w:t xml:space="preserve">(prof. Mentor: réunion pédagogiques régionales) ( 4 heures)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psihologije obrazovanja u učenju i podučava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e razlike u kognitivnim osobinama, socijalni i emocionalni razvoj individualnih razlika u nekim osobinama ličnosti – učenici s teškoćam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s des élèves en difficulté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psihologije obrazovanja u učenju i podučava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ne razlike u kognitivnim osobinama, socijalni i emocionalni razvoj individualnih razlika u nekim osobinama ličnosti – daroviti uče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 cas des élèves surdoués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vi du stage national du 2 au 5/09/2009 à Omis (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zična djelatnost: slušanje/pisanje (razina A1 prema ZEROJ-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 compréhension orale/expression écrite, compétences attendues, les pratiques, la mise en oeuvre, l'analyse et le traitement des erreurs, l'évaluation (niveau A1  du CEC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titula (muški, ženski rod) u francu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 féminisation du discours: féminisation léxicale et féminisation syntaxique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kurikulu: pojmovna i funkcionalna progres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laboration de curricul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on notionelle fonctionelle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2. Predškolski odgoj, osnovno i srednje školstvo – predmetna nastav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bCs/>
          <w:iCs/>
        </w:rPr>
        <w:t>(professeurs  réunions ou stages nationaux ( 3 jours /24h) )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vi du stage national du 2 au 5/09/2009 à Omis (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a djelatnost: čitanje (razine A2 i B1 prema ZEROJ-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a compréhension des écrits, compétences attendues, les pratiques, la mise en oeuvre, l'analyse et le traitement des erreurs, l'évaluation (niveaux A2 B1 du CECR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u stage national du 2 au 5/09/2009 à Omis (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a djelatnost: govorenje (produkcija, interakcija), razine A2 i B1 prema ZEROJ-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a production orale et l'interaction orale, compétences attendues, les pratiques, la mise en oeuvre,  l'évaluation (niveaux A2 B1 du CECR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a interakcija u razredu: od nastavnika posrednika do učenika posred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nter action et classe de langues – de l'enseignant-médiateur à l'élève-médiateur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tivno, egzistencijalno znanje i vještine (umijeć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ova taksonom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voirs, savoir-faire et savoir- être: la taxonomie de Bloom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čitelji i nastavnici – međužupanijska razina </w:t>
      </w:r>
      <w:r>
        <w:rPr>
          <w:b/>
          <w:bCs/>
          <w:sz w:val="20"/>
          <w:szCs w:val="20"/>
        </w:rPr>
        <w:t>(professerus rencontres inter régionales) (2fois/ an 3 heures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 školske psihologije i psihologije obrazovanja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 la psychologie scolaire à la pshychologie de l'éduc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rôle de la motivation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ci i njihova uloga u nastavi stranih jezika s posebnim naglaskom na nastavu Francuskoga je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âches, leurs rôles en classe de langues et particulièrement dans le classe de français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vrjednovanja i vjednovanje postignuća/sposobnosti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logie des formes d'é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s d'évaluation formati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čko učenje u nast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 apprentissage collaboratif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Voditelji županijskih stručnih vijeća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Cs/>
        </w:rPr>
        <w:t>( prof mentors, réunions nationales)( 3 jours/24 h)</w:t>
      </w:r>
    </w:p>
    <w:p>
      <w:pPr>
        <w:pStyle w:val="Normal"/>
        <w:spacing w:before="160" w:after="0"/>
        <w:jc w:val="both"/>
        <w:rPr/>
      </w:pPr>
      <w:r>
        <w:rPr/>
        <w:t>Voditelji ŽSV-a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A2 za francuski jezik prema ZEROJ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férentiel – niveau A2 pour le franç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structures et les formes grammaticales  (morphologie verbale, modes et temps verbaux , morphologie lexicale,structure de phrase simple/complexe et du texte) - compétences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B1 za francuski jezik prema ZEROJ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férentiel – niveau B1 pour le franç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tructures et les formes grammaticales  (morphologie verbale, modes et temps verbaux , morphologie lexicale, structure des phrase simple/complexe et du text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B2 za francuski jezik prema ZEROJ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éférentiel – niveau B2 pour le franç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oche pédagogique des Modalités discursives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 Poznavanje kulture i civilizacije u Francuskoj i zemljama frankofonoga govornoga područ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r la 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s culturels et approches méthodologiques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4. Ostalo (upisati samo one skupove koji se ne mogu upisati ni u jednu od ponuđenih tablica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ljna skupina: </w:t>
      </w:r>
      <w:r>
        <w:rPr>
          <w:bCs/>
          <w:sz w:val="20"/>
          <w:szCs w:val="20"/>
        </w:rPr>
        <w:t>Formateurs de formateurs de français (obrazovanje osoba koje će osiguravati trajni profesionalni stručni razvoj nastavnika)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azina:  </w:t>
      </w:r>
      <w:r>
        <w:rPr>
          <w:rFonts w:cs="Times New Roman" w:ascii="Times New Roman" w:hAnsi="Times New Roman"/>
          <w:b w:val="false"/>
          <w:bCs/>
        </w:rPr>
        <w:t>niveau linguistique: C1 du CECR, âgés de moins de 40 ans, titulaires (C1 prema ZEROJ-u, obvezna visoka stručna sprema; dob edukatora do 40 godina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Notabene:</w:t>
      </w:r>
      <w:r>
        <w:rPr>
          <w:bCs/>
          <w:sz w:val="20"/>
          <w:szCs w:val="20"/>
        </w:rPr>
        <w:t xml:space="preserve"> Les intervenants seront des locuteurs natifs (predavači obvezno izvorni govornici)</w:t>
      </w:r>
    </w:p>
    <w:p>
      <w:pPr>
        <w:pStyle w:val="Normal"/>
        <w:spacing w:before="1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e formateur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osti razreda u kojem se uč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écificités de la classe de langu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e de français langue étrangè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e formateurs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de l'apprentissag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e formateurs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itucionalni alati i metodološki pristu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 institutionnels et approches méthodologiques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e formateurs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jednovanje (koncepcija sumativnog vrjednovan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valuation (conception d'épreuves d'évaluation sommaives)</w:t>
            </w:r>
          </w:p>
        </w:tc>
      </w:tr>
    </w:tbl>
    <w:p>
      <w:pPr>
        <w:pStyle w:val="Normal"/>
        <w:spacing w:before="16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MATEMAT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uka Čeliković, Nives Jozić, Miroslav Klaić, Anica Kovač, Neda Lesar i Sandra Madžar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i koncept i pristup poučavanju matematike u O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rana nasta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, provjeravanje i ocjenjivanje učenika u nastavi matemat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jatnost i koncepti u O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uspješnosti nastave matemat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ranje u nastavi matemat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jivanje učenika u različitim oblicima rad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nformacijsko-komunikacijskih tehnolog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učenja u osnovnoj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ogledne nastave matemat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 statističkih podatak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kvalifikacijski okvir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nastava i projekti u S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rezultata vanjskog vrednov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ravljanje razredom i obrazovnim procesom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dinamičnih informatičkih programa u nastavi geometr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a i upravljanje emocij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lni ispiti znanja u S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ćenje, provjeravanje i ocjenjivanje učenika u nastavi matematike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ćenje i analiza ogledne nastave matematik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nformacijsko-komunikacijskih tehnolog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razredom i obrazovnim proceso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učenja u srednjoj školi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učiti i poučavati matematik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nformacijsko-komunikacijskih tehnolog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ezultata vanjskog vredn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učiti i poučavati matematik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nformacijsko-komunikacijskih tehnolog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 rezultata vanjskog vredn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učenicima s posebnim potrebam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ZIKA I ASTRONOM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laden Buljubašić, Tatjana Ivošević, Željko Jakopović, Nataša Šimić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 (fizika)</w:t>
      </w:r>
    </w:p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azrada predmetnog kurikuluma fizike (moduli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ceptualno razumijevanje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rednovanje obrazovnih ishoda učenika u sklopu vanjskoga vrednov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sreti znanstvenika i učitelja (projekt – radionice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ada predmetnog kurikuluma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teraktivno poučavanje fizike – komunikacija u problemski i istraživački usmjerenoj nastavi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rednovanje obrazovnih ishoda učenika u redovitim i prilagođenim programima fizike te u sklopu vanjskoga vredn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sreti znanstvenika i učitelja (projekt – radionice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 Srednje školstvo – predmetna nastava</w:t>
      </w:r>
      <w:r>
        <w:rPr>
          <w:b/>
          <w:i/>
        </w:rPr>
        <w:t xml:space="preserve"> </w:t>
      </w:r>
      <w:r>
        <w:rPr>
          <w:b/>
        </w:rPr>
        <w:t>(fizika)</w:t>
      </w:r>
    </w:p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azrada predmetnog kurikuluma fizike (moduli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Konceptualno razumijevanje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rednovanje obrazovnih ishoda učenika u sklopu vanjskoga vrednov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sreti znanstvenika i nastavnika (projekt – radion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ada predmetnog kurikuluma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teraktivno poučavanje fizike – komunikacija u problemski i istraživački usmjerenoj nastavi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rednovanje obrazovnih ishoda učenika u redovitim programima te u sklopu vanjskoga vredn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sreti znanstvenika i učitelja (projekt - radionic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 Osnovno i srednje školstvo – predmetna nastava (fizika)</w:t>
      </w:r>
    </w:p>
    <w:p>
      <w:pPr>
        <w:pStyle w:val="Normal"/>
        <w:autoSpaceDE w:val="false"/>
        <w:spacing w:lineRule="auto" w:line="360" w:before="160" w:after="0"/>
        <w:rPr/>
      </w:pPr>
      <w:r>
        <w:rPr>
          <w:b/>
          <w:sz w:val="20"/>
          <w:szCs w:val="20"/>
        </w:rPr>
        <w:t>Pripravnici u osnovnoj i srednjoj školi, njihovi mentori</w:t>
      </w:r>
      <w:r>
        <w:rPr>
          <w:b/>
          <w:i/>
          <w:sz w:val="20"/>
          <w:szCs w:val="20"/>
        </w:rPr>
        <w:t xml:space="preserve"> </w:t>
      </w:r>
      <w:r>
        <w:rPr/>
        <w:t>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iljevi pripravničkog stažir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kolski propisi koji uređuju rad učitelja/nastavnika u nastavi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erativno planiranje i programiranje u nastavi fizike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 razina - X. hrvatski simpozij o nastavi fizike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voj predmetnog kurikuluma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kusi u nastavi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vijest i filozofija znanosti u nastavi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čunala u nastavi fizike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ada predmetnog kurikuluma fizike (moduli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ceptualno razumijevanje fiz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ijske vještin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tode rada s učenicima s posebnim odgojno-obrazovnim potrebam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 Voditelji županijskih stručnih vijeća</w:t>
      </w:r>
      <w:r>
        <w:rPr>
          <w:b/>
          <w:i/>
        </w:rPr>
        <w:t xml:space="preserve"> </w:t>
      </w:r>
      <w:r>
        <w:rPr>
          <w:b/>
        </w:rPr>
        <w:t>(fizika)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azrada predmetnog kurikuluma fizike (moduli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ultimedijska nastava fizike – računalni programi iz fizike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teraktivno poučavanje fizike – komunikacijske vještin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usreti znanstvenika i učitelja/nastavnika (projekt – radionice)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TRONOM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više savjet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jana Ivošev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enje astronomije u odgojno-obrazovnom sustavu i jav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ja kao dio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ke u astronomij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ni sustavi u astronomiji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EM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rina Luetić, Olgica Martinis, Borjanka Smojver, Marijana Toljan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š, prehrana i zdravlje - teme obrazovanja za održivi razvoj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ska tehnologija i zaštita okoliš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anost prirodoslovnih, tehničkih i društvenih sadržaja – preduvjet kvalitete kemijskih zn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izika, Biologija, Geografija, Geologija, Matematika, Informatika i Tehnologija u Kemiji)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e poučavanja i učenja u suvremenoj nastavi Kem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vrednovanja učeničkih postignuća do vrednovanja nastavnog procesa i učiteljskog samovrednov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oj vrijednosti komunikacijske vještine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alni razvoj učitelja i nastav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nastave u odnosu na kurikulumske ciljeve i upravljanje nastavnim vremeno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orijentirana n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čeničkih postignuća, vrednovanje nastavnog procesa te učiteljsko i učeničko samovrednovanje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e poučavanja i učenja u suvremenoj nastavi kemije/ prirodoslov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bor metoda poučavanja u odnosu na postavljene cilje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orijentirana n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mjena, raspon, postupci i strategije vrednovanj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OLOGIJA (PRIROD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na Garašić, Marina Luetić, Olgica Martinis, Marina Ništ, Borjanka Smojver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š, prehrana i zdravlje - teme obrazovanja za održivi razvoj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ška raznolikost, zaštita prirode i okoliš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anost prirodoslovnih, tehničkih i društvenih sadržaja, kao preduvjet kvalitete bioloških zn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e poučavanja i učenja u suvremenoj nastavi Biologije/ Prirodoslov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vrednovanja učeničkih postignuća do vrednovanja nastavnog procesa i učiteljskog samovredn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za vrijednosti komunikacijske vještine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ni razvoj učitelja i nastavnik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nastave u odnosu na kurikulumske ciljeve i upravljanje nastavnim vremeno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orijentirana n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čeničkih postignuća, vrednovanje nastavnog procesa te učiteljsko i učeničko samovrednovanje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e poučavanja i učenja u suvremenoj nastavi biologije/ prirodoslov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bor metoda poučavanja u odnosu na postavljene cilje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orijentirana n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mjena, raspon, postupci i strategije vrednovanj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 GLOB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jekti (posebni programi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na Garašić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Ciljna skupina: Učitelji i nastavnici raznih struka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OŠ i SŠ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osnovnih protokola za praćenje parametara atmosfere, vode i pokrova u okolišu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nost sadržaja Programa GLOBE i razrada modela provedbe 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ivni pristup poučavanju prirodoslovnih sadržaja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interpretacija ekoloških podataka te njihova primjena pri izradi učeničkih istraživačkih proje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160" w:after="0"/>
        <w:jc w:val="center"/>
        <w:rPr/>
      </w:pPr>
      <w:r>
        <w:rPr/>
        <w:t>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esetljeće obrazovanja za održivi razvoj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jekti (posebni programi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Ciljna skupina: Učitelji i nastavnici raznih struk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 xml:space="preserve">Razina: </w:t>
      </w:r>
      <w:r>
        <w:rPr/>
        <w:t>OŠ i SŠ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ljeće UN-a obrazovanja za održivi razvoj – ciljevi i način provedb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 i kompetencije u obrazovanju za održivi razvoj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a ekološkog otiska i njezina primjena u poučav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leksno sagledavanje problema održivog razvoja – primjeri radionic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center"/>
        <w:rPr/>
      </w:pPr>
      <w:r>
        <w:rPr/>
        <w:t>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 SEME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Projekti (posebni programi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Ciljna skupina: Učitelji i nastavnici raznih struk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Razina: OŠ i SŠ___________</w:t>
      </w:r>
      <w:r>
        <w:rPr/>
        <w:t>_______________________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ljeće UN-a obrazovanja za održivi razvoj – ciljevi i način provedb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na povijesna, prirodna, kulturna i tradicijska baština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čki projekti i projektna nasta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čovjeka na okoliš – pitanje održivosti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OGRAF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ja Burčar, Vesna Milić, Mario Mimica, Marijana Šarlij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remene strategije, oblici i postupci poučav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ost u nastavi geograf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e promjen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 teškoćama u razvoju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remene strategije, oblici i postupci poučavan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ost u nastavi geograf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ske promjen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 teškoćama u razvoju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Osnovno i srednje školstvo – predmetna nastava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 i nastava geograf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a dostignuća u geografskoj zna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 posebnim potreb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kao predmet i znanost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priprema nastavnoga rada uz uvažavanje različitosti učenik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ost u nastavi geograf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e vještine i nastava geograf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ICT-a u nastavi geografij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pristup terenskom istraživanju prosto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ivnost i kreativnost u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na ICT-a u nastavi geografij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vremeni regionalni razvoj svijet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jo Čičak, Timur Križak, Marijana Marinović, Loranda Milet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a i znanstve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čka povijest hrvatskog prosto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metodički okvir nastave povijesti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povijesnih koncepata u konstrukciji historiografskih  naracija i objašnj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tiri razine proširenog učenja i upotreba metodičkih karata za nastavnike i učen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ni pokret u Hrvatskoj u 20. stoljeću 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a i znanstve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metodički okvir nastave povije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ratova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a i znanstve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čka povijest hrvatskog prosto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Cs/>
                <w:sz w:val="20"/>
                <w:szCs w:val="20"/>
              </w:rPr>
              <w:t>Očuvanje industrijske kulturno-povijesne bašti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i za borbu protiv antisemitizma i drugih oblika diskrimina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estruke inteligencije u razred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cionalni pokret u Hrvatskoj u 20. stoljeću 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a i znanstve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metodički okvir nastave povije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ratov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Osnovno i srednje školstvo – predmetna nastava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a i znanstve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vinski rat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impozij o nastavi povije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1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čuvanje industrijske kulturno-povijesne baštine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impozij o nastavi povijesti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4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a i znanstve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na povije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čka povijest hrvatskog prosto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čuvanje industrijske kulturno-povijesne baštine 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5. Ostalo 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 xml:space="preserve">Ciljna skupina: učitelji i nastavnici povijesti, vjeronauka, etike, hrvatskog jezika, sociologije, filozofije, psihologije </w:t>
      </w:r>
    </w:p>
    <w:p>
      <w:pPr>
        <w:pStyle w:val="Normal"/>
        <w:spacing w:before="160" w:after="0"/>
        <w:jc w:val="both"/>
        <w:rPr/>
      </w:pPr>
      <w:r>
        <w:rPr/>
        <w:t>Razina: držav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i poučavanje o holokaustu i sprječavanje zločina protiv čovječ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JELESNA I ZDRAVSTVENA KULTU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argita Lukas, Elida Ružić, Željko Štefanac, Sandra Viškov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. 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2. 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acija rada u području edukacije, sporta, sportske rekreacije i kineziterap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ja i njezina primijenjena područja u funkciji razvitka hrvatskog društ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ška kultura, sport, sportska rekreacija i kineziterapija u službi unaprjeđenja zdrav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i provedba izvannastavnih aktivnosti u tjelesnom i zdravstvenom odgojno-obrazovnom području</w:t>
            </w:r>
          </w:p>
        </w:tc>
      </w:tr>
    </w:tbl>
    <w:p>
      <w:pPr>
        <w:pStyle w:val="Normal"/>
        <w:autoSpaceDE w:val="false"/>
        <w:spacing w:before="16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3. Voditelji županijskih stručnih vijeća, mentori i savjetnici osnovnih i srednjih škola -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Temeljne odrednice planiranja i programiranj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aćenje i ocjenjivanje učeničkih postignuć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astava tjelesne i zdravstvene kulture s učenicima rekonvalescentima i učenicima s teškoć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edagoško-psihološki aspekti rada u nastavi tjelesne i zdravstvene kulture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4. 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astavnice plana i programa za nastavu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astavnice praćenja i ocjenjivanja učeničkih postignuć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laniranje i programiranje rada s učenicima u postupku rekonvalescencije i učenicima s teškoćam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nosti i načini motivacije učenika za cjeloživotno vježbanje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5. Učitelji i nastavnici – županijska razina (teme koje voditelji</w:t>
      </w:r>
      <w:r>
        <w:rPr/>
        <w:t xml:space="preserve">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Operacionalizacija sastavnica planiranja i programiranj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adržaji i kriteriji praćenja i ocjenjivanja učeničkih postignuć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rganizacija i provođenje vježbanja s učenicima rekonvalescentima i učenicima s teškoćama u nastavi tjelesne i zdravstve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motivacijskih tehnika u nastavi tjelesne i zdravstvene kultur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AZBENA KULTURA I GLAZBENA UMJETNO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užica Ambruš Kiš, Anita Gergor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 glazbene kulture i umjetnosti te svih predmetnih područja glazbenih i plesnih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e strategije učenja i pouča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osti vrjednovanja i samovrjednovanja u glazbenoj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vijanje vještina komunikacije i odnosa u obrazovnom proces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ja i priprema učenika za javni nastup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na digitalne tehnologije u glazbenoj nastavi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manje individualnog u glazbenoj naobrazbi kroz kreativni glazbeni izričaj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oterapija u glazbenoj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ska glazb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modela integrirane i projektne u području glazbe i plesa u skladu s kurikularnim planiranje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 i kreativnost u pedagogiji slobodnog vremena implementirana kroz izvannastavne glazbene aktiv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j vrijednosti u glazbenoj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uvanje  tradicijske kulturne baštine kroz integraciju sadržaja  nastave glazbene i likovne kulture, geografije i povijsti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MJETNIČKE (GLAZBENE I PLESNE)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ranka Milković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nički staž i stručni ispit za pripravnike s područja nastave u glazbenim i plesnim školam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mplementacija nacionalnog kurikuluma u nastavi instrumenta, pjevanja, plesa i teorijskih predmeta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matura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cija nastavnika i učenika 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tup darovitom učeniku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mplementacija nacionalnog  kurikuluma u nastavi instrumenta, pjevanja, plesa i teorijskih predmeta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hiperaktivnosti kod djec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tup darovitom učeniku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cija nastavnika i učenika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mplementacija nacionalnog kurikuluma u nastavi instrumenta, pjevanja, plesa i teorijskih predmeta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matura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cija nastavnika i učenik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, vrednovanje i ocjenjivanje programa i učeničkih postignuća u nastavi instrumenta (individualna nastava)</w:t>
            </w:r>
          </w:p>
        </w:tc>
      </w:tr>
    </w:tbl>
    <w:p>
      <w:pPr>
        <w:pStyle w:val="Normal"/>
        <w:spacing w:before="160" w:after="0"/>
        <w:jc w:val="center"/>
        <w:rPr/>
      </w:pPr>
      <w:r>
        <w:rPr>
          <w:b/>
        </w:rPr>
        <w:t>3. Ostalo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Učitelji i nastavnici instrumentalne i teorijske nastave</w:t>
      </w:r>
    </w:p>
    <w:p>
      <w:pPr>
        <w:pStyle w:val="Normal"/>
        <w:spacing w:before="160" w:after="0"/>
        <w:jc w:val="both"/>
        <w:rPr/>
      </w:pPr>
      <w:r>
        <w:rPr/>
        <w:t>Razina: Državna, međužupanijska, županijsk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a u nastavi solfeggia sa nastavom instrumenta i pje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acija u nastavi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ebnosti metodičkog pristupa u individualnoj nastavi u glazbenim i plesn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lacija raznih plesnih tehnika i stilova 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KOVNA KULTURA I LIKOVNA UMJETNO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laga Petreski, Zvjezdana Prohaska, Mirjana Tomašević Dančev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jivanje i vrjednovanje učeničkih postignuća u nastavi Likovne kultur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čki umjetnički projekti i radionice (moduli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treba suvremene računalne i informatičke tehnologije u nastavi Likovne kul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mjena specijalnih stručnih softwera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 i interdisciplinarno istraži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kvalitete komunika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, vrednovanje i ocjenjivanje u Likovnoj kultur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suvremene računalne i informatičke tehnologije u nastavi Likovne kulture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i i multimedijalni pristup u nastavi Likovne umjetnosti i Likovnih umjet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alne poruke novog suvremenog karakte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umjetnička praks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 i interdisciplinarno istraži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kvalitete komunika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, vrednovanje i ocjenjivanje u Likovnoj umjetnosti i stručnim predmetima Likovnih umjet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a suvremene računalne i informatičke tehnologije u nastavi Likovne umjetnosti i Likovnih umjetnosti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Osnovno i srednje školstvo – predmetna nastava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na i kulturna baština, zaštita i očuvanje, tradicij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4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vremena kretanja u likovnoj umjetnosti i suvremena likovna praks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i motiv kao poticaj u likovnom izražavanju učenik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HNIČKA KULTU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ugen Ban, Žarko Bošnjak, Mladen Buljubašić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-ova taksonom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izrade tehničke tvorevin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kvalifikacijski okvir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hničke tvorevine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-ova taksonom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izrade tehničke tvorevin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kvalifikacijski okvir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hničke tvorevin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-ova taksonomi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izrade tehničke tvorevin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kvalifikacijski okvir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hničke tvorevine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nformatika – računal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gen Ban, Viktorija Hržica, Željka Knezović, Ivana Turčić Prstačić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 iz informatike/računalst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informatike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a teorija nasta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suvremene tehnologije u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nasta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jivanje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Osnovno i srednje školstvo – predmetna nastava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o u školi – savjetov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e: IKT u Nacionalnom okvirnom kurikulumu i druge iz programa obrazovanja i usavršavanja učitelja i nastavnika informatike-računal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alo u školi – savjetovanje u okviru konferencije MI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postignuća u tehnologiji i mogući pravci razvo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a dostignuća u sustavu obrazovanja u dom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i uz pomoć IK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Netova korisnička konferen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olucija interneta i dr.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državna/međužupanijska/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ogramske podrš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ežne tehnolo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 podata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 korištenje tehnologije u obrazovanju i suradnja na međunarodnim projekt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Microsoft tehnologije u učenju i poučav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urnost i zaštita djece na internetu (Moduli: Sigurniji Internet u RH, Ciklus predavanja i radionica za djelatnike škola, učenike i roditelje i Ciklus vebinara i dr.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nja digitalnih obrazovnih sadržaja (Moduli: Upravljanje projektima, Zaštita intelektualnog vlasništva, Miltimedijalni sadržaji i dr.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otvorenih programskih alata u nastavi (Moduli: Otvoreni programi, izrada Weba, programiranje Web aplikacija, E-obrazovanje pomoću otvorenih programskih alata)</w:t>
            </w:r>
          </w:p>
        </w:tc>
      </w:tr>
      <w:tr>
        <w:trPr>
          <w:trHeight w:val="58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ema progra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learning akademija i online tečajevi CARNeta</w:t>
            </w:r>
          </w:p>
        </w:tc>
      </w:tr>
      <w:tr>
        <w:trPr>
          <w:trHeight w:val="700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ma progra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, razvojna i psihologija poučavanja i učenja kao pomoć pedagoškoj praksi u procesima obrazovanja za IK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đunarodna suradnja u području korištenja IKT u obrazovanju (moduli: Suradnja inovativnih škola, Regionalna suradnja, Bilateralna suradnja, Forum inovativnih učitelja )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Voditelji županijskih stručnih vijeć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novih nastavnih metoda i vještina u poučavanju tj. suvremena kretanja u metodici nastave informat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 i kreativnos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a učenika, učitelja i roditelja o važnosti primjene IT u svakodnevnom životu i nastavi te prevencija zlouporabe interneta (suradnja s UNICEF-om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arovitima – pripremanje učenika za natjecanje iz informatike i računalst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s djecom s posebnim potrebama</w:t>
            </w:r>
          </w:p>
        </w:tc>
      </w:tr>
    </w:tbl>
    <w:p>
      <w:pPr>
        <w:pStyle w:val="Normal"/>
        <w:spacing w:before="160" w:after="0"/>
        <w:jc w:val="center"/>
        <w:rPr/>
      </w:pPr>
      <w:r>
        <w:rPr>
          <w:b/>
        </w:rPr>
        <w:t>4. Ostalo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Ciljna skupina: Sva predmetna područja, stručni suradnici i ravnatelji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Osnovne i srednje škole (međužupanijska i državna razina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ija učitelja i nastavnika o važnosti primjene IT u svakodnevnom životu i nastavi te prevencija zlouporabe interneta (suradnja s UNICEF-om i Microsoftom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jena informacijsko-komunikacijske tehnologije u svakodnevnom radu s ciljem unaprjeđenja i osuvremenjivanja nastave  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ETIKA, SOCIOLOGIJA, POLITIKA I GOSPODAR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 Vul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Srednje školstvo – predmetna nastava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državna razina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050"/>
      </w:tblGrid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metnog kurikuluma (specifičnosti predmeta-pojedinačno)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učeničkih postignuća sukladno obrazovnim ishodima nastavnog predmeta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ak Republike Hrvatske u EU (politički, socijalni i etički aspekti)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ija nastavnika sa svrhom podizanja kompetencije pripremanja učenika za Državnu maturu 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ntni projektni zadaci u podizanju kvalitete školskog i predmetnog kurikulu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a edukatora za uvođenje novih didaktičkih i metodičkih oblika u nastavi predmet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glašavanje predložaka za izradu međupradmetnih projekata u nasta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ni znanstveni istraživački radovi u svrhu unapređivanja struke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OLIČKI VJERONAUK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ena i prezimena viših savjetnika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ibor Adžić, Gordana Barudžija, Sabina Marunčić, Ankica Mlinarić, Tomislav Tomas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Predškolski odgoj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gojiteljice u vjer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tić kao mjesto odgoja za vredno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hetska jesenska ško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itelji u vjeri-ususret novoj odvaž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atehetska jesenska škola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Odgojiteljice u vjeri  – međužupanijska razina (nad/biskupijska razin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tić kao mjesto odgoja za vrednot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gojitelji u vjeri-ususret novoj odvažnosti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2. Osnovno školstvo – vjeronauk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atehetska ljetna škola, Katehetska zimska ško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hetska ljetna škola, Katehetska zimska škola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 (nad/biskupijska razin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j i obrazovanje za temeljne vrijednosti  kroz nastavu vjeronauk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oblici i metode rada prilagođeni potrebama i mogućnostim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za vrijed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i praćenje učenika s teškoćama u učenju i ponaš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e, građanske i vjerničke kompetencije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3. Srednje školstvo – vjeronauk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osobljavanje pripravnika za odgojno-obrazovni rad i polaganje stručnog ispi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hetska ljetna ško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hetska ljetna škola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Nastavnici – međužupanijska razina (nad/biskupijska razin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j i obrazovanje za temeljne vrijednosti kroz nastavu vjeronauk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oblici i metode rada prilagođeni potrebama i mogućnostim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za vrijed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i praćenje učenika s teškoćama u učenju i ponaš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e, građanske i vjerničke kompetencij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4. Osnovno i srednje školstvo – vjeronauk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hetska proljetna ško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ehetska proljetna škola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Učitelji i nastavnici – međužupanijska razina (nad/biskupijska razin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i obrazovanje za temeljne vrijednosti prema NOK-u kroz nastavu vjeronauk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5. Voditelji županijskih stručnih vijeća</w:t>
      </w:r>
    </w:p>
    <w:p>
      <w:pPr>
        <w:pStyle w:val="Normal"/>
        <w:autoSpaceDE w:val="false"/>
        <w:spacing w:lineRule="auto" w:line="360" w:before="16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oditelji ŽSV-a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teme na skupovima na nad/biskupijsk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u društvenom i humanističkom području suvremene š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rađeno s obzirom na potrebe voditelja i nad/biskupij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 i njihova suodgovornost u odgojno-obrazovnom sustavu kroz prizmu vjeronauka u š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rađeno s obzirom na potrebe voditelja i nad/biskupij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ijski okvir vjeroučitelja voditelja ŽSV-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e vještine potrebne za ostvarenje kurikularnog pristupa nastavi vjeronauk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Ostalo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vjeroučitelji koji rade u školskim ustanovama za djecu s posebnim odgojno-obrazovnim potrebama</w:t>
      </w:r>
    </w:p>
    <w:p>
      <w:pPr>
        <w:pStyle w:val="Normal"/>
        <w:spacing w:before="160" w:after="0"/>
        <w:jc w:val="both"/>
        <w:rPr/>
      </w:pPr>
      <w:r>
        <w:rPr/>
        <w:t>Razina: državna i nad/biskupijsk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ogramiranje vjeronauka u posebnim uvjet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ost u vjeronaučnoj nastavi i odgojnim skupinam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u školskim ustavama za djecu s posebnim odgojno-obrazovnim potrebama (teme na županijskim stručnim vijeć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kustvo posebne kateheze u zemljama duge tradicije katehiziranja osoba s oštećenje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ijske vještine – praktična prim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ćenje i ocjenjivanje učenika s većim intelektualnim teškoćama u nastavi vjerona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avanje znakovnog govora u pjesmama vjeronaučnog sadržaja, te izrada i razmjena didaktičkog materij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VOSLAVNI VJERONAUK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vjeronauk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 i/ili regional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pripremanje nastave vjeronauka prema potrebama i mogućnostim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oditeljima u vjerskom odgoju djec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oblici i metode rada prilagođeni potrebama i mogućnostima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za vrijed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i praćenje učenika s teškoćama u učenju i ponaš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e, građanske i vjerničke kompetencije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SLAMSKI VJERONAUK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1. Osnovno i srednje školstvo – vjeronauk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-emocionalni razvoj djeteta u školskoj dob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ne karaktera vjeroučenika i ponašanje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PTISTIČKI I EVANĐEOSKI VJERONAUK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 xml:space="preserve">1. Osnovno i srednje školstvo – vjeronauk 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 i/ili regional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roditeljima i njihova suodgovornost u vjerskom odgoju djec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vještina poučavanja s posebnim osvrtom na rad s učenicima u mješovitim dobnim skupinam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Nevenka Lončarić Jelačić, Tomislav Ogrinšak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đanski odgoj i obrazovanje/Nacionalni programi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rijedlog programa je izrađen u skladu s prijedlogom novog Nacionalnog okvirnog kurikuluma u kojem je građanski odgoj i obrazovanje uključen kao jedna od osam ključnih kompetencija koje se trebaju razvijati kod svih učenika te kao kroskurikularni modul/tema ili kao poseban predmet (npr. u srednjoj školi politika i gospodarstvo)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Prijedlog programa usklađen je s Nacionalnim programom Vlade RH za promicanje i zaštitu ljudskih prava (2007-2010),  sa standardima Vijeća Europe o 15 kompetencija koje trebaju  imati nastavnici svih predmeta, ne samo specijalizirani nastavnici za građanski odgoj i obrazovanj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, sa standardima Europske unije – poglavito s </w:t>
      </w:r>
      <w:r>
        <w:rPr>
          <w:i/>
          <w:sz w:val="20"/>
          <w:szCs w:val="20"/>
        </w:rPr>
        <w:t xml:space="preserve">Europskim referentnim okvirom o osam ključnih kompetencija za cjeloživotno učenje </w:t>
      </w:r>
      <w:r>
        <w:rPr>
          <w:sz w:val="20"/>
          <w:szCs w:val="20"/>
        </w:rPr>
        <w:t>među kojima je i građanska kompetencija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Građanska kompetencija je jedna od 16 indikatora kvalitete kojima se mjeri napredak nacionalnih obrazovnih sustava EU prema Lisabonskoj strategiji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>1. Odgojitelji u predškolskim ustanovama</w:t>
      </w:r>
    </w:p>
    <w:p>
      <w:pPr>
        <w:pStyle w:val="Normal"/>
        <w:spacing w:before="160" w:after="0"/>
        <w:jc w:val="both"/>
        <w:rPr/>
      </w:pPr>
      <w:r>
        <w:rPr/>
        <w:t>Odgojitelji – 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građanskog odgoja i obrazovanja –modul odgoja i obrazovanja za razvoj karaktera, modul suzbijanja trgovanja djecom, modul projektnog društveno-istraživačkog rad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3"/>
        <w:rPr/>
      </w:pPr>
      <w:r>
        <w:rPr/>
        <w:t>2. Osnovno školstvo – razredna nastav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(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za razvoj karaktera – metode odgoja i obrazovanje za vrijednosti koje čine šest stupova karaktera: istinoljubivost, poštovanje, odgovornost, poštenje, brižljivost i građan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 razvoj identiteta i interkulturalnosti,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3. Osnovno školstvo – predmetna nastava </w:t>
      </w:r>
    </w:p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za razvoj karaktera – metode odgoja i obrazovanje za vrijednosti koje čine šest stupova karaktera: istinoljubivost, poštovanje, odgovornost, poštenje, brižljivost i građan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projekt građanin i razvoj ključnih kompetencija kod učenika, osnove demokracije, razvoj karaktera, prevencija trgovanja ljudima, razvoj identiteta i interkulturalnosti,suzbijanje korupcije, humane vrednote – humanitarno pravo, volonterski rad, ravnopravnost spolova, učitelji miritelji, zaštita potrošača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 učenja i poučavanja koje pospješuju građanski odgoj i obrazovanje - metoda suradničkog učenja, metoda </w:t>
            </w:r>
            <w:r>
              <w:rPr>
                <w:i/>
                <w:sz w:val="20"/>
                <w:szCs w:val="20"/>
              </w:rPr>
              <w:t>projekt građ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razvoj identiteta i interkulturalnosti, 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4. Srednje školstvo – predmetna nastava </w:t>
      </w:r>
    </w:p>
    <w:p>
      <w:pPr>
        <w:pStyle w:val="Normal"/>
        <w:spacing w:before="160" w:after="0"/>
        <w:jc w:val="both"/>
        <w:rPr/>
      </w:pPr>
      <w:r>
        <w:rPr/>
        <w:t>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 učenja i poučavanja koje pospješuju građanski odgoj i obrazovanje kao među-predmetnu  temu - metoda suradničkog učenja, metoda </w:t>
            </w:r>
            <w:r>
              <w:rPr>
                <w:i/>
                <w:sz w:val="20"/>
                <w:szCs w:val="20"/>
              </w:rPr>
              <w:t>projekt građ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 razvoj identiteta i interkulturalnosti, 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ŽSV-a (teme koje voditelji obrađuju sa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i obrazovanje za zaštitu potrošača – modul građanskog odgoja i obraz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 suzbijanje korupcije, razvoj identiteta i interkulturalnosti, humane vrednote – humanitarno pravo, volonterski rad, ravnopravnost spolova, učitelji miritelji, zaštita potrošača,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i obrazovanje za razvoj karaktera – razmatranje kodeksa časti - modul građanskog odgoja i obraz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i obrazovanje za mir – učitelji miritelji i učenici miritelji – modul građanskog odgoja i obrazovanj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5. Osnovno i srednje školstvo – predmetna nastava 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projekt građanin i razvoj ključnih kompetencija kod učenika, osnove demokracije, razvoj karaktera, prevencija trgovanja ljudima, razvoj identiteta i interkulturalnosti, suzbijanje korupcije, humane vrednote – humanitarno pravo, volonterski rad, ravnopravnost spolova, učitelji miritelji, zaštita potrošača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za među-predmetnu primjenu građanskog odgoja i obrazovanja – projekt građanin i razvoj ključnih kompetencija kod učenika, osnove demokracije, razvoj karaktera, prevencija trgovanja ljudima, razvoj identiteta i interkulturalnosti, 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Voditelji županijskih stručnih vijeća 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škola (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za razvoj karaktera – odgoj i obrazovanje za vrijednosti koje čine šest stupova karaktera: istinoljubivost, poštovanje, odgovornost, poštenje, brižljivost i građan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 – projekt građanin i razvoj ključnih kompetencija kod učenika, osnove demokracije, razvoj karaktera, prevencija trgovanja ljudima, razvoj identiteta i interkulturalnosti, 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– modul osnove demokracije: vlast, pravda, odgovornost, privatnost, projekt građanin, simulacija suđenj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srednjih škola (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 učenja i poučavanja koje pospješuju građanski odgoj i obrazovanje kao među-predmetnu  temu - metoda suradničkog učenja, metoda </w:t>
            </w:r>
            <w:r>
              <w:rPr>
                <w:i/>
                <w:sz w:val="20"/>
                <w:szCs w:val="20"/>
              </w:rPr>
              <w:t>projekt građanin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projekt građanin i razvoj ključnih kompetencija kod učenika, osnove demokracije, razvoj karaktera, prevencija trgovanja ljudima,razvoj identiteta i interkulturalnosti, suzbijanje korupcije, humane vrednote – humanitarno pravo, volonterski rad, ravnopravnost spolova, učitelji miritelji, zaštita potrošača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– modul osnove demokracije - vlast, pravda, odgovornost, privatnost, projekt građanin, simulacija suđenj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– modul za razvoj karaktera – odgoj i obrazovanje za vrijednosti koje čine šest stupova karaktera: istinoljubivost, poštovanje, odgovornost, poštenje, brižljivost i građan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 suzbijanje korupcije,razvoj identiteta i interkulturalnosti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osnove demokracije - vlast, pravda, odgovornost, privatnost, projekt građanin, simulacija suđenj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>6. Ravnatelji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rPr>
          <w:i/>
          <w:i/>
        </w:rPr>
      </w:pPr>
      <w:r>
        <w:rPr/>
        <w:t xml:space="preserve">6.1. Predškolske ustanove – državna razina </w:t>
      </w:r>
    </w:p>
    <w:p>
      <w:pPr>
        <w:pStyle w:val="Normal"/>
        <w:spacing w:before="160" w:after="0"/>
        <w:jc w:val="both"/>
        <w:rPr/>
      </w:pPr>
      <w:r>
        <w:rPr/>
        <w:t>Ravnatelji – prvi manda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je građanskog odgoja i obrazovanja – modul odgoja i obrazovanja za razvoj karaktera, modul suzbijanja trgovanja djecom, modul projektnog društveno-istraživačkog rada, modul razvoja identiteta i interkulturalnosti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rPr/>
      </w:pPr>
      <w:r>
        <w:rPr/>
        <w:t>6.2. Osnovno školstvo – državna razina</w:t>
      </w:r>
    </w:p>
    <w:p>
      <w:pPr>
        <w:pStyle w:val="Normal"/>
        <w:spacing w:before="160" w:after="0"/>
        <w:jc w:val="both"/>
        <w:rPr/>
      </w:pPr>
      <w:r>
        <w:rPr/>
        <w:t>Ravnatelji – prvi manda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suzbijanje korupcije,razvoj identiteta i interkulturalnosti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– modul osnove demokracije - vlast, pravda, odgovornost, privatnost. Modul demokratsko upravljanje školom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rPr>
          <w:i/>
          <w:i/>
        </w:rPr>
      </w:pPr>
      <w:r>
        <w:rPr/>
        <w:t xml:space="preserve">6.3. Srednje školstvo – državna razina </w:t>
      </w:r>
    </w:p>
    <w:p>
      <w:pPr>
        <w:pStyle w:val="Normal"/>
        <w:spacing w:before="160" w:after="0"/>
        <w:jc w:val="both"/>
        <w:rPr/>
      </w:pPr>
      <w:r>
        <w:rPr/>
        <w:t>Ravnatelji – prvi manda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suzbijanje korupcije,razvoj identiteta i interkulturalnosti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: Modul osnove demokracije - vlast, pravda, odgovornost, privatnost. Modul demokratsko upravljanje školom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rPr>
          <w:i/>
          <w:i/>
        </w:rPr>
      </w:pPr>
      <w:r>
        <w:rPr/>
        <w:t xml:space="preserve">6.4. Učenički domovi – državna razina </w:t>
      </w:r>
    </w:p>
    <w:p>
      <w:pPr>
        <w:pStyle w:val="Normal"/>
        <w:spacing w:before="160" w:after="0"/>
        <w:jc w:val="both"/>
        <w:rPr/>
      </w:pPr>
      <w:r>
        <w:rPr/>
        <w:t xml:space="preserve">Ravnatelji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suzbijanje korupcije,razvoj identiteta i interkulturalnosti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rPr/>
      </w:pPr>
      <w:r>
        <w:rPr/>
        <w:t>6.5. Osnovne škole – ravnatelji voditelji županijskih stručnih vijeća (teme za skupove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projekt građanin i razvoj ključnih kompetencija kod učenika, osnove demokracije, razvoj karaktera, prevencija trgovanja ljudima,suzbijanje korupcije,razvoj identiteta i interkulturalnosti, humane vrednote – humanitarno pravo, volonterski rad, ravnopravnost spolova, učitelji miritelji, zaštita potrošača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: Modul osnove demokracije - vlast, pravda, odgovornost, privatnost. Modul demokratsko upravljanje školom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1"/>
        <w:rPr/>
      </w:pPr>
      <w:r>
        <w:rPr/>
        <w:t>6.6. Srednje škole – ravnatelji voditelji županijskih stručnih vijeća (teme za skupove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projekt građanin i razvoj ključnih kompetencija kod učenika, osnove demokracije, razvoj karaktera, prevencija trgovanja ljudima,suzbijanje korupcije,razvoj identiteta i interkulturalnosti, humane vrednote – humanitarno pravo, volonterski rad, ravnopravnost spolova, učitelji miritelji, zaštita potrošača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: Modul osnove demokracije - vlast, pravda, odgovornost, privatnost. Modul demokratsko upravljanje školom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7. Stručni suradnici (osnovne i srednje škole)  </w:t>
      </w:r>
    </w:p>
    <w:p>
      <w:pPr>
        <w:pStyle w:val="Normal"/>
        <w:spacing w:before="160" w:after="0"/>
        <w:jc w:val="both"/>
        <w:rPr/>
      </w:pPr>
      <w:r>
        <w:rPr/>
        <w:t>Voditelji županijskih stručnih vijeća – pedagozi (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za razvoj karaktera – metode odgoja i obrazovanje za vrijednosti koje čine šest stupova karaktera: istinoljubivost, poštovanje, odgovornost, poštenje, brižljivost i građan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 razvoj identiteta i interkulturalnosti,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defektolozi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za razvoj karaktera – metode odgoja i obrazovanje za vrijednosti koje čine šest stupova karaktera: istinoljubivost, poštovanje, odgovornost, poštenje, brižljivost i građanstvo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psiholozi (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anski odgoj i obrazovanje - modul za razvoj karaktera – metode odgoja i obrazovanje za vrijednosti koje čine šest stupova karaktera: istinoljubivost, poštovanje, odgovornost, poštenje, brižljivost i građanstvo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knjižničari (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i građanskog odgoja i obrazovanja za među-predmetnu primje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rojekt građanin i razvoj ključnih kompetencija kod učenika, osnove demokracije, razvoj karaktera, prevencija trgovanja ljudima, razvoj identiteta i interkulturalnosti,suzbijanje korupcije, humane vrednote – humanitarno pravo, volonterski rad, ravnopravnost spolova, učitelji miritelji, zaštita potrošač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mogućnost izbora i rada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m ili više od ponuđenih modula)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VNATELJ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eg Đaković, Vlade Matas, Inga Seme Stojnov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1. Predškolske ustanove – državna razina </w:t>
      </w:r>
    </w:p>
    <w:p>
      <w:pPr>
        <w:pStyle w:val="Normal"/>
        <w:spacing w:before="160" w:after="0"/>
        <w:jc w:val="both"/>
        <w:rPr/>
      </w:pPr>
      <w:r>
        <w:rPr/>
        <w:t>Ravnatelji – predškolske ustanove - prvi manda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ojekata iz područja Nacionalnog programa odgoja i obrazovanja za ljudska prava i demokratsko građanstvo Vlade Republike Hrvats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artnerskog odnosa vrtića i roditelj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Ravnatelji – svi ostali, predškolske ustanove (međužupanijska razin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kluzija djece s teškoćama u razvoju u redovite programe dječjeg vrtića i uloga ravnatelj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i menadžmen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o poslovanje proračunskih korisnika</w:t>
            </w:r>
          </w:p>
        </w:tc>
      </w:tr>
    </w:tbl>
    <w:p>
      <w:pPr>
        <w:pStyle w:val="Normal"/>
        <w:autoSpaceDE w:val="false"/>
        <w:spacing w:lineRule="auto" w:line="360" w:before="16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avnatelji, predškolske ustanove -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predškolski kurikulum u skladu s humanim vrijednostima i razvojnim potrebama djece predškolske dob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profesionalnih kompetencija ravnatelja u suvremenom dječjem vrtić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a regulativ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2. Osnovno školstvo – državna razina 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vnatelji – prvi mandat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ni školski sustav i profesionalne odrednice ravnate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organizacija rada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kvalitetom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ljudskim potencijalom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vnatelji – prvi mandat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iranje pripravnika i polaganje stručnog  ispita u osnovnoj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edovanje učitelja i stručnih suradnika u osnovnoj školi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vnatelji – svi ostali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ški menadžment u školstvu; razvojno planiranje i školski kurikulum kao nova kultura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mjenam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>
          <w:i/>
          <w:i/>
        </w:rPr>
      </w:pPr>
      <w:r>
        <w:rPr/>
        <w:t xml:space="preserve">3. Srednje školstvo – državna razina </w:t>
      </w:r>
    </w:p>
    <w:p>
      <w:pPr>
        <w:pStyle w:val="Normal"/>
        <w:spacing w:before="160" w:after="0"/>
        <w:jc w:val="both"/>
        <w:rPr/>
      </w:pPr>
      <w:r>
        <w:rPr/>
        <w:t>Ravnatelji – prvi mandat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unikacijskih vješt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a regulativ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općih akata ustano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dokumentacij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Ravnatelji – svi ostal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unikacijskih vješt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ljudskim potencijal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rnost u školskoj ustanov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ško upravljanje školom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4. Učenički domovi – državna razina </w:t>
      </w:r>
    </w:p>
    <w:p>
      <w:pPr>
        <w:pStyle w:val="Normal"/>
        <w:spacing w:before="160" w:after="0"/>
        <w:jc w:val="both"/>
        <w:rPr/>
      </w:pPr>
      <w:r>
        <w:rPr/>
        <w:t xml:space="preserve">Ravnatelji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unikacijskih vješt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ljudskim potencijal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ško upravljanje učeničkim domo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mjenam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5. Osnovne škole - Voditelji županijskih stručnih vijeća </w:t>
      </w:r>
    </w:p>
    <w:p>
      <w:pPr>
        <w:pStyle w:val="Style13"/>
        <w:rPr/>
      </w:pPr>
      <w:r>
        <w:rPr/>
        <w:t>(samo teme na skupovima na državnoj razini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unikacijskih vješt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ški menadžment u školstvu; razvojno planiranje i školski kurikulu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ljudskim potencijal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mjenama: kurikulum kao potreba i stvarnost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6. Srednje škole - Voditelji županijskih stručnih vijeća </w:t>
      </w:r>
    </w:p>
    <w:p>
      <w:pPr>
        <w:pStyle w:val="Style13"/>
        <w:rPr/>
      </w:pPr>
      <w:r>
        <w:rPr/>
        <w:t>(samo teme na skupovima na državnoj razini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unikacijskih vješt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ljudskim potencijal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ško upravljanje ustanovom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mjenam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>7. Osnovne škole - Voditelji županijskih stručnih vijeća (teme koje VŽSV na državnoj razini)</w:t>
      </w:r>
    </w:p>
    <w:p>
      <w:pPr>
        <w:pStyle w:val="Normal"/>
        <w:spacing w:before="160" w:after="0"/>
        <w:jc w:val="both"/>
        <w:rPr/>
      </w:pPr>
      <w:r>
        <w:rPr/>
        <w:t>Ravnatelji osnovnih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a u odgojno-obrazovnom rad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pcije i modeli školskog menadžment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rad i suradnički odnosi u pedagoškom radu i vođenju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unapređivanje rada škole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>Ravnatelji srednjih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općih akata ustanov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komunikacijskih vješt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ljudskim potencijal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mjenam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>8. Ostalo (talijanska nacionalna zajednica – ravnatelji)</w:t>
      </w:r>
    </w:p>
    <w:p>
      <w:pPr>
        <w:pStyle w:val="Normal"/>
        <w:spacing w:before="160" w:after="0"/>
        <w:jc w:val="both"/>
        <w:rPr/>
      </w:pPr>
      <w:r>
        <w:rPr/>
        <w:t>Razina: Ravnatelji i stručni suradnici školskih ustanova talijanske nacionalne manjine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kurikulum– Curricolo naziona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a prava– I diritti dell'infanzi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matura– Maturita' stata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ocijalnih kompetencija– Le competenze sociali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DAGOGIJA – stručni suradnici pedagozi OŠ i S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da Fajdetić, Mirjana Kazija, Đurđica Kaurloto-Martinić, Jadranka Oštarčević, Ružica Pažin- Ilakovac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DEFEKTOLOGIJA – stručni suradnici defektolozi –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i SŠ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IJALNI PEDAGOZI – stručni suradnici – OŠ i S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ira Brezak, Robert Cimperman, Luči Lončar, Maja Ljubić, Ivana Petanjek, Darko Tot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SIHOLOZI – stručni suradnici psiholozi i nastavnici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oordinator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a Dubrović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NJIŽNIČARI – stručni suradnici knjižničari OŠ i SŠ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Krželj, Biserka Šušnjić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1. Stručni suradnici (osnovne škole)  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pedagozi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 i kreativnost u odgoju i obrazov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tvo roditelja i škol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vi pristup pedagoškim mjeram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emeljen na društveno-kulturnim i odgojno-obrazovnim vrijednostima nacionalnog kurikulu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zija učenika s posebnim potrebam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psiholozi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2009./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lementacija nacionalnog kurikuluma u radu stručnih suradnika psihologa i nastavnika psiholo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egulacijsko učenje u funkciji cjeloživotnog uč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urik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o planiranje i izrada školskog, predmetnog kurikuluma psiholo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upi profesionalnom razvoju i stručnom usavršavanju  kroz modele učenja odraslih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i rad s darovitim učenicim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knjižničari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– ključna poveznica u nacionalnom i školskom kurikul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jska pismenost kao dio Knjižnično-informacijskog obrazov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učenja u knjižnic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isciplinarnost i multimedijalnost knjižničnog kurikul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 xml:space="preserve">2. Stručni suradnici – osnovne škole 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Pedagozi – međužupanijska/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oga pedagoga u implementaciji inovacija i poticanju kreativnosti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jučivanje roditelja u projekte prevencije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nost, identitet i odgovornost kao društveno-kulturne i odgojno-obrazovne vrijed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vaćanje različitosti i tolerancij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Pedagozi – međužupanijska/županijska razina – pripravnici (i njihovi mentori) osnovne i srednje škole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/ modu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e odrednice stažiranja, sadržaj, način i uvjeti polaganja stručnog ispita. Operativni program stažiranja. Pedagoška radionica i istraživanje kao praktičan dio ispit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 / modu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kurikulum. Školski kurikulum. Godišnji plan i program rada škole. Kurikularno planiranje rada stručnog suradnika pedagoga. Pedagoška dokumentacija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 / modul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i odgojno-obrazovni rad stručnog suradnika pedagoga s učenicima, učiteljima/nastavnicima i roditeljima. Standardi i kompetencije stručnog suradnika – samovrednovanje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PREDLAŽE SE MODULARNI RAD – CILJ: razviti temeljne profesionalne i socijalne kompetencije. Tema se ponavlja s novo prijavljenim pripravnicima.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ktolozi – učitelji i nastavnici osnovnih i srednjih škola u koje su integrirani ili će biti integrirani učenici s teškoćama u razvoju. Razine: školska/ regionalna/ međužupanijska/ županijska razina i državna razina.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RNO STRUČNO USAVRŠAVANJE (Program je namijenjen nastavnicima, učiteljima i stručnim suradnicima redovitih odgojno-obrazovnih ustanova 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1.: Disleksija i teškoće u učenj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2.: Disgrafij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3.: Diskalkulij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4.: Djeca i mladež s hiperaktivnim poremećajem i poremećajem pažnje u školi i obitelj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5.: Odgoj i školovanje djece i učenika s cerebralnom paralizom i kroničnim bolestima u redovitim odgojno-obrazovnim programi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6.: Odgoj i školovanje djece i učenika s autizmom i pervarzivnim razvojnim poremećajem u redovitim odgojno-obrazovnim programi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7.: Odgoj i školovanje slijepe i slabovidne djece i učenika u redovitim odgojno-obrazovnim programima (inkluzija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8.: Odgoj i školovanje gluhe i nagluhe djece i učenika u redovitim odgojno-obrazovnim programima (inkluzi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9.: Odgoj i školovanje djece i učenika s intelektualnim teškoćama u redovitim odgojno-obrazovnim programima (inkluzija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mplementacija nacionalnog kurikulum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urikulum i uloga rehabilitato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edukacijsko-rehabilitacijskih stručnjak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ustavu odgojno-obrazovnog uključivanja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ul - Komunikacijske kompetencij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dul – Kompetencije rješavanja proble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dul – Kompetencije savjetodavnog rad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dul – Kompetencije vođenj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ul – Organizacijske kompetencij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odul – Kompetencije upravljanja vremenom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Modul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Prihvaćanje različitosti i toleran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 Inkluzija učenika s posebnim odgojno-obrazovnim potreb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1:  Prihvaćanje različitosti i tolerancij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ljučujući/inkluzivni pristup u odgoju i obrazovanju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canje pozitivnih stavova u odnosu na različitost u odgojno-obrazovnoj ustanovi i široj zajednici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erenciranost ciljeva učenja i podučavanj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klađenost kurikuluma s potencijalima učenika te s potrebama stvarnog života, potencijalne radne okoline i društvenog okružj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2:Djeca s teškoća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čiti oblici uključivanja u odgojno obrazovni susta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ranje individualiziranog kurikuluma temeljem općeg, u skladu sa sposobnostima i potrebama učeni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žanje potpore učiteljima i roditelji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jenjivanje/vrednovanje zn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3:Modeli podršk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i u nastav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i timov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ni cen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Nacionalni kurikulum – teorije pristupa i modeli upravljanj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1: Nacionalne vrijednosti kurikulu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cionalni strateški dokumenti i EU stajališ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rikularno planiranje – odgojni aspekti kurikulu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1: </w:t>
            </w:r>
            <w:r>
              <w:rPr>
                <w:i/>
                <w:sz w:val="20"/>
                <w:szCs w:val="20"/>
              </w:rPr>
              <w:t>Razvojne osobitosti učenika  s oštećenjem vi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2: </w:t>
            </w:r>
            <w:r>
              <w:rPr>
                <w:i/>
                <w:sz w:val="20"/>
                <w:szCs w:val="20"/>
              </w:rPr>
              <w:t>Posebnosti u radu s učenicima s oštećenjem v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3: </w:t>
            </w:r>
            <w:r>
              <w:rPr>
                <w:i/>
                <w:sz w:val="20"/>
                <w:szCs w:val="20"/>
              </w:rPr>
              <w:t>Praktična primjena znanja i vještina posebnosti u radu s učenicima s oštećenjem vid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1: </w:t>
            </w:r>
            <w:r>
              <w:rPr>
                <w:i/>
                <w:sz w:val="20"/>
                <w:szCs w:val="20"/>
              </w:rPr>
              <w:t>Razvojne osobitosti učenika  s motoričkim teškoćama i kroničnim bolest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2: </w:t>
            </w:r>
            <w:r>
              <w:rPr>
                <w:i/>
                <w:sz w:val="20"/>
                <w:szCs w:val="20"/>
              </w:rPr>
              <w:t>Posebnosti u radu s učenicima s motoričkim teškoćama i kroničnim bole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3: </w:t>
            </w:r>
            <w:r>
              <w:rPr>
                <w:i/>
                <w:sz w:val="20"/>
                <w:szCs w:val="20"/>
              </w:rPr>
              <w:t>Praktična primjena znanja i vještina posebnosti u radu s učenicima s motoričkim teškoćama i kroničnim bolest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goj i obrazovanje učenika </w:t>
            </w:r>
            <w:r>
              <w:rPr>
                <w:sz w:val="20"/>
                <w:szCs w:val="20"/>
              </w:rPr>
              <w:t xml:space="preserve"> s oštećenjem sluha i govorno- jezičnim teškoćama u redovnim škola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1: </w:t>
            </w:r>
            <w:r>
              <w:rPr>
                <w:i/>
                <w:sz w:val="20"/>
                <w:szCs w:val="20"/>
              </w:rPr>
              <w:t>Razvojne osobitosti učenika</w:t>
            </w:r>
            <w:r>
              <w:rPr>
                <w:sz w:val="20"/>
                <w:szCs w:val="20"/>
              </w:rPr>
              <w:t xml:space="preserve"> s oštećenjem sluha i govorno- jezičnim teškoćam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Modul 2: Posebnosti u radu s  </w:t>
            </w:r>
            <w:r>
              <w:rPr>
                <w:sz w:val="20"/>
                <w:szCs w:val="20"/>
              </w:rPr>
              <w:t>učenicima s oštećenjem sluha i govorno- jezičnim teškoć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1: </w:t>
            </w:r>
            <w:r>
              <w:rPr>
                <w:i/>
                <w:sz w:val="20"/>
                <w:szCs w:val="20"/>
              </w:rPr>
              <w:t>Razvojne osobitosti učenika  s oštećenjem sluha i /ili gov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ul 2: </w:t>
            </w:r>
            <w:r>
              <w:rPr>
                <w:i/>
                <w:sz w:val="20"/>
                <w:szCs w:val="20"/>
              </w:rPr>
              <w:t>Posebnosti u radu s učenicima s govorno jezičnim teškoć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3: </w:t>
            </w:r>
            <w:r>
              <w:rPr>
                <w:i/>
                <w:sz w:val="20"/>
                <w:szCs w:val="20"/>
              </w:rPr>
              <w:t>Praktična primjena znanja i vještina posebnosti u radu s učenicima s oštećenjem sluha i /ili govo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mplementacija nacionalnog  kurikulum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urikulum i uloga socijalnog pedagog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JA, ETIOLOGIJA I FIZIOLOGIJA ZLOUPOTREBE SREDSTAVA OVISNOS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 EMOCIONALNI RAZVOJ DJECE I MLADIH, ZDRAVSTVENA PSIHOLOGIJA, ŽIVOTNI STILOVI MLADI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OVISNOSTI, RANA DETEKCIJA I TRETMAN, DRUGA RIZIČNA PONAŠANJA DJECE I MLADIH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PREVENCIJE OVISNOSTI, PROCJENA POTREBA, PLANIRANJE PROGRAMA, IMPLEMENTACIJA I EVALU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JSKE STRATEGIJE, EVIDENCE BASED PROGRAMI, COST-BENEFIT I COST-EFECTIVNESS ANALIZE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Defektolozi – međužupanijska/županijska razina OSNOVNE I SREDNJE ŠKOLE</w:t>
      </w:r>
      <w:r>
        <w:rPr>
          <w:sz w:val="20"/>
          <w:szCs w:val="20"/>
        </w:rPr>
        <w:t xml:space="preserve"> (Maja Ljubić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čenje i teškoće u učenju“ razrađeno u tri područja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ategije učenj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je pokret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škoće u učenju matematik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be ispitne tehnolo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3. Stručni suradnici – osnovne i srednje škole 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ipravnici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 pripravnika za odgojno-obrazovni rad i polaganje stručnog ispit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Pedagozi – međužupanijska/županijska razina – osnovna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/ modu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e odrednice stažiranja, sadržaj, način i uvjeti polaganja stručnog ispita. Operativni program stažiranja. Pedagoška radionica i istraživanje kao praktičan dio ispit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 / modu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 kurikulum. Školski kurikulum. Godišnji plan i program rada škole. Kurikularno planiranje rada stručnog suradnika pedagoga. Pedagoška dokumentacija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 / modul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i odgojno-obrazovni rad stručnog suradnika pedagoga s učenicima, učiteljima/nastavnicima i roditeljima. Standardi i kompetencije stručnog suradnika – samovrednovanje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PREDLAŽE SE MODULARNI RAD – CILJ: razviti temeljne profesionalne i socijalne kompetencije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Knjižničari – međužupanijska/županijska razina – srednja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knjižničara subjektnoj poziciji učenika u školskom kurikul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knjižniča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dba knjižničnog programa strukovnim program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i ishodi učenja u knjižnici i mjerila uspješnosti rad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Psiholozi – međužupanijska/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pristupi učenju i poučavanju u školskom okruže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acijski postupc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ni i unutargrupni odnos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psihodijagnostičkih sredstava u radu psihologa u osnovnoj školi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Knjižničari – međužupanijska/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o uključivanje knjižničara u kurikul kroz knjižnično-informacijsko obrazo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knjižniča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i javna djelatnost knjižnic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sat u knjižnici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 xml:space="preserve">4. Svi stručni suradnici – državna razina </w:t>
      </w:r>
    </w:p>
    <w:p>
      <w:pPr>
        <w:pStyle w:val="Normal"/>
        <w:spacing w:before="160" w:after="0"/>
        <w:jc w:val="both"/>
        <w:rPr/>
      </w:pPr>
      <w:r>
        <w:rPr/>
        <w:t>Pedagoz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kurikulum – teorije pristupa i modeli upravlj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stručnog suradnika pedagoga u upravljanju kurikulumom i izradi školskog kurikuluma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 i obrazovanje djece i mladih za zdrave stilove život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i pristupi učenju i poučavanju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o-kulturne i odgojno-obrazovne vrijednosti škole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Psiholoz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sihodijagnostičkih sredstava u području školske psiholo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rsonalne vještine u radu psihologa u škol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manski pristupi primjenjivi u školskom okruže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znanstevna istražovanja – upravljanje potencijalim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60" w:after="0"/>
        <w:jc w:val="both"/>
        <w:rPr/>
      </w:pPr>
      <w:r>
        <w:rPr/>
        <w:t>Knjižničar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o i posredno uključivanje knjižničara u školski kurikul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 rada knjižničar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 i slobodno vrijeme učenik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kao dio Knjižnično-informacijskog obrazovanj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spacing w:lineRule="auto" w:line="240"/>
        <w:rPr/>
      </w:pPr>
      <w:r>
        <w:rPr/>
        <w:t xml:space="preserve">4. Voditelji županijskih stručnih vijeća </w:t>
      </w:r>
    </w:p>
    <w:p>
      <w:pPr>
        <w:pStyle w:val="Style13"/>
        <w:rPr>
          <w:i/>
          <w:i/>
        </w:rPr>
      </w:pPr>
      <w:r>
        <w:rPr/>
        <w:t>(teme koje obrađuju sa svojim odgojno-obrazovnim djelatnicima</w:t>
      </w:r>
    </w:p>
    <w:p>
      <w:pPr>
        <w:pStyle w:val="Normal"/>
        <w:spacing w:before="160" w:after="0"/>
        <w:jc w:val="both"/>
        <w:rPr/>
      </w:pPr>
      <w:r>
        <w:rPr/>
        <w:t>Pedagozi – osnovna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 i kreativnost u odgoju i obrazovanju:  Projekti i istraživanja u radu  stručnog  suradnika pedag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i odgojno-obrazovni i savjetodavni rad pedagoga s roditelj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e (poticajne) odgojne strate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 školskog pedagoga na praćenju i unapređivanju kvalitete neposrednog  odgojno-obrazovnog rada s učenicima s posebnim potreb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Pedagozi – srednja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lementacija nacionalnog kurikuluma 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u stručnih suradnika pedagog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i istraživanja u radu  stručnog  suradnika pedagoga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stručnog suradnika pedagoga u izradi školskog kurikuluma. Komunikacija, inovativnost i kreativnost u odgoju i obrazovanj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 djelovanje škole na unapređivanju kvalitete ra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a matura. Produženi stručni postupak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školskog pedagoga na praćenju i unapređivanju kvalitete neposrednog  odgojno-obrazovnog rada s učenicima s posebnim potrebama. Samovrednovanje (škola i stručnih suradnika)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Psiholozi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lementacija nacionalnog kurikuluma u radu stručnih suradnika psihologa i nastavnika psiholo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egulacijsko učenje u funkciji cjeloživotnog uče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urik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o planiranje i izrada školskog, predmetnog kurikuluma psiholo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upi profesionalnom razvoju i stručnom usavršavanju  kroz modele učenja odraslih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ija i rad s darovitim učenicim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Knjižničari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jižnica – ključna poveznica u kurikulu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sredno uključivanje knjižničara u kurikul kroz Knjižnično-informacijsko obrazovan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ekivani ishodi učenja u knjižnici i mjerila uspješ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tanje kao dio Knjižnično-informacijskog obrazovanj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 xml:space="preserve">5. Ostalo </w:t>
      </w:r>
    </w:p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STRUČNI SURADNICI PEDAGOZI - VODITELJI ŽUPANIJSKIH STRUČNIH VIJEĆA, MENTORI I SAVJETNICI (po pozivu)</w:t>
      </w:r>
    </w:p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DRŽAVNA / MEĐUŽUPANIJSKA – ukupno do 70 sudionika (diseminatori do županijske i školske razine)</w:t>
      </w:r>
    </w:p>
    <w:p>
      <w:pPr>
        <w:pStyle w:val="Normal"/>
        <w:spacing w:before="1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kt: Nacionalni okvirni kurikulum – upravljanje vrijednostima kurikuluma</w:t>
      </w:r>
    </w:p>
    <w:p>
      <w:pPr>
        <w:pStyle w:val="Normal"/>
        <w:spacing w:before="1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PETENCIJE SUDIONIKA: usvajanje primjene nacionalnog kurikuluma i odgojnih vrijednosti, razumijevanje elemenata strateškog upravljanja promjenama, identificiranje vrijednosti kao parametara za mjerenje uspješnosti i kvalitete škole i razvijanje organizacijske i razvojne kompetencije upravljanja kurikulumom.</w:t>
      </w:r>
    </w:p>
    <w:p>
      <w:pPr>
        <w:pStyle w:val="Normal"/>
        <w:spacing w:before="1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/ MODUL 1 (2 da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kurikulum – teorije pristupa i modeli upravlj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ne vrijednosti kurikulumma (nacionalni strateški dokument i EU stajališta, kurikularno planiranje – odgojni aspekti kurikuluma).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 / MODUL 2 (2 da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oga stručnog suradnika pedagoga u upravljanju kurikulumom (upravljanje vrijednostima, upravljanje vremenom – dinamika uvođenja promjena, kreiranje razvojnih planova i provedba akcijskih istraživanja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 / MODUL 3 (2 da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guranje i razvoj kvalitete škole (timski pristup u planiranju, pedagoška potpora školskom kurikulumu, pedagoška potpora izobrazbi nastavnika za primjenu kurikuluma, adaptacija i razvoj školskog kurikuluma, praćenje i vrednovanje kvalitete škole).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 / MODUL 4 (2 da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ednovanje postignuća učenika i samovrjednovanje škole (praćenje i razvoj kurikuluma, praćenje i vrjednovanje ishoda učenja i poučavanja, profesionalni razvoj, praćenje i vrjednovanje kvalitete škole, samovrjednovanje). </w:t>
            </w:r>
          </w:p>
        </w:tc>
      </w:tr>
    </w:tbl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MEĐUŽUPANIJSKA – dvije do tri županije (diseminatori teme: predavač i stručni suradnici pedagozi -voditelji ŽSV, mentori i savjetnici).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/ MODUL 1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kurikulum – teorije pristupa i modeli upravljanj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cionalne vrijednosti kurikuluma. Odgojni aspekt kurikuluma.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 / MODUL 2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oga stručnog suradnika pedagoga u upravljanju kurikulumom (upravljanje odgojnim vrijednostima, kreiranje razvojnih planova i provedba akcijskih istraživanja)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 / MODUL 3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mski pristup u planiranju, pedagoška potpora školskom kurikulumu i izobrazbi nastavnika za primjenu kurikuluma, adaptacija i razvoj školskog kurikuluma, praćenje i vrednovanje kvalitete škole.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 / MODUL 4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postignuća učenika i samovrjednovanje škole (praćenje i razvoj kurikuluma, praćenje i vrjednovanje ishoda učenja i poučavanja, profesionalni razvoj i samovrjednovanje.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ina: ŽUPANIJSKA – nakon međužupanijskih skupova, na razini Županijskoh stručnih vijeća </w:t>
      </w:r>
    </w:p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sz w:val="20"/>
          <w:szCs w:val="20"/>
        </w:rPr>
        <w:t>Kreiraju se razvojni planovi, usklađuje provedba akcijskih istraživanja i iznose primjeri dobre prakse.</w:t>
      </w:r>
    </w:p>
    <w:p>
      <w:pPr>
        <w:pStyle w:val="Normal"/>
        <w:spacing w:before="1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eminatori teme: stručni suradnici pedagozi -voditelji ŽSV i pedagozi mentori i savjetnici.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/ MODUL 1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onalni kurikulum – teorije pristupa i modeli upravlj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ne vrijednosti kurikuluma, kurikularno planiranje – odgojni aspekti kurikuluma.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 / MODUL 2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ga stručnog suradnika pedagoga u upravljanju kurikulum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ranje razvojnih planova i provedba akcijskih istraživanja)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 / MODUL 3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i pristup u planiranju, pedagoška potpora školskom kurikulumu, praćenje i vrednovanje kvalitete škole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 / MODUL 4 (1 d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vanje postignuća učenika i samovrjednovanje škole, praćenje ishoda učenja i ishoda poučavanja, profesionalni razvoj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Defektolozi stručni suradnici – VODITELJI ŽUPANIJSKIH STRUČNIH VIJEĆA, MENTORI I SAVJETNICI – osnovne i srednje škole</w:t>
      </w:r>
      <w:r>
        <w:rPr>
          <w:sz w:val="20"/>
          <w:szCs w:val="20"/>
        </w:rPr>
        <w:t xml:space="preserve"> (Maja Ljubić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ema progr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kvalifikacijski okvir (HKO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ma program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v podrške uključenim učenicima u osnovnim i srednjim škola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-obrazovna i rehabilitacijska procje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ema progr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e projektnim ciklusom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Ciljna skupina: Psiholozi – 50 stručnih suradnika psihologa u srednjim školama iz svih županija Republike Hrvatske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ina: Držav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cija nasilja u maloljetničkim vezama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o </w:t>
      </w:r>
      <w:r>
        <w:rPr>
          <w:sz w:val="20"/>
          <w:szCs w:val="20"/>
        </w:rPr>
        <w:t xml:space="preserve">projekta </w:t>
      </w:r>
      <w:r>
        <w:rPr>
          <w:i/>
          <w:sz w:val="20"/>
          <w:szCs w:val="20"/>
        </w:rPr>
        <w:t>“Izgradnja kapaciteta za usklađeno reagiranje na obiteljsko nasilje u zajednici”</w:t>
      </w:r>
      <w:r>
        <w:rPr>
          <w:sz w:val="20"/>
          <w:szCs w:val="20"/>
        </w:rPr>
        <w:t xml:space="preserve"> kojeg provodi Društvo za psihološku pomoć (DPP) u suradnji s nizozemskim stručnjacima iz organizacije Movisie u okviru trogodišnjeg Matra programa nizozemskog Ministarstva vanjskih poslov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vaj projekt izravno pridonosi realizaciji  Vladine </w:t>
      </w:r>
      <w:r>
        <w:rPr>
          <w:i/>
          <w:sz w:val="20"/>
          <w:szCs w:val="20"/>
        </w:rPr>
        <w:t xml:space="preserve">Nacionalne strategije zaštite od nasilja u obitelji (2008-2010), </w:t>
      </w:r>
      <w:r>
        <w:rPr>
          <w:sz w:val="20"/>
          <w:szCs w:val="20"/>
        </w:rPr>
        <w:t xml:space="preserve">osobito u poglavlju </w:t>
      </w:r>
      <w:r>
        <w:rPr>
          <w:i/>
          <w:sz w:val="20"/>
          <w:szCs w:val="20"/>
        </w:rPr>
        <w:t>Edukacija stručnjaka koji rade u područje zaštite od nasilja u obitelji</w:t>
      </w:r>
      <w:r>
        <w:rPr>
          <w:sz w:val="20"/>
          <w:szCs w:val="20"/>
        </w:rPr>
        <w:t xml:space="preserve"> u kojem je jedan od nositelja MZO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žbeno su dostavili zamolbu za podrškom provođenja projekta uz programski i akcijski plan koji se odnosi na edukaciju stručnih suradnika srednji š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vnatelj Vinko Filipović, prof. je pružio podršku provođenja projekta za srednje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i/>
          <w:i/>
        </w:rPr>
      </w:pPr>
      <w:r>
        <w:rPr/>
        <w:t>ODGOJITELJI UČENIČKIH DOMOVA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– odgojitelji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arno planiranje odgojno-obrazovnih područja rada odgojitel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 i kreativnost u radu odgojitel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tvo roditelja i učeničkog do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i izborni programu u radu odgojitelj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/>
        <w:t xml:space="preserve">Odgojitelji – međužupanijska/županijska razina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 / modul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ske odrednice stažiranja, sadržaj, način i uvjeti polaganja stručnog ispita. Operativni program stažiranja. Pedagoška radionica i istraživanje kao praktičan dio ispit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 / modul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ni okvirni kurikulum. Domski kurikul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kularno planiranje neposrednog odgojno-obrazovnog rada odgojitelja. Pedagoška dokumentacija i evidencija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 / modul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i odgojno-obrazovni rad odgojitelja s učenicima, roditeljima/starateljima, škol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AŽE SE MODULARNI RAD – CILJ: razviti temeljne profesionalne i socijalne kompetencije.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i/>
          <w:i/>
        </w:rPr>
      </w:pPr>
      <w:r>
        <w:rPr/>
        <w:t>4. Voditelji županijskih stručnih vijeća (teme koje obrađuju sa svojim odgojno-obrazovnim djelatnicima</w:t>
      </w:r>
    </w:p>
    <w:p>
      <w:pPr>
        <w:pStyle w:val="Normal"/>
        <w:spacing w:before="160" w:after="0"/>
        <w:jc w:val="both"/>
        <w:rPr/>
      </w:pPr>
      <w:r>
        <w:rPr/>
        <w:t>Pedagozi – osnovna škol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ost i kreativnost u odgoju i obrazovanju:  Projekti i istraživanja u radu  stručnog  suradnika pedag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redni odgojno-obrazovni i savjetodavni rad pedagoga s roditelj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e (poticajne) odgojne strate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 školskog pedagoga na praćenju i unapređivanju kvalitete neposrednog  odgojno-obrazovnog rada s učenicima s posebnim potreb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oditelji ŽSV-a (teme koje obrađuju sa svojim ODGOJITELJIM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itel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-obrazovna područja neposrednog rada odgojitelja (kognitivni razvoj, zaštita zdravlja, emocionalnost i kreativnost).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posredno uključivanje odgojitelja u domski kurikulum kroz n</w:t>
            </w:r>
            <w:r>
              <w:rPr>
                <w:sz w:val="20"/>
                <w:szCs w:val="20"/>
              </w:rPr>
              <w:t>eposredni odgojno-obrazovni i savjetodavni rad odgojitelja s roditeljim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posredno uključivanje knjižničara u kurikul kroz Knjižnično-informacijsko obrazovanj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e (poticajne) odgojne strateg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odgojitelja u praćenju i unapređivanju kvalitete neposrednog  odgojno-obrazovnog rada s učenicim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</w:t>
      </w:r>
      <w:r>
        <w:rPr>
          <w:rFonts w:eastAsia="TimesNewRoman"/>
          <w:sz w:val="20"/>
          <w:szCs w:val="20"/>
          <w:lang w:eastAsia="hr-HR"/>
        </w:rPr>
        <w:t>č</w:t>
      </w:r>
      <w:r>
        <w:rPr>
          <w:rFonts w:eastAsia="Times New Roman"/>
          <w:sz w:val="20"/>
          <w:szCs w:val="20"/>
          <w:lang w:eastAsia="hr-HR"/>
        </w:rPr>
        <w:t>itelji i nastavnici u radu s u</w:t>
      </w:r>
      <w:r>
        <w:rPr>
          <w:rFonts w:eastAsia="TimesNewRoman"/>
          <w:sz w:val="20"/>
          <w:szCs w:val="20"/>
          <w:lang w:eastAsia="hr-HR"/>
        </w:rPr>
        <w:t>č</w:t>
      </w:r>
      <w:r>
        <w:rPr>
          <w:rFonts w:eastAsia="Times New Roman"/>
          <w:sz w:val="20"/>
          <w:szCs w:val="20"/>
          <w:lang w:eastAsia="hr-HR"/>
        </w:rPr>
        <w:t>enicima s teško</w:t>
      </w:r>
      <w:r>
        <w:rPr>
          <w:rFonts w:eastAsia="TimesNewRoman"/>
          <w:sz w:val="20"/>
          <w:szCs w:val="20"/>
          <w:lang w:eastAsia="hr-HR"/>
        </w:rPr>
        <w:t>ć</w:t>
      </w:r>
      <w:r>
        <w:rPr>
          <w:rFonts w:eastAsia="Times New Roman"/>
          <w:sz w:val="20"/>
          <w:szCs w:val="20"/>
          <w:lang w:eastAsia="hr-HR"/>
        </w:rPr>
        <w:t xml:space="preserve">ama – županijska, međužupanijska </w:t>
      </w:r>
      <w:r>
        <w:rPr>
          <w:b/>
          <w:sz w:val="20"/>
          <w:szCs w:val="20"/>
        </w:rPr>
        <w:t>- osnovne i srednje škole</w:t>
      </w:r>
      <w:r>
        <w:rPr>
          <w:sz w:val="20"/>
          <w:szCs w:val="20"/>
        </w:rPr>
        <w:t xml:space="preserve"> (Maja Ljubić)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eme progr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hr-HR"/>
              </w:rPr>
              <w:t>Modularno interdisciplinarno stručno usavršavanje - IOO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</w:t>
            </w:r>
            <w:r>
              <w:rPr>
                <w:rFonts w:eastAsia="TimesNewRoman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enici s teško</w:t>
            </w:r>
            <w:r>
              <w:rPr>
                <w:rFonts w:eastAsia="TimesNewRoman"/>
                <w:sz w:val="20"/>
                <w:szCs w:val="20"/>
                <w:lang w:eastAsia="hr-HR"/>
              </w:rPr>
              <w:t>ć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ama u redovitom školskom sustav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MAPS - Tehnika osobnog usmjerenog planiran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ndividualizirani u</w:t>
            </w:r>
            <w:r>
              <w:rPr>
                <w:rFonts w:eastAsia="TimesNewRoman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eni</w:t>
            </w:r>
            <w:r>
              <w:rPr>
                <w:rFonts w:eastAsia="TimesNewRoman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ki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evet na</w:t>
            </w:r>
            <w:r>
              <w:rPr>
                <w:rFonts w:eastAsia="TimesNewRoman"/>
                <w:sz w:val="20"/>
                <w:szCs w:val="20"/>
                <w:lang w:eastAsia="hr-HR"/>
              </w:rPr>
              <w:t>č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ina prilagodbe nastavnih sadrža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mo</w:t>
            </w:r>
            <w:r>
              <w:rPr>
                <w:rFonts w:eastAsia="TimesNewRoman"/>
                <w:sz w:val="20"/>
                <w:szCs w:val="20"/>
                <w:lang w:eastAsia="hr-HR"/>
              </w:rPr>
              <w:t>ć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nici u nastav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Nastavnici i stru</w:t>
      </w:r>
      <w:r>
        <w:rPr>
          <w:rFonts w:eastAsia="TimesNewRoman"/>
          <w:sz w:val="20"/>
          <w:szCs w:val="20"/>
          <w:lang w:eastAsia="hr-HR"/>
        </w:rPr>
        <w:t>č</w:t>
      </w:r>
      <w:r>
        <w:rPr>
          <w:rFonts w:eastAsia="Times New Roman"/>
          <w:sz w:val="20"/>
          <w:szCs w:val="20"/>
          <w:lang w:eastAsia="hr-HR"/>
        </w:rPr>
        <w:t>ni suradnici gimnazija te nastavnici op</w:t>
      </w:r>
      <w:r>
        <w:rPr>
          <w:rFonts w:eastAsia="TimesNewRoman"/>
          <w:sz w:val="20"/>
          <w:szCs w:val="20"/>
          <w:lang w:eastAsia="hr-HR"/>
        </w:rPr>
        <w:t>ć</w:t>
      </w:r>
      <w:r>
        <w:rPr>
          <w:rFonts w:eastAsia="Times New Roman"/>
          <w:sz w:val="20"/>
          <w:szCs w:val="20"/>
          <w:lang w:eastAsia="hr-HR"/>
        </w:rPr>
        <w:t>eobrazovnih predmeta u srednjim strukovnim školama u radu s u</w:t>
      </w:r>
      <w:r>
        <w:rPr>
          <w:rFonts w:eastAsia="TimesNewRoman"/>
          <w:sz w:val="20"/>
          <w:szCs w:val="20"/>
          <w:lang w:eastAsia="hr-HR"/>
        </w:rPr>
        <w:t>č</w:t>
      </w:r>
      <w:r>
        <w:rPr>
          <w:rFonts w:eastAsia="Times New Roman"/>
          <w:sz w:val="20"/>
          <w:szCs w:val="20"/>
          <w:lang w:eastAsia="hr-HR"/>
        </w:rPr>
        <w:t>enicima s teško</w:t>
      </w:r>
      <w:r>
        <w:rPr>
          <w:rFonts w:eastAsia="TimesNewRoman"/>
          <w:sz w:val="20"/>
          <w:szCs w:val="20"/>
          <w:lang w:eastAsia="hr-HR"/>
        </w:rPr>
        <w:t>ć</w:t>
      </w:r>
      <w:r>
        <w:rPr>
          <w:rFonts w:eastAsia="Times New Roman"/>
          <w:sz w:val="20"/>
          <w:szCs w:val="20"/>
          <w:lang w:eastAsia="hr-HR"/>
        </w:rPr>
        <w:t xml:space="preserve">ama – županijska, međužupanijska </w:t>
      </w:r>
      <w:r>
        <w:rPr>
          <w:b/>
          <w:sz w:val="20"/>
          <w:szCs w:val="20"/>
        </w:rPr>
        <w:t>- srednje škole</w:t>
      </w:r>
      <w:r>
        <w:rPr>
          <w:sz w:val="20"/>
          <w:szCs w:val="20"/>
        </w:rPr>
        <w:t xml:space="preserve"> (Maja Ljubić)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program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hr-HR"/>
              </w:rPr>
              <w:t>Modularno interdisciplinarno stručno usavršavanje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oj i obrazovanje učenika s motoričkim teškoćama i/ili kroničnim bolestima u redovnim školama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sko, provedbeno i stručno uređenje problemati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e osobitosti učenika s motoričkim teškoćama i /ili kroničnim bolestima</w:t>
              <w:br/>
              <w:t>Specifična oprema i prilagodba prost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agnostika, pedagoška opservacija, planiranje i programiranje </w:t>
              <w:br/>
              <w:t>Specifični metodičko-didaktički postupci u radu s učenicima s motoričkim poremećajima i/ili kroničnim boles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sti u unutarnjem i vanjskom vrednovanju napredovanja učenika s motoričkim poremećajima i/ili kroničnim bolesti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i programi pomoći Centra Goljak – neposredna pomoć svim dio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hr-HR"/>
              </w:rPr>
              <w:t>Modularno interdisciplinarno stručno usavršavanje -</w:t>
            </w:r>
            <w:r>
              <w:rPr>
                <w:sz w:val="20"/>
                <w:szCs w:val="20"/>
              </w:rPr>
              <w:t>Odgoj i obrazovanje učenika  s oštećenjem sluha i govorno- jezičnim teškoćama u redovnim školam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e osobitosti učenika s oštećenjem sluha i govorno- jezičnim teškoćam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sti u radu s  učenicima s oštećenjem sluha i govorno- jezičnim teškoćam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i programi pomoći Centra Slava Raškaj – neposredna pomoć svim dio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progr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hr-HR"/>
              </w:rPr>
              <w:t>Modularno interdisciplinarno stručno usavršavanje -</w:t>
            </w:r>
            <w:r>
              <w:rPr>
                <w:sz w:val="20"/>
                <w:szCs w:val="20"/>
              </w:rPr>
              <w:t xml:space="preserve">Odgoj i obrazovanje učenika s oštećenjem vida u redovnim školam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sko, provedbeno i stručno uređenje problemati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ne osobitosti učenika s oštećenjem v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a oprema i prilagodba pros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agnostika, pedagoška opservacija, planiranje i programiranje </w:t>
              <w:br/>
              <w:t>Specifični metodičko-didaktički postupci u radu s učenicima s oštećenjem v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osti u unutarnjem i vanjskom vrednovanju napredovanja učenika s oštećenjem v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i programi pomoći Centra Vinko Bek – neposredna pomoć svim dionic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programa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Znakovni jezik</w:t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before="16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DGOJ I OBRAZOVANJE NA JEZIKU I PISMU NACIONALNIH MANJINA – TALIJANSKA NACIONALNA MANJ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Bradanović, Patrizia Pitacco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3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Predškolske ustanove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/>
        <w:t>Odgojitelji – 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ingvističke i neurolingvističke osnove  materinskog jezika – Premesse psicologiche e neurologiche dell'insegnamento nella lingua matern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društveno afektivnu dimenziju nastave materinskog jezika – Introduzione alla dimensione umanistico-affettiva della lingua mater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todidaktika u podučavanju na materinskom jeziku – Principi di glottodidattic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jezičnih kompetencija kroz scensku igru i dramsko-kazališnu izvedbu – Sviluppo delle competenze comunicative attraverso l'attivita' ludico-scenica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/>
        <w:t xml:space="preserve">2. Učitelji razredne nastave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ingvističke i neurolingvističke osnove  materinskog jezika – Premesse psicologiche e neurologiche dell'insegnamento nella lingua matern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društveno afektivnu dimenziju nastave materinskog jezika – Introduzione alla dimensione umanistico-affettiva della lingua mater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todidaktika u podučavanju na materinskom jeziku – Principi di glottodidattic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i osobnih kompetencija učitelja. Višestruki pristup u proučavanju: faze razvoja i poremećaji faze razvoja – Verso il rafforzamento delle competenze professionali e personali dei docenti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  <w:t>2. Osnovno školstvo – predmetna nastava</w:t>
      </w:r>
      <w:r>
        <w:rPr>
          <w:i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/>
        <w:t>Učitelj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ingvističke i neurolingvističke osnove  materinskog jezika – Premesse psicologiche e neurologiche dell'insegnamento nella lingua matern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društveno afektivnu dimenziju nastave materinskog jezika – Introduzione alla dimensione umanistico-affettiva della lingua mater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todidaktika u podučavanju na materinskom jeziku – Principi di glottodidattica 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društveno-jezičnih kompetencija na razini cjelovitog odgojno-obrazovnog sustava talijanske nacionalne manjine – Sviluppo delle competenze linguistico sociali della verticale scolastica CNI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Učitelj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stručnih i osobnih kompetencija učitelja. Višestruki pristup u proučavanju: faze razvoja i poremećaji faze razvoja – Verso il rafforzamento delle competenze professionali e personali dei docenti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met/predmetno područj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Предмет/предметно подручј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RPSKA NACIONALNA MANJIN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ПСКА НАЦИОНАЛНА МАЊИНА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i prezime koordinator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Име и презиме координатор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Borislav Đekić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рислав Ђекић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Style13"/>
        <w:rPr>
          <w:i/>
          <w:i/>
        </w:rPr>
      </w:pPr>
      <w:r>
        <w:rPr/>
        <w:t>1. Osnovno školstvo – razredna nastava (učitelji razredne nastave)</w:t>
      </w:r>
      <w:r>
        <w:rPr>
          <w:i/>
        </w:rPr>
        <w:t xml:space="preserve"> </w:t>
      </w:r>
    </w:p>
    <w:p>
      <w:pPr>
        <w:pStyle w:val="Style13"/>
        <w:rPr>
          <w:i/>
          <w:i/>
        </w:rPr>
      </w:pPr>
      <w:r>
        <w:rPr>
          <w:i/>
        </w:rPr>
        <w:t>1. Основно школство – разредна настава (учитељи разредне наставе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. Тема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ški pristup obradi djela Vladana Des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тoдoлoшки пpиступ oбрaди дeлa </w:t>
            </w:r>
            <w:r>
              <w:rPr>
                <w:sz w:val="20"/>
                <w:szCs w:val="20"/>
                <w:lang w:val="sr-CS"/>
              </w:rPr>
              <w:t xml:space="preserve"> Владана Деснице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 C modela– državna razina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читељи Ц модела– државни ниво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trHeight w:val="66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. Тема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plan i program C modela i njegova primje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авни план и програм Ц модела и његова примена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Style13"/>
        <w:rPr/>
      </w:pPr>
      <w:r>
        <w:rPr/>
        <w:t>2. Osnovno i srednje školstvo – predmetna nastava</w:t>
      </w:r>
    </w:p>
    <w:p>
      <w:pPr>
        <w:pStyle w:val="Style13"/>
        <w:rPr>
          <w:i/>
          <w:i/>
        </w:rPr>
      </w:pPr>
      <w:r>
        <w:rPr>
          <w:i/>
        </w:rPr>
        <w:t>2. Основно и средње школство – предметна настав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trHeight w:val="781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. Тема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ški pristup obradi djela Vladana Des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тoдoлoшки пpиступ oбрaди дeлa </w:t>
            </w:r>
            <w:r>
              <w:rPr>
                <w:sz w:val="20"/>
                <w:szCs w:val="20"/>
                <w:lang w:val="sr-CS"/>
              </w:rPr>
              <w:t xml:space="preserve"> Владана Деснице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roman i srpska jezična svijest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роман и српска језичка свест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čitelji i nastavnici – međužupanijska razina 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љи и наставници – међужупанијска разин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м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bijentalna umjetnost, uređenje školskog prostora; Projekt u nastavi glazbene kulture – školske priredb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ијентална уметност, уређење школског простора; Проjeк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 xml:space="preserve">т у настави </w:t>
            </w:r>
            <w:r>
              <w:rPr>
                <w:sz w:val="20"/>
                <w:szCs w:val="20"/>
                <w:lang w:val="sr-CS"/>
              </w:rPr>
              <w:t>музичке</w:t>
            </w:r>
            <w:r>
              <w:rPr>
                <w:sz w:val="20"/>
                <w:szCs w:val="20"/>
              </w:rPr>
              <w:t xml:space="preserve"> културе – школске приредбе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voj jezičnih kompetencija kroz obradu nastavne teme Srpski roman i srpska jezična svi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ј језичних компетенција кроз обраду наставне теме Српски роман и српска језич</w:t>
            </w: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>а свест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. Тема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Metode i načini obrade ravničarskih geografskih reg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е и начини обраде равничарских географских регија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Style13"/>
        <w:rPr>
          <w:i/>
          <w:i/>
          <w:lang w:val="sr-CS"/>
        </w:rPr>
      </w:pPr>
      <w:r>
        <w:rPr/>
        <w:t>3. Voditelji županijskih stručnih vijeća</w:t>
      </w:r>
      <w:r>
        <w:rPr>
          <w:i/>
        </w:rPr>
        <w:t xml:space="preserve"> </w:t>
      </w:r>
    </w:p>
    <w:p>
      <w:pPr>
        <w:pStyle w:val="Style13"/>
        <w:rPr/>
      </w:pPr>
      <w:r>
        <w:rPr/>
        <w:t>3. Водитељи жупанијских стручних већа</w:t>
      </w:r>
      <w:r>
        <w:rPr>
          <w:i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 osnovnih škola (samo teme na skupovima na državnoj razini) Водитељи жупанијских стручних већа основних школа (само теме на скуповима на државно</w:t>
      </w:r>
      <w:r>
        <w:rPr>
          <w:b/>
          <w:sz w:val="20"/>
          <w:szCs w:val="20"/>
          <w:lang w:val="sr-CS"/>
        </w:rPr>
        <w:t>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нивоу</w:t>
      </w:r>
      <w:r>
        <w:rPr>
          <w:b/>
          <w:sz w:val="20"/>
          <w:szCs w:val="20"/>
        </w:rPr>
        <w:t>)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Razvoj stručnih i osobnih kompetencija učitel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ој стручних и </w:t>
            </w:r>
            <w:r>
              <w:rPr>
                <w:sz w:val="20"/>
                <w:szCs w:val="20"/>
                <w:lang w:val="sr-CS"/>
              </w:rPr>
              <w:t>личних</w:t>
            </w:r>
            <w:r>
              <w:rPr>
                <w:sz w:val="20"/>
                <w:szCs w:val="20"/>
              </w:rPr>
              <w:t xml:space="preserve"> компетенција учитеља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Glotodidaktika u podučavanju na materinskom jezi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дидактика у подучавању на матери</w:t>
            </w:r>
            <w:r>
              <w:rPr>
                <w:sz w:val="20"/>
                <w:szCs w:val="20"/>
                <w:lang w:val="sr-CS"/>
              </w:rPr>
              <w:t>ње</w:t>
            </w:r>
            <w:r>
              <w:rPr>
                <w:sz w:val="20"/>
                <w:szCs w:val="20"/>
              </w:rPr>
              <w:t>м језику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Razvoj društveno-jezičnih kompetencija nakon slušanja glazbe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звој друштвено-језич</w:t>
            </w: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 xml:space="preserve">их компетенција </w:t>
            </w:r>
            <w:r>
              <w:rPr>
                <w:sz w:val="20"/>
                <w:szCs w:val="20"/>
                <w:lang w:val="sr-CS"/>
              </w:rPr>
              <w:t>после</w:t>
            </w:r>
            <w:r>
              <w:rPr>
                <w:sz w:val="20"/>
                <w:szCs w:val="20"/>
              </w:rPr>
              <w:t xml:space="preserve"> слушања </w:t>
            </w:r>
            <w:r>
              <w:rPr>
                <w:sz w:val="20"/>
                <w:szCs w:val="20"/>
                <w:lang w:val="sr-CS"/>
              </w:rPr>
              <w:t>музике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а прог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Pedagoško – psihološka problematika prijelaza iz osnovne u srednju školu, prva zanim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шко – психолошка проблематика прелаза из основне у средњу школу, прва занимања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ĐARSKA NACIONALNA MANJIN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a Varg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3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Predškolske ustanove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/>
        <w:t>Odgojitelji – 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-psihološka pitanja prijelaznog razdoblja iz vrtića u školu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Stručni suradnici – 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-psihološka pitanja prijelaznog razdoblja iz vrtića u škol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3"/>
        <w:rPr>
          <w:i/>
          <w:i/>
        </w:rPr>
      </w:pPr>
      <w:r>
        <w:rPr/>
        <w:t>2. Osnovno školstvo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/>
        <w:t xml:space="preserve">Učitelji razredne nastave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-psihološka pitanja prijelaznog razdoblja iz vrtića u škol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>3. Osnovno i srednje školstvo – predmetna nastava</w:t>
      </w:r>
      <w:r>
        <w:rPr>
          <w:i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/>
        <w:t>Učitelji i nastavnici – međužupanijsk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i načini određivanja kompetencije čita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vanje i liječenje teškoća u čitanju, pisanju te računanju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VANNASTAVNE AKTIVNOSTI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Zrnčić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>
          <w:i/>
          <w:i/>
        </w:rPr>
      </w:pPr>
      <w:r>
        <w:rPr/>
        <w:t xml:space="preserve">Osnovno i srednje školstvo </w:t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učitelji i nastavnici, voditelji izvannastavnih aktivnosti</w:t>
      </w:r>
    </w:p>
    <w:p>
      <w:pPr>
        <w:pStyle w:val="Normal"/>
        <w:spacing w:before="160" w:after="0"/>
        <w:jc w:val="both"/>
        <w:rPr/>
      </w:pPr>
      <w:r>
        <w:rPr/>
        <w:t>Razina: držav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o pisanje: radionica pisanja školskog es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mo za v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jecanje uvida u suvremenu književnu produkciju – hrvatsku i svjetsku – s ciljem razvijanja čitateljskih interesa te razvijanja kritičkoga čitanja, mišljenja i pisanja u okviru razvijanja kompetencija na materinskom jezi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lište za mlade / kazalište s mladim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rovi u scenskom iz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kacija učitelja i nastavnika za rad s darovitim učenicima u izvannastavnim aktivnostima / metodologija </w:t>
            </w:r>
            <w:r>
              <w:rPr>
                <w:bCs/>
                <w:sz w:val="20"/>
                <w:szCs w:val="20"/>
              </w:rPr>
              <w:t>izrade vođenja</w:t>
            </w:r>
            <w:r>
              <w:rPr>
                <w:sz w:val="20"/>
                <w:szCs w:val="20"/>
              </w:rPr>
              <w:t xml:space="preserve"> učeničkih istraživačkih proje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jecanje uvida u suvremena znanstvena dostignuća iz područja darovitosti-  s ciljem razvijanja interesa učitelja i nastavnika za dodatni rad i upoznavanjem s metodologijom rada s darovitim učenici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 -  oko nas i u n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rPr/>
      </w:pPr>
      <w:r>
        <w:rPr/>
        <w:t>Voditelji županijskih stručnih vijeća</w:t>
      </w:r>
      <w:r>
        <w:rPr>
          <w:i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sko pisanje: radionica pisanja školskog es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ijski model školske predstave na američkom koledžu – što primijeniti i kak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pri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irana rasprava (debata i debatne tehni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teme koje VŽSV obrađuju sa svojim odgojno-obrazovnim radnicim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medijalni alat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Story, MS Pictur Manager, Movie Maker, Power Point i Producer za Power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ivanje školskih nov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lutkars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ivno pis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nastaje dječji 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ka snimanja dječjeg fi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 u funkciji socijalizacije djece s poteškoć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DUZETNIŠTVO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sna Marović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>1. Osnovno i srednje školstvo</w:t>
      </w:r>
      <w:r>
        <w:rPr>
          <w:i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/>
        <w:t>Učitelji i nastavnici – državna razi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radnja odrednica nacionalnog  kurikula u izvannastavne aktivnosti kroz rad školskih učeničkih zadrug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oduzetničke kompeten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 teškoćama u razvoju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sz w:val="20"/>
          <w:szCs w:val="20"/>
        </w:rPr>
        <w:t>Voditelji ŽSV-a</w:t>
      </w:r>
      <w:r>
        <w:rPr/>
        <w:t xml:space="preserve"> osnovnih i srednjih škola (samo teme na skupovima na državnoj razini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radnja odrednica nacionalnog kurikula u izvannastavne aktivnosti kroz rad školskih učeničkih zadrug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oduzetničke kompetencije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 teškoćama u razvoju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TEGRATIVNA SUPERVIZIJ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rogram provode viši savjetnici-supervizori osposobljeni za integrativnu superviziju u odgoju i obrazovanju u okviru projekta Phare 2005 Jačanje kapaciteta za integrativnu superviziju u AZOO)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koordina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Ozorlić Dominić, mag. spec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iša savjetnica za međunarodnu suradnju - prevoditelj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odgojitelji, učitelji, nastavnici, stručni suradnici i ravnatelji odgojno-obrazovnih ustanova</w:t>
      </w:r>
    </w:p>
    <w:p>
      <w:pPr>
        <w:pStyle w:val="Normal"/>
        <w:spacing w:before="160" w:after="0"/>
        <w:jc w:val="both"/>
        <w:rPr/>
      </w:pPr>
      <w:r>
        <w:rPr/>
        <w:t xml:space="preserve">Razina: školska, županijska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gradnja osobnih, profesionalnih i socijalnih kompetencija odgojno-obrazovnih radnika u integrativnoj superviziji   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/predmetno područ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ĐUNARODNA SURADNJ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na i prezimena viših savjet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Milović, Renata Ozorlić Dominić, Boris Vampula</w:t>
            </w:r>
          </w:p>
        </w:tc>
      </w:tr>
    </w:tbl>
    <w:p>
      <w:pPr>
        <w:pStyle w:val="Normal"/>
        <w:spacing w:before="1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a savjetnica: Renata Ozorlić Dominić, mag. spec. </w:t>
      </w:r>
      <w:r>
        <w:rPr>
          <w:sz w:val="20"/>
          <w:szCs w:val="20"/>
        </w:rPr>
        <w:t>– viša savjetnica za međunarodnu suradnju - prevoditel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učitelji stranih jezika</w:t>
      </w:r>
    </w:p>
    <w:p>
      <w:pPr>
        <w:pStyle w:val="Normal"/>
        <w:jc w:val="both"/>
        <w:rPr/>
      </w:pPr>
      <w:r>
        <w:rPr/>
        <w:t>Razina: međunarod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pska radionica u okviru Programa Pestalozzi Vijeća Europe – Strategije učenja i poučavanja koje pridonose pozitivnom ozračju u razredu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i savjetnici:  Sanja Milović </w:t>
      </w:r>
      <w:r>
        <w:rPr>
          <w:sz w:val="20"/>
          <w:szCs w:val="20"/>
        </w:rPr>
        <w:t>– viša savjetnica za međunarodnu suradnju, voditeljica projekt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Boris Vampula</w:t>
      </w:r>
      <w:r>
        <w:rPr>
          <w:sz w:val="20"/>
          <w:szCs w:val="20"/>
        </w:rPr>
        <w:t xml:space="preserve"> – viši savjetnik za međunarodnu suradnju, koordinator projek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iljna skupina: voditelji ŽSV-a – interdisciplinarni pristup (predstavnici 12 nastavnih predmeta) </w:t>
      </w:r>
    </w:p>
    <w:p>
      <w:pPr>
        <w:pStyle w:val="Normal"/>
        <w:jc w:val="both"/>
        <w:rPr/>
      </w:pPr>
      <w:r>
        <w:rPr/>
        <w:t>Razina: međunarodna (bilateralna suradnj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 učenja u kurikulumskom pristupu (2009. – 2010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ša savjetnica:  Diana Garašić </w:t>
      </w:r>
      <w:r>
        <w:rPr>
          <w:sz w:val="20"/>
          <w:szCs w:val="20"/>
        </w:rPr>
        <w:t>– voditeljica Odsjeka za osnovno školstv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ljna skupina: učitelji, nastavnici, stručni suradnici, ravnatelji i savjetnici AZOO – interdiciplinarni pristup</w:t>
      </w:r>
    </w:p>
    <w:p>
      <w:pPr>
        <w:pStyle w:val="Normal"/>
        <w:jc w:val="both"/>
        <w:rPr/>
      </w:pPr>
      <w:r>
        <w:rPr/>
        <w:t>Razina: međunarodna (bilateralna suradnj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goj i obrazovanje za održivi razvoj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a savjetnica:  Sanja Milović </w:t>
      </w:r>
      <w:r>
        <w:rPr>
          <w:sz w:val="20"/>
          <w:szCs w:val="20"/>
        </w:rPr>
        <w:t>– viša savjetnica za međunarodnu suradnju, voditeljica projekta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Marijana Češi</w:t>
      </w:r>
      <w:r>
        <w:rPr>
          <w:sz w:val="20"/>
          <w:szCs w:val="20"/>
        </w:rPr>
        <w:t xml:space="preserve"> – viša savjetnica za hrvatski jezi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ljna skupina: učitelji, nastavnici hrvatskog jezika, stranih jezika, ravnatelji i savjetnici AZOO  – interdiciplinarni pristup</w:t>
      </w:r>
    </w:p>
    <w:p>
      <w:pPr>
        <w:pStyle w:val="Normal"/>
        <w:jc w:val="both"/>
        <w:rPr/>
      </w:pPr>
      <w:r>
        <w:rPr/>
        <w:t>Razina: međunarodna (bilateralna suradnja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je učenja i poučavanja hrvatskog jezika kao drugog jezik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a savjetnica: Sanja Milović </w:t>
      </w:r>
      <w:r>
        <w:rPr>
          <w:sz w:val="20"/>
          <w:szCs w:val="20"/>
        </w:rPr>
        <w:t xml:space="preserve">– viša savjetnica za međunarodnu suradnj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učitelji, nastavnici i stručni suradnici - interdiciplinarni pristup</w:t>
      </w:r>
    </w:p>
    <w:p>
      <w:pPr>
        <w:pStyle w:val="Normal"/>
        <w:jc w:val="both"/>
        <w:rPr/>
      </w:pPr>
      <w:r>
        <w:rPr/>
        <w:t>Razina: međunarodna/držav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eža zajednica učenja u funkciji unapređenja nastav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a savjetnica:  Sanja Milović </w:t>
      </w:r>
      <w:r>
        <w:rPr>
          <w:sz w:val="20"/>
          <w:szCs w:val="20"/>
        </w:rPr>
        <w:t>– viša savjetnica za međunarodnu suradnj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jna skupina: učitelji razredne nastave</w:t>
      </w:r>
    </w:p>
    <w:p>
      <w:pPr>
        <w:pStyle w:val="Normal"/>
        <w:jc w:val="both"/>
        <w:rPr/>
      </w:pPr>
      <w:r>
        <w:rPr/>
        <w:t>Razina: županijsk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 učenja u kurikulumskom pristupu (diseminacija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a savjetnica: Renata Ozorlić Dominić, mag. spec. </w:t>
      </w:r>
      <w:r>
        <w:rPr>
          <w:sz w:val="20"/>
          <w:szCs w:val="20"/>
        </w:rPr>
        <w:t>– viša savjetnica za međunarodnu suradnju - prevoditel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iljna skupina: srednjoškolski nastavnici</w:t>
      </w:r>
    </w:p>
    <w:p>
      <w:pPr>
        <w:pStyle w:val="Normal"/>
        <w:jc w:val="both"/>
        <w:rPr/>
      </w:pPr>
      <w:r>
        <w:rPr/>
        <w:t>Razina: školsk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otreba interaktivne ploče u nastavi i priprema nastavnih materijala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ša savjetnica: Renata Ozorlić Dominić, mag. spec. </w:t>
      </w:r>
      <w:r>
        <w:rPr>
          <w:sz w:val="20"/>
          <w:szCs w:val="20"/>
        </w:rPr>
        <w:t>– viša savjetnica za međunarodnu suradnju - prevoditel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ljna skupina: odgojitelji, učitelji i nastavnici pripadnika hrvatske manjine u inozemstvu </w:t>
      </w:r>
    </w:p>
    <w:p>
      <w:pPr>
        <w:pStyle w:val="Normal"/>
        <w:jc w:val="both"/>
        <w:rPr/>
      </w:pPr>
      <w:r>
        <w:rPr/>
        <w:t>Razina: međunarodna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50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m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atski jezik i književnost te hrvatska kulturno-povijesna i prirodna baština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w all teachers can support citizenship and human rights education: a framework for the development of competences (Kako svi učitelji mogu poduprijeti građanski odgoj i obrazovanje: okvir za razvoj kompetencija). 2009 Council of Europ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asuring Civic Competence in Europe (2008) EC Centre for Research on Lifelong Learn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both"/>
      <w:outlineLvl w:val="0"/>
    </w:pPr>
    <w:rPr>
      <w:rFonts w:ascii="Comic Sans MS" w:hAnsi="Comic Sans MS" w:cs="Comic Sans MS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rek">
    <w:name w:val="sure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</w:pPr>
    <w:rPr>
      <w:rFonts w:ascii="Palatino Linotype" w:hAnsi="Palatino Linotype" w:cs="Palatino Linotype"/>
      <w:color w:val="441212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Style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21">
    <w:name w:val="Style2"/>
    <w:basedOn w:val="Style13"/>
    <w:qFormat/>
    <w:pPr>
      <w:spacing w:lineRule="auto" w:line="24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8:00Z</dcterms:created>
  <dc:creator>Slobodan Uzelac</dc:creator>
  <dc:description/>
  <cp:keywords/>
  <dc:language>en-US</dc:language>
  <cp:lastModifiedBy>acapkovic</cp:lastModifiedBy>
  <cp:lastPrinted>2009-07-15T15:05:00Z</cp:lastPrinted>
  <dcterms:modified xsi:type="dcterms:W3CDTF">2009-09-14T08:18:00Z</dcterms:modified>
  <cp:revision>2</cp:revision>
  <dc:subject/>
  <dc:title>Registracijski list</dc:title>
</cp:coreProperties>
</file>