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ARINA  TADIĆ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  <w:t>ALEJA BLAŽA JURIŠIĆA 39</w:t>
      </w:r>
    </w:p>
    <w:p>
      <w:pPr>
        <w:pStyle w:val="Normal"/>
        <w:rPr/>
      </w:pPr>
      <w:r>
        <w:rPr/>
        <w:t>-odgajatelj savjetnik u Dječjem vrtiću ISKRICA 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AGENCIJA ZA ODGOJ I OBRAZOVANJ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Donje Svetice 38 , Zagreb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>PROGRAM  UNIVERZALNOG  SPORTSKOG  VRTIĆA  –  ISKRICA, Zagreb, Kruge 3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*PLANIRANJE  UPRAVLJANOG  PROCESA  VJEŽBANJA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djeca u  šestoj godini  života )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*POWER-POINT  IZLAGANJE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.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VO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Tjelesna aktivnost je jedan od temeljnih uvjeta za normalan rast i razvoj djece predškolske dobi ; nezaobilazni dio integralnog sustava njihova odgoja i obrazovanja , te njihove pripreme za život i rad u suvremenom društv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siguranje primjerene tjelesne aktivnosti uz pravilno korištenje prirodnih čimbenika, osiguranje pravilne ishrane i zdravstveno-higijenskih uvjeta osjetno pridonosi razvoju antropoloških obilježja djece , čuvanju i unapređivanju njihova zdravlj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PLANIRANJE  UPRAVLJANOG  PROCESA  VJEŽBAN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roces tjelesnog vježbanja mora se odvijati u skladu s aktualnim stanjem antropološkog statusa djece.Da bi se što prije prešlo iz stanja kompezatornog i korektivnog vježbanja koje će imati za posljedicu izazivanje transformacijskih procesa- rad s djecom treba planirat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laniranje  i programiranje uvjetuju čimbenici upravljanog procesa ,a da bi rad na tjelesnom razvoju djeteta bio korista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trebno je odabrati najprikladnije vježbe prem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*psihofizičkom razvoju dje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*karakteristikama grup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*spremnosti grupe 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*prema stanju dječjeg zdravlj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laniranje je primjenjivo u svim uvjetima rada, osigurava ostvarenje programom predviđenih utjecaja tjelesnih vježbi, odlikuje se fleksibilnošću, te omogućava da do izražaja dođu stvaralaštvo, stručno i pedagoško djelovanje odgojitelj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jelesno vježbanje je jedinstven psihomotorički proces .U njemu se ostvaruju  konkretni zadaci tjelesne i zdravstvene kulture višestrukim metodski organiziranim ponavljanjem tjelesnih vježbi ,s ciljem djelovanja na stanje subjekta-djeteta tj. POBOLJŠATI  g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                 </w:t>
      </w:r>
      <w:r>
        <w:rPr>
          <w:sz w:val="36"/>
          <w:szCs w:val="36"/>
        </w:rPr>
        <w:t>Kako bismo sadržajima tjelesne i zdravstvene kulture sigurno i učinkovito  djelovali  na cjelokupnu osobnost djeteta  (antropološka obilježja,fond motoričkih znanja, razinu motoričkih dostignuća,odgojne učinke) nužno je utvrditi 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stojeće stanje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odrediti smjernice transformiranja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pratiti tranzitivna stanja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etektirati finalno st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izbor i primjena metodičkih i organizacijskih oblika , doziranje, distribuciju i                                                      kontrolu opterećenja i valorizaciju učinka rada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*BATERIJA TESTOVA( antropometrijske karakteristike,motoričke sposobnosti,motorička znanja)-23djece u šestoj godini života-skupina „Bubamara“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Dječji vrtić Iskrica,Zagreb,Kruge 3)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POWER-POINT IZLAGANJE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-definiranje cilja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-utvrđivanje stanja djece skupine „Bubamara“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-utvrđivanje faktora ograničenja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-izbor i distribucija sadržaja vježbanja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-izbor i distribucija komponenti volumena vježbanja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-izbor najadekvatnijih modaliteta vježbanja, organizacija i provođenje kineziološkog tretmana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-analiza učinaka procesa vježbanja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59:00Z</dcterms:created>
  <dc:creator>TŽV Gredelj d.o.o.</dc:creator>
  <dc:description/>
  <cp:keywords/>
  <dc:language>en-US</dc:language>
  <cp:lastModifiedBy>WW</cp:lastModifiedBy>
  <cp:lastPrinted>2009-03-26T12:56:00Z</cp:lastPrinted>
  <dcterms:modified xsi:type="dcterms:W3CDTF">2009-03-26T12:10:00Z</dcterms:modified>
  <cp:revision>6</cp:revision>
  <dc:subject/>
  <dc:title>KATARINA  TADIĆ</dc:title>
</cp:coreProperties>
</file>