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ančica Janković, prof. mentor</w:t>
      </w:r>
    </w:p>
    <w:p>
      <w:pPr>
        <w:pStyle w:val="Normal"/>
        <w:rPr/>
      </w:pPr>
      <w:r>
        <w:rPr/>
        <w:t>Škola suvremenog plesa Ane Maletić</w:t>
      </w:r>
    </w:p>
    <w:p>
      <w:pPr>
        <w:pStyle w:val="Normal"/>
        <w:rPr/>
      </w:pPr>
      <w:r>
        <w:rPr/>
        <w:t>Laginjina 13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agreb, 24. ožujka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mjetnost pokreta i plesa u ranoj i predškolskoj dobi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lesno-ritmički odgoj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Pokret, kao rezultat psihofizičkog napora za izražavanjem naših unutrašnjih namjera ili stanja, imanentan je ljudskom biću. Stoga se u kontekstu cjelokupnog razvoja djeteta, odgoj i obrazovanje cjelovite stvaralačke ličnosti može postići samo jednakovrijednim tretiranjem odgoja tijela i duha.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Plesno-ritmički odgoj, koji predstavlja posebnost hrvatske plesne edukacije, metodički je razradila plesna umjetnica i pedagoginja Ana Maletić, a utemeljen je na učenju europskog reformatora Rudolfa Labana </w:t>
      </w:r>
      <w:r>
        <w:rPr/>
        <w:t>o odgojnom plesu (</w:t>
      </w:r>
      <w:r>
        <w:rPr>
          <w:i/>
        </w:rPr>
        <w:t>modern educational dance</w:t>
      </w:r>
      <w:r>
        <w:rPr/>
        <w:t xml:space="preserve">) </w:t>
      </w:r>
      <w:r>
        <w:rPr>
          <w:rFonts w:cs="Arial"/>
        </w:rPr>
        <w:t xml:space="preserve">i Emil Jaques </w:t>
      </w:r>
      <w:r>
        <w:rPr/>
        <w:t xml:space="preserve">Dalcrozeovom isticanju uloge pokreta u poučavanju i izražavanju glazbe. 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Osim naglašavanja iskonske sinkretičnost </w:t>
      </w:r>
      <w:r>
        <w:rPr/>
        <w:t xml:space="preserve">zvuka i pokreta, glazbe i plesa, plesno-ritmički odgoj </w:t>
      </w:r>
      <w:r>
        <w:rPr>
          <w:rFonts w:cs="Arial"/>
        </w:rPr>
        <w:t>djeluje odgojno na cjelokupni razvoj, uravnoteženost i osobnost djeteta jer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 xml:space="preserve">razvija kinestetski senzibilitet osvješćujući doživljaje koje izaziva tijelo u pokretu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>potiče stvaralački pristup pokretu i plesu te kreativno izražavanje i komunikaciju putem plesnog pokret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>razvija smisao za estetiku pokret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 xml:space="preserve">razvija koncentraciju, opservaciju i pamćenje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tiče djecu na međusobnu suradnju pokretom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>omogućuje korelaciju sa sadržajima ostalih odgojnih područja.</w:t>
      </w:r>
    </w:p>
    <w:p>
      <w:pPr>
        <w:pStyle w:val="Normal"/>
        <w:overflowPunct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ab/>
        <w:t>Proučavajući ljudski pokret u svim njegovim vidovima, Laban (1879.-1958.) je definirao temeljne principe na kojima  počiva i pomoću kojih se može klasificirati svaki  ljudski pokret, bilo funkcionalni ili umjetnički. Svoje teorijske spoznaje o univerzalnoj  harmoniji kretanja Laban je razradio i praktično primijenio u svom pedagoškom radu pod nazivom moderni odgojni</w:t>
      </w:r>
      <w:r>
        <w:rPr>
          <w:rFonts w:cs="Arial"/>
          <w:b/>
        </w:rPr>
        <w:t xml:space="preserve"> </w:t>
      </w:r>
      <w:r>
        <w:rPr>
          <w:rFonts w:cs="Arial"/>
        </w:rPr>
        <w:t>ples (</w:t>
      </w:r>
      <w:r>
        <w:rPr>
          <w:rFonts w:cs="Arial"/>
          <w:i/>
        </w:rPr>
        <w:t>modern educational dance</w:t>
      </w:r>
      <w:r>
        <w:rPr>
          <w:rFonts w:cs="Arial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Arial"/>
        </w:rPr>
        <w:t>Osnovni sadržaji odgojnog plesa nalaze se u prvih osam Labanovih tem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</w:rPr>
        <w:t>tema : Svijest o tijelu u pokretu ( razvijanje kinestetskog osjeta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tema : Spoznaja dinamike/jačine i tempa/vremena kao elemenata rit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tema : Spoznaja prosto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tema : Spoznaja toka pokre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tema : Suradnja s partnerom i skupinom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tema : Tijelo kao instrument plesnog izraz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 xml:space="preserve">tema : Osnovne izražajne akcije - </w:t>
      </w:r>
      <w:r>
        <w:rPr>
          <w:rFonts w:cs="Arial"/>
          <w:i/>
        </w:rPr>
        <w:t>efor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tema : Radni pokreti i ritmovi rada</w:t>
      </w:r>
    </w:p>
    <w:p>
      <w:pPr>
        <w:pStyle w:val="Normal"/>
        <w:overflowPunct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Navedeni sadržaji upućuju na sljedeće zadatk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/>
        </w:rPr>
        <w:t>poticati, pobuditi i razviti osjećaj za oblik i kvalitetu pokr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/>
        </w:rPr>
        <w:t>razviti svijest o prostoru u kojem se pokret ostvaru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/>
        </w:rPr>
        <w:t>razviti osjećaj za ritam, fraziranje i tok pokr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/>
        </w:rPr>
        <w:t>poticati stvaralačku suradnju s ostalom djec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/>
        </w:rPr>
        <w:t>prepoznati i osvijestiti unutrašnje poticaje na pokr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/>
        </w:rPr>
        <w:t>razviti maštu i stvaralaštvo kroz pokret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</w:rPr>
        <w:t>Iz navedenog je vidljivo da već i sama terminologija - pobuditi, potaknuti, osvijestiti, spoznati, maštovi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rimijeniti - upućuje na izrazito odgojnu ulogu Labanovih tema.  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</w:rPr>
        <w:t xml:space="preserve">Imperativ plesno-ritmičkog odgoja je aktivni i kreativni pristup odgajatelja i djece temeljnim principima odgojnog plesa putem slobodne i maštovite primjene Labanovih tema umjetnosti pokreta. Svjesni velikih mogućnosti uporabe pokreta, ritma i glazbe u poticanju i razvijanju kreativnosti kod djece, nužno je već od predškolske dobi poticati djecu na aktivnu suradnju u stvaralačkom procesu pomoću primjerene glazbe, zvuka, dramatizacije, slikovnih predodžbi, metričkog i slobodnog ritma, uporabe rekvizita, a posebice osvješćivanjem subjektivnog osjećaja za faktore pokreta (Jačina, Vrijeme, Prostor i Tok) koji predstavljaju sastavnicu svakog pokreta. </w:t>
      </w:r>
    </w:p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</w:rPr>
        <w:t xml:space="preserve">Laban je uočio postojanje četiri univerzalna faktora koji predstavljaju srž svakog pokreta (Prostor/Jačina/Vrijeme/Tok) te je temeljem te spoznaje formulirao svoju teoriju pokreta i plesa. Svaki ljudski pokret ima određeni intenzitet, vremensko trajanje, prostorni put i tok kojim se odvija. Kod svakog faktora možemo doživjeti po dvije suprotne kvalitete jer pokret je odraz neraskidive veze između unutrašnjeg poticaja na kretanje i njegove tjelesne manifestacije. </w:t>
      </w:r>
      <w:r>
        <w:rPr/>
        <w:t xml:space="preserve">Fizičku manifestaciju unutrašnjeg doživljaja Laban je nazvao </w:t>
      </w:r>
      <w:r>
        <w:rPr>
          <w:i/>
        </w:rPr>
        <w:t>efortom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ORI KRETANJ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ROTNE KVALITET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OS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zrav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eizravno/fleksibiln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JAČ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nažno/teško/nape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agano/opušten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trenutačno/brz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ugotrajno/spor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ezano/sputa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lobodno/nesputano</w:t>
            </w:r>
          </w:p>
        </w:tc>
      </w:tr>
    </w:tbl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pravo brojnim kombinacijama kvaliteta pokreta tzv. </w:t>
      </w:r>
      <w:r>
        <w:rPr>
          <w:rFonts w:cs="Arial"/>
          <w:i/>
        </w:rPr>
        <w:t>efortima</w:t>
      </w:r>
      <w:r>
        <w:rPr>
          <w:rFonts w:cs="Arial"/>
        </w:rPr>
        <w:t xml:space="preserve"> moguće je značajno odgojno djelovati pa čak i rehabilitirati lakše disfunkcije poput ADD-a i ADHD-a. 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</w:rPr>
        <w:t xml:space="preserve">Plesno-ritmički odgoj je specifični oblik estetskog odgoja koji je moguće povezati s drugim odgojno-obrazovnim područjima pa smatram nužnim da u stoljeću globalizacije pokret i ples, kao prvobitni izraz neverbalne komunikacije, konačno postane dostupnim svakom djetetu te tako doprinese njegovom fizičkom, afektivnom, kognitivnom, kreativnom i socijalnom razvoju.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poručljiva literatura:</w:t>
      </w:r>
    </w:p>
    <w:p>
      <w:pPr>
        <w:pStyle w:val="Normal"/>
        <w:spacing w:lineRule="auto" w:line="360"/>
        <w:rPr/>
      </w:pPr>
      <w:r>
        <w:rPr/>
        <w:t xml:space="preserve">Maletić, Ana. </w:t>
      </w:r>
      <w:r>
        <w:rPr>
          <w:i/>
          <w:iCs/>
        </w:rPr>
        <w:t xml:space="preserve">Pokret i ples. </w:t>
      </w:r>
      <w:r>
        <w:rPr/>
        <w:t>Zagreb: Kulturno-prosvjetni sabor Hrvatske. 1983.</w:t>
      </w:r>
    </w:p>
    <w:p>
      <w:pPr>
        <w:pStyle w:val="Normal"/>
        <w:spacing w:lineRule="auto" w:line="360"/>
        <w:rPr/>
      </w:pPr>
      <w:r>
        <w:rPr/>
        <w:t xml:space="preserve">Preston-Dunlop, Valerie. </w:t>
      </w:r>
      <w:r>
        <w:rPr>
          <w:i/>
        </w:rPr>
        <w:t xml:space="preserve">A Handbook for Modern Educational Dance. </w:t>
      </w:r>
      <w:r>
        <w:rPr/>
        <w:t>London: Macdonald &amp; Evans, second ed. 1980.</w:t>
      </w:r>
    </w:p>
    <w:p>
      <w:pPr>
        <w:pStyle w:val="Normal"/>
        <w:spacing w:lineRule="auto" w:line="360"/>
        <w:rPr/>
      </w:pPr>
      <w:r>
        <w:rPr/>
        <w:t xml:space="preserve">Gilbert Green, Anne. </w:t>
      </w:r>
      <w:r>
        <w:rPr>
          <w:i/>
        </w:rPr>
        <w:t xml:space="preserve">Creative Dance for All Ages. </w:t>
      </w:r>
      <w:r>
        <w:rPr/>
        <w:t>National Dance Association (USA). 1992. (ISBN 0-88314-532-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IS RADION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ionica integrira tri osnovna segmenta u radu s djecom predškolske dob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imjena funkcionalne tjelesne tehnik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zvijanje osjećaja za metar i jednostavne ritmove pomoću obrade brojalica u pokretu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provizacija na sadržaje iz osam osnovnih tema odgojnog plesa Rudolfa Labana i oblikovanje kratkih plesnih kompozici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ilj radionice je ukazati na potrebu i nužnost da u 21. stoljeću kinestetski, kognitivni, afektivni i estetski doživljaj pokreta i plesa budu dostupni svakom djetetu.</w:t>
      </w:r>
    </w:p>
    <w:p>
      <w:pPr>
        <w:pStyle w:val="Normal"/>
        <w:spacing w:lineRule="auto" w:line="3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9:00Z</dcterms:created>
  <dc:creator>GEMINI</dc:creator>
  <dc:description/>
  <cp:keywords/>
  <dc:language>en-US</dc:language>
  <cp:lastModifiedBy>asilic</cp:lastModifiedBy>
  <cp:lastPrinted>2009-03-24T10:31:00Z</cp:lastPrinted>
  <dcterms:modified xsi:type="dcterms:W3CDTF">2009-03-24T09:31:00Z</dcterms:modified>
  <cp:revision>12</cp:revision>
  <dc:subject/>
  <dc:title>AOO – PREDŠKOLSKI ODGOJ</dc:title>
</cp:coreProperties>
</file>