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ACIJA PRIPREMNOG DIJELA SATA SA REKVIZITIMA UZ GLAZB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strukturi sata tjelesne i zdravstvene kulture, pripremni dio sata izvodi se nakon uvodnog dijela, a prije glavnog i završnog dijela sata.</w:t>
      </w:r>
    </w:p>
    <w:p>
      <w:pPr>
        <w:pStyle w:val="Normal"/>
        <w:rPr/>
      </w:pPr>
      <w:r>
        <w:rPr/>
        <w:t>Antropološke zadaće su u funkcionalnoj pripremi lokomotornog aparata da se odgovarajućim vježbama pripremi za povećane napore koji ga očekuju u daljnjem radu.</w:t>
      </w:r>
    </w:p>
    <w:p>
      <w:pPr>
        <w:pStyle w:val="Normal"/>
        <w:rPr/>
      </w:pPr>
      <w:r>
        <w:rPr/>
        <w:t>Obrazovne zadaće su usvajanje motoričkih informacija o novim općepripremnim vježbama, te u usavršavanju pokreta ponavljanjem poznatih vježbi. Cilj je razvijati osjećaj za lijepo i točno izvođenje pokreta, osjećaja za prostorno kretanje i navikavanje djece na skladan rad u skupini.</w:t>
      </w:r>
    </w:p>
    <w:p>
      <w:pPr>
        <w:pStyle w:val="Normal"/>
        <w:rPr/>
      </w:pPr>
      <w:r>
        <w:rPr/>
        <w:t>Odgojne zadaće su razvijati kod djece smisao za red i upornost u radu i stvoriti ugodno ozračje za daljnji rad.</w:t>
      </w:r>
    </w:p>
    <w:p>
      <w:pPr>
        <w:pStyle w:val="Normal"/>
        <w:rPr/>
      </w:pPr>
      <w:r>
        <w:rPr/>
        <w:t>Osnovni sadržaji pripremnog dijela sata su općepripremne vježbe. Razlikujemo vježbe jačanja, vježbe labavljenja i vježbe istezanja. U radu s predškolskom djecom najviše pažnje treba posvetiti vježbama jačanja, nešto manje vježbama labavljenja, a u vježbama istezanja moramo biti umjereni jer je tkivo mekano, a veze elastične, pa bi se prevelikim istezanjem mogli stvoriti uvjeti za deformaciju.</w:t>
      </w:r>
    </w:p>
    <w:p>
      <w:pPr>
        <w:pStyle w:val="Normal"/>
        <w:rPr/>
      </w:pPr>
      <w:r>
        <w:rPr/>
        <w:t xml:space="preserve">Vježbanjem trebamo obuhvatiti cijelo tijelo; vrat, ruke, rameni pojas, trup, zdjelični pojas, noge i tim redosljedom treba obraditi tijelo. Pri izboru vježbe treba paziti da svaka vježba bude kompleksna, odnosno da obuhvati cijelo tijelo i da pripremi one dijelove tijela koji će biti nešto angažiraniji u glavnom dijelu sata. </w:t>
      </w:r>
    </w:p>
    <w:p>
      <w:pPr>
        <w:pStyle w:val="Normal"/>
        <w:rPr/>
      </w:pPr>
      <w:r>
        <w:rPr/>
        <w:t>Pri izvođenju vježbi pažnju treba obratiti disanju. Kad se tijelo savija, skuplja treba izdisati, a kada se uspravlja treba udisati. Osim toga treba brinuti i o opterećenju, odnosno prvo se izvode lakše, a postupno se uvode teže vježbe.</w:t>
      </w:r>
    </w:p>
    <w:p>
      <w:pPr>
        <w:pStyle w:val="Normal"/>
        <w:rPr/>
      </w:pPr>
      <w:r>
        <w:rPr/>
        <w:t xml:space="preserve"> </w:t>
      </w:r>
      <w:r>
        <w:rPr/>
        <w:t>Općepripremne vježbe možemo provoditi sa rekvizitima, bez njih ili u paru. Rekviziti mogu biti loptice, palice, obruči, čunjevi, gimnastičke trake, lopte ili mlatići. Na jednom satu primjenjujemo samo jedan rekvizit. Vježbanje s rekvizitima je višestruko vrijedno. Djeca pokazuju veće zanimanje i motiviraniji su za vježbanje uz rekvizite, a takve vježbe utječu na razvijanje mišića šake i na manipulativnu sposobnost šake.</w:t>
      </w:r>
    </w:p>
    <w:p>
      <w:pPr>
        <w:pStyle w:val="Normal"/>
        <w:rPr/>
      </w:pPr>
      <w:r>
        <w:rPr/>
        <w:t>Na radionici ću demonstrirati općepripremne vježbe s lopticama, palicama i gimnastičkim trakama uz glazbu. Vježbanjem uz glazbu pokreti se bolje ritmički oblikuju i grupa djece vježba skladnije. Glazba pozitivno utječe na raspoloženje i razbija moguću monotoniju. Važno je vježbe izvoditi u metru odabrane glazbe.</w:t>
      </w:r>
    </w:p>
    <w:p>
      <w:pPr>
        <w:pStyle w:val="Normal"/>
        <w:rPr/>
      </w:pPr>
      <w:r>
        <w:rPr/>
        <w:t>Općepripremne vježbe koristimo i pri jutarnjoj tjelovježbi i na razgibavanju dok boravimo na zraku. Tada nam rekviziti trebaju da djecu lakše motiviramo na vježbanje, a glazba pridonosi ugodnijoj atmosf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irena Einspiegel Boš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7:00Z</dcterms:created>
  <dc:creator>mirena</dc:creator>
  <dc:description/>
  <cp:keywords/>
  <dc:language>en-US</dc:language>
  <cp:lastModifiedBy>mirena</cp:lastModifiedBy>
  <dcterms:modified xsi:type="dcterms:W3CDTF">2009-03-26T22:21:00Z</dcterms:modified>
  <cp:revision>2</cp:revision>
  <dc:subject/>
  <dc:title>ORGANIZACIJA PRIPREMNOG DIJELA SATA SA REKVIZITIMA UZ GLAZBU</dc:title>
</cp:coreProperties>
</file>