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567" w:right="4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ša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2660" w:right="2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22" w:righ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g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obraz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 o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j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s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j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115.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143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Sli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S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462" w:right="347" w:hanging="36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 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u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462" w:right="9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70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ć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ć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v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231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49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6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4440" w:leader="none"/>
              </w:tabs>
              <w:autoSpaceDE w:val="false"/>
              <w:spacing w:lineRule="auto" w:line="237" w:before="0" w:after="0"/>
              <w:ind w:left="462" w:right="6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)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ćal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ć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.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 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 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</w:p>
        </w:tc>
      </w:tr>
      <w:tr>
        <w:trPr>
          <w:trHeight w:val="11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Š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et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: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;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ž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360" w:gutter="0" w:header="0" w:top="820" w:footer="563" w:bottom="6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</w:p>
        </w:tc>
      </w:tr>
      <w:tr>
        <w:trPr>
          <w:trHeight w:val="93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ć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ć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j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346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6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ti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lič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6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ć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6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 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z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lič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0" w:after="0"/>
              <w:ind w:left="462" w:right="6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ći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6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1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b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51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Li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u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</w:tr>
      <w:tr>
        <w:trPr>
          <w:trHeight w:val="138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</w:tabs>
              <w:autoSpaceDE w:val="false"/>
              <w:spacing w:lineRule="exact" w:line="228" w:before="9" w:after="0"/>
              <w:ind w:left="462" w:right="1268" w:hanging="3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inka Juričić, prof. pedagogij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</w:tabs>
              <w:autoSpaceDE w:val="false"/>
              <w:spacing w:lineRule="exact" w:line="228" w:before="9" w:after="0"/>
              <w:ind w:left="462" w:right="1268" w:hanging="3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orna Lulić, prof filozorij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</w:tabs>
              <w:autoSpaceDE w:val="false"/>
              <w:spacing w:lineRule="exact" w:line="228" w:before="9" w:after="0"/>
              <w:ind w:left="462" w:right="1268" w:hanging="3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rdana Košćec, prof. likovne kultur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</w:tabs>
              <w:autoSpaceDE w:val="false"/>
              <w:spacing w:lineRule="exact" w:line="228" w:before="9" w:after="0"/>
              <w:ind w:left="462" w:right="1268" w:hanging="36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kolina Šimunović, prof. likovne kul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9" w:after="0"/>
              <w:ind w:left="462" w:right="12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p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v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3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9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32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65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a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3" w:after="0"/>
              <w:ind w:left="462" w:right="14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4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70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</w:tr>
      <w:tr>
        <w:trPr>
          <w:trHeight w:val="162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6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518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8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a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10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zr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ni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</w:p>
        </w:tc>
      </w:tr>
      <w:tr>
        <w:trPr>
          <w:trHeight w:val="93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ć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dipl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1855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,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ć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x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97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v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U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7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-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</w:t>
            </w:r>
          </w:p>
        </w:tc>
      </w:tr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553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2" w:after="0"/>
              <w:ind w:left="462" w:right="24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lič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0" w:after="0"/>
              <w:ind w:left="462" w:righ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i 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2" w:after="0"/>
              <w:ind w:left="462" w:right="91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2" w:after="0"/>
              <w:ind w:left="462" w:right="5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ć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47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104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4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s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)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ic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39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31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Š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ća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ic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Š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a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192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s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ž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ž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462" w:right="515" w:hanging="36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Kaz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ž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462" w:right="56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ć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čitala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ž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462" w:right="56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  Lutka u nastavi književnos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462" w:right="5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 K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U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ž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enata Gredel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dipl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208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6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ž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89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ž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70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ž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4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ć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čitala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ž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39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a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125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o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l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i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 o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K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izać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ć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70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n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807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59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0" w:after="0"/>
              <w:ind w:left="462" w:right="22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38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j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105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d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iz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ličiti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iz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ličiti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3" w:after="0"/>
              <w:ind w:left="462" w:right="12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462" w:right="14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ličite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1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ti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26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čiti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t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ć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c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telj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0" w:after="0"/>
              <w:ind w:left="462" w:right="7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</w:tr>
      <w:tr>
        <w:trPr>
          <w:trHeight w:val="75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139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Š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 S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a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00" w:right="1360" w:gutter="0" w:header="0" w:top="80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>Hrvatska tradicijska kultura 2 – NOVO!</w:t>
            </w:r>
          </w:p>
        </w:tc>
      </w:tr>
      <w:tr>
        <w:trPr>
          <w:trHeight w:val="72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Željka Jelavić, prof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jel za sociologiju Sveučilišta u Zadru, kustosica Etnografskog muzeja u Zagreb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Štefica Šimičić, voditeljica ŽSV</w:t>
            </w:r>
          </w:p>
        </w:tc>
      </w:tr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419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lji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:</w:t>
              <w:br/>
              <w:t>- upoznati, spoznati i nau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 njegovati vrijednosti zavi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jnonacionalne kulturne baštine kao važno svjedočenje ljudske povijesti</w:t>
              <w:br/>
              <w:t xml:space="preserve">-razvijati spremnost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njegovanja estetskih svojstava kroz umjetničko samoizražavanje i trajni interes za kulturni život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razvijati svijest o važnosti narodne baštine i nematerijalne kulture</w:t>
              <w:br/>
              <w:t>- razvijati sposobnost doživljavanja i razumijevanja likovnih i dramskih djela hrvatske tradicijske kulture</w:t>
              <w:br/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repoznati važnost tradicijske kulture kao znaka raspoznavanja unutar globalno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suvremenog društva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razvijati sposobnost povezivanja umjetni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h djela s društvenom sredinom i povijesnim okolnostima</w:t>
              <w:br/>
              <w:t>- razvijati vizualnu i estetsku osjetljivost, te kriti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st</w:t>
              <w:br/>
              <w:t>- usvojiti znanja o najvažnijim razvojnim pravcima u umjetnosti i njihovim predstavnicima</w:t>
              <w:br/>
              <w:t>- primijeniti znanja iz umjetni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g podru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na svakodnevni život</w:t>
              <w:br/>
              <w:t>- razvijati kreativne na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e izražavanja sebe i kriti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 odnos prema svome radu i postignu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a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32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Š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nografski muzej u Zagrebu, Mažuranićev trg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jali: dostupni na mrežnim stranicama Agencije za odgoj i obrazovanje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120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70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O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9" w:after="0"/>
              <w:ind w:left="462" w:right="4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, dipl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</w:t>
            </w:r>
          </w:p>
        </w:tc>
      </w:tr>
      <w:tr>
        <w:trPr>
          <w:trHeight w:val="70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3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ž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59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0" w:after="0"/>
              <w:ind w:left="462" w:right="7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3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z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3" w:after="0"/>
              <w:ind w:left="462" w:right="127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novna ško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k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.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00" w:right="1360" w:gutter="0" w:header="0" w:top="1040" w:footer="563" w:bottom="619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 1</w:t>
            </w:r>
          </w:p>
        </w:tc>
      </w:tr>
      <w:tr>
        <w:trPr>
          <w:trHeight w:val="114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225" w:before="0" w:after="0"/>
              <w:ind w:left="462" w:right="10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an Knežević, Dječji folklorni ansambl Gorana Knežević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225" w:before="0" w:after="0"/>
              <w:ind w:left="462" w:right="102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a Atanasov Piljek, prof. Učiteljski fakultet u Zagreb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6" w:after="0"/>
              <w:ind w:left="102" w:right="1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es Smolčić, učiteljica mentorica, voditelj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9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V</w:t>
            </w:r>
          </w:p>
        </w:tc>
      </w:tr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369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76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č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73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32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59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 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38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iz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3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395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novna ško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</w:p>
        </w:tc>
      </w:tr>
      <w:tr>
        <w:trPr>
          <w:trHeight w:val="70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 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ć, K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.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346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i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3" w:after="0"/>
              <w:ind w:left="462" w:right="5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2" w:after="0"/>
              <w:ind w:left="462" w:right="116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z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40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GO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: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ž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0" w:after="0"/>
              <w:ind w:left="462" w:right="1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a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novna ško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ić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b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97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š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K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St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7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ć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</w:t>
            </w:r>
          </w:p>
        </w:tc>
      </w:tr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93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59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novna ško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a, G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s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z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v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</w:p>
        </w:tc>
      </w:tr>
      <w:tr>
        <w:trPr>
          <w:trHeight w:val="93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U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a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in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, dip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v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300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30" w:before="0" w:after="0"/>
              <w:ind w:left="462" w:right="17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ati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 č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28" w:before="0" w:after="0"/>
              <w:ind w:left="462" w:right="102" w:hanging="36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62" w:right="4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39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3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a,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a +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)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8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84"/>
      </w:tblGrid>
      <w:tr>
        <w:trPr>
          <w:trHeight w:val="51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ako 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vo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av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dra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vene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k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e</w:t>
            </w:r>
          </w:p>
        </w:tc>
      </w:tr>
      <w:tr>
        <w:trPr>
          <w:trHeight w:val="116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t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 N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V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a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in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ajkovi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358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62" w:right="905" w:hanging="36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b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62" w:right="436" w:hanging="36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g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tat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8" w:before="4" w:after="0"/>
              <w:ind w:left="462" w:right="298" w:hanging="36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8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b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62" w:right="164" w:hanging="36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62" w:right="83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7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6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200" w:right="130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56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</w:p>
        </w:tc>
      </w:tr>
      <w:tr>
        <w:trPr>
          <w:trHeight w:val="78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ć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 Filozofski fakultet u Zagreb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185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73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66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ć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i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4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i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70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novna ško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a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</w:t>
            </w:r>
          </w:p>
        </w:tc>
      </w:tr>
      <w:tr>
        <w:trPr>
          <w:trHeight w:val="139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li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</w:p>
        </w:tc>
      </w:tr>
      <w:tr>
        <w:trPr>
          <w:trHeight w:val="93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 S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i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pl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254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0" w:after="0"/>
              <w:ind w:left="462" w:right="29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2" w:after="0"/>
              <w:ind w:left="462" w:right="18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,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e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81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če 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Medijska kultura u razrednoj nastavi</w:t>
            </w:r>
          </w:p>
        </w:tc>
      </w:tr>
      <w:tr>
        <w:trPr>
          <w:trHeight w:val="120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latko Ivanović, prof. hrvatskog jezi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anja Varga, dipl. učiteljica, učiteljica mentor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ure Troje, dipl. učitel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čitelji praktiča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na Ric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,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pl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207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i upućeni u metodičke postupke pri usvajanju sadržaja medijske kulture u razrednoj nastav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ijestiti elemente filmskog jez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ći znanja i sposobnosti potrebne za izradu vlastitih medijskih sadržaja (MS Movie Mak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ećati svijest, potrebu i zanimanje za sadržajima medijske kulture kao važne sastavnice hrvatskoga jez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i upoznati s primjerima iz prakse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 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 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</w:p>
        </w:tc>
      </w:tr>
      <w:tr>
        <w:trPr>
          <w:trHeight w:val="188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novna ško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b </w:t>
              <w:br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,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z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te iz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70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: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;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u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z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z</w:t>
            </w:r>
          </w:p>
        </w:tc>
      </w:tr>
      <w:tr>
        <w:trPr>
          <w:trHeight w:val="93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a 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Igor Novose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11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3" w:after="0"/>
              <w:ind w:left="462" w:right="4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462" w:right="4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 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za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69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novna škola Bartola Kašića, Vrisnička 4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69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200" w:right="1360" w:gutter="0" w:header="0" w:top="66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97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n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p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47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ca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ž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v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</w:t>
            </w:r>
          </w:p>
        </w:tc>
      </w:tr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1855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8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k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3" w:after="0"/>
              <w:ind w:left="462" w:right="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iz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39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novna ško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200" w:right="1360" w:gutter="0" w:header="0" w:top="1040" w:footer="563" w:bottom="619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</w:t>
            </w:r>
          </w:p>
        </w:tc>
      </w:tr>
      <w:tr>
        <w:trPr>
          <w:trHeight w:val="93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ać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F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a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12" w:after="0"/>
              <w:ind w:left="462" w:right="67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pl. 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jica razredne nastave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c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v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254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D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a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2" w:after="0"/>
              <w:ind w:left="462" w:right="19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ž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3" w:after="0"/>
              <w:ind w:left="462" w:right="6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novna ško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že, K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56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n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k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i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</w:p>
        </w:tc>
      </w:tr>
      <w:tr>
        <w:trPr>
          <w:trHeight w:val="148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entar  za poticanje darovitosti djeteta „Bistri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 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ć 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ć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Su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dipl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</w:t>
            </w:r>
          </w:p>
        </w:tc>
      </w:tr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231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2" w:after="0"/>
              <w:ind w:left="462" w:right="87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t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z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13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če 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3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1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novna ško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K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b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 i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143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zr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8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lj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462" w:right="266" w:hanging="36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 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ć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, dipl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254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2" w:after="0"/>
              <w:ind w:left="462" w:right="19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š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7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5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2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6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18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novna ško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a, 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b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8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74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d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</w:tr>
      <w:tr>
        <w:trPr>
          <w:trHeight w:val="47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, 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.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39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89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0" w:before="0" w:after="0"/>
              <w:ind w:left="4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0" w:before="0" w:after="0"/>
              <w:ind w:left="4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0" w:before="0" w:after="0"/>
              <w:ind w:left="4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0" w:before="0" w:after="0"/>
              <w:ind w:left="4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3" w:after="0"/>
              <w:ind w:left="822" w:right="58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" w:after="0"/>
              <w:ind w:left="4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0" w:before="0" w:after="0"/>
              <w:ind w:left="4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ač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" w:after="0"/>
              <w:ind w:left="4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0" w:before="0" w:after="0"/>
              <w:ind w:left="4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e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0" w:before="0" w:after="0"/>
              <w:ind w:left="4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28" w:before="4" w:after="0"/>
              <w:ind w:left="822" w:right="4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liči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ića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it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6052"/>
      </w:tblGrid>
      <w:tr>
        <w:trPr>
          <w:trHeight w:val="470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em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n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v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</w:t>
            </w:r>
          </w:p>
        </w:tc>
      </w:tr>
      <w:tr>
        <w:trPr>
          <w:trHeight w:val="722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la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a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dipl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v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</w:t>
            </w:r>
          </w:p>
        </w:tc>
      </w:tr>
      <w:tr>
        <w:trPr>
          <w:trHeight w:val="470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3696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2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6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0" w:after="0"/>
              <w:ind w:left="462" w:right="19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ličiti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ć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it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l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1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0" w:after="0"/>
              <w:ind w:left="462" w:right="22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ć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č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b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2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</w:p>
        </w:tc>
      </w:tr>
      <w:tr>
        <w:trPr>
          <w:trHeight w:val="240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159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O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b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931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59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14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29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6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kl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v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u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</w:p>
        </w:tc>
      </w:tr>
      <w:tr>
        <w:trPr>
          <w:trHeight w:val="100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ć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704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2" w:after="0"/>
              <w:ind w:left="462" w:right="29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 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0" w:after="0"/>
              <w:ind w:left="462" w:right="23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78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e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59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e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2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HD-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7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2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19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2" w:after="0"/>
              <w:ind w:left="462" w:right="53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39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6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ić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0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v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me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„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FF0000"/>
                <w:spacing w:val="1"/>
                <w:w w:val="11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99"/>
                <w:sz w:val="24"/>
                <w:szCs w:val="24"/>
              </w:rPr>
              <w:t>“</w:t>
            </w:r>
          </w:p>
        </w:tc>
      </w:tr>
      <w:tr>
        <w:trPr>
          <w:trHeight w:val="116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 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ačić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79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ć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, 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. 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v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</w:t>
            </w:r>
          </w:p>
        </w:tc>
      </w:tr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231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8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1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ć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4" w:after="0"/>
              <w:ind w:left="462" w:right="48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0" w:after="0"/>
              <w:ind w:left="462" w:right="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š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š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 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 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</w:p>
        </w:tc>
      </w:tr>
      <w:tr>
        <w:trPr>
          <w:trHeight w:val="162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6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18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novna ško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ić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b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1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te iz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15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9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7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;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;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012"/>
      </w:tblGrid>
      <w:tr>
        <w:trPr>
          <w:trHeight w:val="97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v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D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U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U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16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l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 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ec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3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pl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</w:t>
            </w:r>
          </w:p>
        </w:tc>
      </w:tr>
      <w:tr>
        <w:trPr>
          <w:trHeight w:val="346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je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7" w:after="0"/>
              <w:ind w:left="462" w:right="9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ć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0" w:after="0"/>
              <w:ind w:left="462" w:right="12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e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li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62" w:right="6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će i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i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š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0" w:after="0"/>
              <w:ind w:left="462" w:right="7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e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a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</w:p>
        </w:tc>
      </w:tr>
      <w:tr>
        <w:trPr>
          <w:trHeight w:val="24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Š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 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Ivana Mažuranića 4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</w:tr>
      <w:tr>
        <w:trPr>
          <w:trHeight w:val="9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č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a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</w:tr>
      <w:tr>
        <w:trPr>
          <w:trHeight w:val="11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k 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+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eme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m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 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d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i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j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d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 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200" w:right="1360" w:gutter="0" w:header="0" w:top="10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21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color w:val="FF0000"/>
          <w:spacing w:val="1"/>
          <w:sz w:val="32"/>
          <w:szCs w:val="32"/>
        </w:rPr>
        <w:t>ag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reb</w:t>
      </w:r>
      <w:r>
        <w:rPr>
          <w:rFonts w:cs="Times New Roman" w:ascii="Times New Roman" w:hAnsi="Times New Roman"/>
          <w:b/>
          <w:bCs/>
          <w:color w:val="FF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color w:val="FF0000"/>
          <w:spacing w:val="2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color w:val="FF0000"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32"/>
          <w:szCs w:val="32"/>
        </w:rPr>
        <w:t>ž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up</w:t>
      </w:r>
      <w:r>
        <w:rPr>
          <w:rFonts w:cs="Times New Roman" w:ascii="Times New Roman" w:hAnsi="Times New Roman"/>
          <w:b/>
          <w:bCs/>
          <w:color w:val="FF0000"/>
          <w:spacing w:val="4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ni</w:t>
      </w:r>
      <w:r>
        <w:rPr>
          <w:rFonts w:cs="Times New Roman" w:ascii="Times New Roman" w:hAnsi="Times New Roman"/>
          <w:b/>
          <w:bCs/>
          <w:color w:val="FF0000"/>
          <w:spacing w:val="-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pacing w:val="-2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color w:val="FF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FF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d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000"/>
      </w:tblGrid>
      <w:tr>
        <w:trPr>
          <w:trHeight w:val="202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gram: </w:t>
              <w:br/>
              <w:t>Tema modularnog stručnog usavršavanj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zvoj kompetencija učitelja za društvenu pravdu i interkulturalno poučavan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.MODUL-Što je interkulturalno obrazovanje? Što je društvena pravda? Definiranje kompetencija učitelja za interkulturalno poučavanje.</w:t>
              <w:br/>
              <w:t xml:space="preserve">2. MODUL- Kako se razvijaju stereotipi i predrasude i kako ih prenosimo na učenike? </w:t>
              <w:br/>
              <w:t>3. MODUL- Poruke koje dajemo djeci - stereotipi i predrasude u materijalima za učenje. Kako razgovarati s djecom? Primjena procesa transformativnog dijaloga.</w:t>
            </w:r>
          </w:p>
        </w:tc>
      </w:tr>
      <w:tr>
        <w:trPr>
          <w:trHeight w:val="11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sitelj programa (predavači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ja Brajković, prof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sna Horvat , dipl. učiteljica, učiteljica mentorica, voditeljica ŽSV</w:t>
            </w:r>
          </w:p>
        </w:tc>
      </w:tr>
      <w:tr>
        <w:trPr>
          <w:trHeight w:val="11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mjena progra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je namijenjen učiteljima razredne nastave Zagrebačke županije-zapad za osnovne škole:</w:t>
              <w:br/>
              <w:t>OŠ Ante Kovačića, Marija Gorica, OŠ Ivane Brlić-Mažuranić, Prigorje Brdovečko, OŠ Ivana Perkovca, Šenkovec, OŠ Ljudevita Gaja, Zaprešić, OŠ Pavla Belasa, Brdovec</w:t>
            </w:r>
          </w:p>
        </w:tc>
      </w:tr>
      <w:tr>
        <w:trPr>
          <w:trHeight w:val="11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evi iskazani kompetencijama sudionika i ECTS bodovima ili satima realizacij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 će:</w:t>
              <w:br/>
              <w:t>- razumjeti definiciju multikulturalnog obrazovanja, interkulturalnog obrazovanja i obrazovanja za društvenu pravdu</w:t>
              <w:br/>
              <w:t>- proučavati poruke s kojim se putem pisanog i slikovnog materijala svakodnevno susreću djeca</w:t>
              <w:br/>
              <w:t>- sudionici će procijeniti raspoloživost i prigodnost multikulturalnog materijala u vlastitom okruženju i uvidjeti kako s djecom mogu razvijati kritičnost prema materijalu koji ih okružuje</w:t>
              <w:br/>
              <w:t>- naučit će koje su faze transformativnog dijaloga i primijeniti faze transformativnog dijaloga na različitim materijalima</w:t>
            </w:r>
          </w:p>
        </w:tc>
      </w:tr>
      <w:tr>
        <w:trPr>
          <w:trHeight w:val="11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ode poučavanj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vanja, radionice, samostalni rad polaznika.</w:t>
            </w:r>
          </w:p>
        </w:tc>
      </w:tr>
      <w:tr>
        <w:trPr>
          <w:trHeight w:val="11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ganizacij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, Zagreb</w:t>
              <w:br/>
              <w:t>Zagrebačka županija – zapad, prema pozivu</w:t>
              <w:br/>
              <w:t>Pučko otvoreno učilište „Korak po korak“,  Zagreb</w:t>
              <w:br/>
              <w:t>Mjesto održavanja: Osnovna škola Ivana Perkovca,  Zagrebačka 30, Šenkovec</w:t>
              <w:br/>
              <w:t>Materijali: sažeci nakon svakog modula, materijali dostupni na mrežnim stranicama Agencije za odgoj i obrazovanje</w:t>
            </w:r>
          </w:p>
        </w:tc>
      </w:tr>
      <w:tr>
        <w:trPr>
          <w:trHeight w:val="11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čin vrjednovanja</w:t>
              <w:br/>
              <w:t>(istovremeno, ispitivanje obrazovnih potreba sudionika programa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čano ocjenjivanje i opisno ocjenjivanje sudionika</w:t>
              <w:br/>
              <w:t>Obrazac za vrjednovanje teme i nositelja programa (od strane nositelja programa);</w:t>
              <w:br/>
              <w:t>Obrazac za vrjednovanje teme i nositelja programa (od strane MZOŠ-a  ili Agencije);</w:t>
              <w:br/>
              <w:t>Obrazac za samovrjednovanje nositelja programa i sudionika</w:t>
            </w:r>
          </w:p>
        </w:tc>
      </w:tr>
      <w:tr>
        <w:trPr>
          <w:trHeight w:val="11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lik certificiranj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 nakon odobrenog programa od određene Uprave MZOŠ-a</w:t>
            </w:r>
          </w:p>
        </w:tc>
      </w:tr>
      <w:tr>
        <w:trPr>
          <w:trHeight w:val="11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oj polaznik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narno: 70 sudionika</w:t>
              <w:br/>
              <w:t>Radionice: 35  sudionika u skupini</w:t>
              <w:br/>
              <w:t xml:space="preserve">Skupni rad: 5 skupina u svakoj grupi </w:t>
            </w:r>
          </w:p>
        </w:tc>
      </w:tr>
      <w:tr>
        <w:trPr>
          <w:trHeight w:val="11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rijeme trajanj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z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.</w:t>
            </w:r>
          </w:p>
        </w:tc>
      </w:tr>
      <w:tr>
        <w:trPr>
          <w:trHeight w:val="11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oškovni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narno: prema cjeniku AZOO</w:t>
              <w:br/>
              <w:t>Radionice:prema cjeniku AZOO</w:t>
              <w:br/>
              <w:t>Materijalni troškovi škole: pribor za rad (papir, pribor za pisanje, crtanje, lijepljenje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gram: </w:t>
              <w:br/>
              <w:t>Tema stručnog skup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Kreativnost u razrednoj nastavi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 Kreativnost-pojam, značaj, sastavnice</w:t>
              <w:br/>
              <w:t>2. Načini poticanja kreativnog mišljenja u razrednoj nastavi,osmišljavanje aktivnosti u nastavnim predmetima</w:t>
              <w:br/>
              <w:t>3. Uloga igre u razvijanju kreativnog mišljenja,primjeri sadržaja za razvijanje kreativnog mišljenj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sitelj programa (predavač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Gordana Ivančić, dipl. učiteljica mentorica</w:t>
              <w:br/>
              <w:t>- učitelji praktičari</w:t>
              <w:br/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andra Škrlin, dipl. u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č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teljica, voditeljica ŽS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mjena progra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je namijenjen učiteljima razredne nastave sa šireg područja grada Zaprešića /Zagrebačka županija/ i osnovnih škola:</w:t>
              <w:br/>
              <w:t>OŠ Bistra, Poljanica Bistranska, OŠ Pušća, Pušća, OŠ Jakovlje, Jakovlje, OŠ Kupljenovo, Kupljenovo, OŠ Luka, Luka, OŠ Antuna Augustinčića, Zapreš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evi iskazani kompetencijama sudionika i ECTS bodovima ili satima realizaci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 će: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razumjeti pojam i definicije kreativnosti</w:t>
              <w:br/>
              <w:t>- razlikovati pojmove kreativnost-nadarenost-inteligencija; kritičko mišljenje</w:t>
              <w:br/>
              <w:t>- kreativno mišljenje; divergentno mišljenje-konvergetno mišljenje</w:t>
              <w:br/>
              <w:t>- upoznati tehnike poticanja divergentog mišljenja i kreativnog mišljenja</w:t>
              <w:br/>
              <w:t>- steći znanja i sposobnosti potrebne za poticanje kreativnog mišljenja u rješavanju problema</w:t>
              <w:br/>
              <w:t>- osposobiti se za izvođenje aktivnosti koje potiču divergentno mišljenje učenika</w:t>
              <w:br/>
              <w:t>- osposobiti se za primjenu tehnika kreativnog mišljenja u osmišljavanju nastavnog proce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ode poučava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vanja, radionice, samostalni rad polaznika i prikazi iz prak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ganizaci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e sa šireg područja grada Zaprešića: OŠ Bistra, OŠ Pušća, OŠ Jakovlje,OŠ  Luka,OŠ Kupljenovo,  OŠ.A. Augustinčića,Zaprešić</w:t>
              <w:br/>
              <w:t>Mjesto održavanja:</w:t>
              <w:br/>
              <w:t>Osnovna škola Bistra, Poljanica Bistranska, Bistranska 30</w:t>
              <w:br/>
              <w:t>Kulturni centar Bistra, Poljanica Bistranska, Bistranska 98</w:t>
            </w:r>
          </w:p>
        </w:tc>
      </w:tr>
      <w:tr>
        <w:trPr>
          <w:trHeight w:val="1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čin vrjednovanja</w:t>
              <w:br/>
              <w:t>(istovremeno, ispitivanje obrazovnih potreba sudionika program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čano ocjenjivanje i opisno ocjenjivanje sudionika</w:t>
              <w:br/>
              <w:t>Obrazac za vrjednovanje teme i nositelja programa (od strane nositelja programa);</w:t>
              <w:br/>
              <w:t xml:space="preserve"> Obrazac za vrjednovanje teme i nositelja programa (od strane MZOŠ-a ili Agencije);</w:t>
              <w:br/>
              <w:t>Obrazac za samovrjednovanje nositelja programa i sudio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lik certificira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 – izdavanje potvrda</w:t>
              <w:br/>
              <w:t>Agencija za odgoj i obrazovanje nakon odobrenog programa od MZOŠ-a (određene Uprave MZOŠ-a)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oj polaz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vanja: max. 70 sudionika</w:t>
              <w:br/>
              <w:t>Radionice: 20 sudionika</w:t>
              <w:br/>
              <w:t>Skupni rad: 4 skupine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rijeme traja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X 3 sata + pripremanje i planiranje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oškovnik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jena sata nositelja programa (realizatora programa) </w:t>
              <w:br/>
              <w:t>Troškovi organizacije i priprem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am</w:t>
              <w:br/>
              <w:t>Tema stručnog skup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Praćenje i vrednovanje učenikovog postignuća u razrednoj nastavi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cija programa kroz tri modula:</w:t>
              <w:br/>
              <w:t>- Vrednovanje učenikovih postignuća-teorijske osnove</w:t>
              <w:br/>
              <w:t>- Usmeno provjeravanje u nastavi matematike i zadaci objektivnog tipa u nastavi prirode i društva</w:t>
              <w:br/>
              <w:t>- Ocjenjivanje učeničkih sastavaka i dikta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sitelj programa (predavač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sc Karol Visinko, Učiteljski fakultet u Rijeci</w:t>
              <w:br/>
              <w:t xml:space="preserve">Marina Diković prof., </w:t>
              <w:br/>
              <w:t xml:space="preserve">Sanja Škreblin, učiteljica mentorica, </w:t>
              <w:br/>
              <w:t xml:space="preserve">Danijela Janda Abbaci dipl. učiteljica,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snica Vojvodić, učiteljica savjetnica, voditeljica ŽS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mjena progra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je namijenjen učiteljicama i učiteljima razredne nastave za grad Jastrebarsko i Krašić-Zagrebačka županij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evi iskazani kompetencijama sudionika i ECTS bodovima ili satima realizaci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 ć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noviti teorijska znanja o vrednovanju učeni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ijeniti svoje postupke u procesu vrednovanja temeljem zadanih teorijskih odredn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irati i ujednačiti elemente usmene provjere znanja u matematici,analizirati izradu pisanih provjera znanja,analizirati načine vrednovanja pojedinih tipova zadata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jenjivati teorijska znanja tijekom navedenih analiz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jenjivanje učeničkih sastavaka i diktat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ode poučava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vanja, radionice, samostalni rad polaznika i prikazi iz prakse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ganizaci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održavanja: OŠ „Ljubo Babić“ Jastrebarsko, Ante i Davida Starčevića 16, Jastrebars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čin vrjednovanja</w:t>
              <w:br/>
              <w:t>(istovremeno, ispitivanje obrazovnih potreba sudionika program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za vrjednovanje teme i nositelja programa (od strane MZOŠ-a ili Agencije);</w:t>
              <w:br/>
              <w:t>Obrazac za samovrjednovanje nositelja programa i sudio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lik certificira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 nakon odobrenog programa od MZOŠ-a (određene Uprave MZOŠ-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oj polaz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sudionika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rijeme traja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sat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oškovni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jena sata nositelja programa (realizatora programa) s putnim troškovima.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200" w:right="1360" w:gutter="0" w:header="0" w:top="8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1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Batang;바탕" w:cs="Times New Roman" w:ascii="Times New Roman" w:hAnsi="Times New Roman"/>
                <w:i/>
                <w:iCs/>
                <w:sz w:val="20"/>
                <w:szCs w:val="20"/>
              </w:rPr>
              <w:t xml:space="preserve">Program: </w:t>
              <w:br/>
              <w:t>Tema modularnog  stručnog usavršava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oditeljski sastanci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Batang;바탕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0"/>
                <w:szCs w:val="20"/>
              </w:rPr>
              <w:t>Nositelj programa (predavač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vači će se odrediti naknad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šnja Fresl, učiteljica mentorica, voditeljica ŽSV</w:t>
            </w:r>
          </w:p>
        </w:tc>
      </w:tr>
      <w:tr>
        <w:trPr>
          <w:trHeight w:val="1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Namjena progra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je namijenjen učiteljima razredne nastave Zagrebačke županije-zapad i osnovnim školama:</w:t>
              <w:br/>
              <w:t>OŠ Samobor, Samobor, OŠ Milana Langa, Bregana, OŠ Rude, Rude</w:t>
              <w:br/>
              <w:t>OŠ Mihaela Šiloboda, Sv. Martin pod Okićem, OŠ Bogumila Tonija, Samobor</w:t>
            </w:r>
          </w:p>
        </w:tc>
      </w:tr>
      <w:tr>
        <w:trPr>
          <w:trHeight w:val="2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Batang;바탕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0"/>
                <w:szCs w:val="20"/>
              </w:rPr>
              <w:t>Ciljevi iskazani kompetencijama sudionika i ECTS bodovima ili satima realizaci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 ć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znati oblike suradnje s roditelj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ći znanja o načinima vođenja roditeljskih sastana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ći kompetencije za organizaciju i vođenje radionica s roditelj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mijeniti iskustva iz prakse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Batang;바탕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0"/>
                <w:szCs w:val="20"/>
              </w:rPr>
              <w:t>Metode poučava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vanja, radionice, samostalni rad polaznika i prikazi iz prakse</w:t>
            </w:r>
          </w:p>
        </w:tc>
      </w:tr>
      <w:tr>
        <w:trPr>
          <w:trHeight w:val="10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Batang;바탕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0"/>
                <w:szCs w:val="20"/>
              </w:rPr>
              <w:t>Organizaci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, Zagreb</w:t>
              <w:br/>
              <w:t>Mjesto održavanja: Osnovna škola Bogumila Tonija, Ivana Perkovca 90, Samobor</w:t>
              <w:br/>
              <w:t>Materijali: dostupni na mrežnim stranicama Agencije za odgoj i obrazovanje</w:t>
            </w:r>
          </w:p>
        </w:tc>
      </w:tr>
      <w:tr>
        <w:trPr>
          <w:trHeight w:val="1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Batang;바탕" w:cs="Times New Roman" w:ascii="Times New Roman" w:hAnsi="Times New Roman"/>
                <w:i/>
                <w:iCs/>
                <w:sz w:val="20"/>
                <w:szCs w:val="20"/>
              </w:rPr>
              <w:t>Način vrjednovanja</w:t>
              <w:br/>
              <w:t>(istovremeno ispitivanje obrazovnih potreba sudionika program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čano ocjenjivanje i opisno ocjenjivanje sudionika</w:t>
              <w:br/>
              <w:t>Obrazac za vrjednovanje teme i nositelja programa (od strane nositelja programa);</w:t>
              <w:br/>
              <w:t>Obrazac za vrjednovanje teme i nositelja programa (od Agencije);</w:t>
              <w:br/>
              <w:t>Obrazac za samovrjednovanje nositelja programa i sudionika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Batang;바탕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0"/>
                <w:szCs w:val="20"/>
              </w:rPr>
              <w:t>Oblik certificira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 nakon odobrenog programa od MZOŠ-a (određene Uprave MZOŠ-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Batang;바탕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0"/>
                <w:szCs w:val="20"/>
              </w:rPr>
              <w:t>Broj polaz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davanja: 62 sudionika; Radionice: 62 sudionika; 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Batang;바탕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0"/>
                <w:szCs w:val="20"/>
              </w:rPr>
              <w:t>Vrijeme traja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sati raspoređenih u tri modula: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Batang;바탕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0"/>
                <w:szCs w:val="20"/>
              </w:rPr>
              <w:t>Troškovni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jena sata nositelja programa (realizatora programa) s putnim troškovim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01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 stručnog skup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color w:val="FF0000"/>
              </w:rPr>
            </w:pPr>
            <w:r>
              <w:rPr>
                <w:rStyle w:val="Applestylespan"/>
                <w:b/>
                <w:color w:val="FF0000"/>
              </w:rPr>
              <w:t>USPJEŠNO VOĐENJE  RAZREDNOG ODJELA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i/>
                <w:color w:val="333333"/>
                <w:sz w:val="20"/>
                <w:szCs w:val="20"/>
              </w:rPr>
              <w:t>I. modul: Kako razumjeti djecu s posebnim potrebama  (pup, ADHD)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i/>
                <w:color w:val="333333"/>
                <w:sz w:val="20"/>
                <w:szCs w:val="20"/>
              </w:rPr>
              <w:t>II. modul: Kvalitetna komunikacija kao preduvjet uspješne suradn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Applestylespan"/>
                <w:b/>
                <w:i/>
                <w:color w:val="333333"/>
                <w:sz w:val="20"/>
                <w:szCs w:val="20"/>
              </w:rPr>
              <w:t xml:space="preserve">III. modul: Tehnike asertivnog ponašanja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itelj programa (predavač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sitelji programa: 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sz w:val="18"/>
                <w:szCs w:val="18"/>
              </w:rPr>
              <w:t xml:space="preserve">Alma Rovis Brandić, dipl. soc. pedagog </w:t>
            </w:r>
          </w:p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zija Purić, dipl. socijalni pedagog </w:t>
            </w:r>
          </w:p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i savjetnik AZOO, Igor Rukljač, dipl. učitelj</w:t>
            </w:r>
          </w:p>
          <w:p>
            <w:pPr>
              <w:pStyle w:val="Normal"/>
              <w:spacing w:before="12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Željka Ivošević, dipl. učiteljica, mentorica ,voditeljica ŽSV-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jena progra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je namijenjen učiteljima razredne nastave (Zagrebačke županije zapad) - Osnovne škole Sveta Nedelja, Pisarovina i Klinča Sela koji su u bazi podataka upisani kao polaznici modu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evi iskazani kompetencijama sudionika i ECTS bodovima ili satima realizaci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 ć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jačati  specifične kompetencije potrebne za kvalitetno nošenje sa zahtjevima i očekivanjima današnjeg trenut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pr. učenici koji iskazuju neprihvatljive oblike ponašanja, zahtjevni roditelji koji nisu uvijek spremni za kvalitetnu suradnju)   </w:t>
            </w:r>
          </w:p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iznalaziti kreativna rješenja iz različitih situacija</w:t>
            </w:r>
          </w:p>
          <w:p>
            <w:pPr>
              <w:pStyle w:val="Tekst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vijestiti vlastite stilove ponašanja (komuniciranja)</w:t>
            </w:r>
          </w:p>
          <w:p>
            <w:pPr>
              <w:pStyle w:val="Tekst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znati važnost uspješne komunikacije</w:t>
            </w:r>
          </w:p>
          <w:p>
            <w:pPr>
              <w:pStyle w:val="Tekst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vježbavati tehnike asertivne komunikacije</w:t>
            </w:r>
          </w:p>
          <w:p>
            <w:pPr>
              <w:pStyle w:val="Tekst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ti potaknuti na  kvalitetniji rad u razredu</w:t>
            </w:r>
          </w:p>
          <w:p>
            <w:pPr>
              <w:pStyle w:val="Tekst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eći znanja i vještine koje će učitelja usmjeravati k boljem povezivanju s učenicima i roditeljima, te olakšati odgajanje i vođen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e poučavan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Predavanja, radionice, samostalni rad polaznika, iskustva  iz prakse, s</w:t>
            </w:r>
            <w:r>
              <w:rPr>
                <w:color w:val="000000"/>
                <w:sz w:val="18"/>
                <w:szCs w:val="18"/>
              </w:rPr>
              <w:t xml:space="preserve">ocijalno-pedagoška supervizija konkretnih slučajeva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zac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ija za odgoj i obrazovanje (viši savjetnici i voditelji ŽSV-a</w:t>
            </w:r>
          </w:p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ačka županija - zapa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 održavanja: OŠ Klinča Sela, Kolodvorska 5, Klinča Sela</w:t>
            </w:r>
          </w:p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i: Materijali dostupni  na mrežnim stranicama Agencije za odgoj i obrazovan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vrjednovanja</w:t>
            </w:r>
          </w:p>
          <w:p>
            <w:pPr>
              <w:pStyle w:val="Normal"/>
              <w:spacing w:before="12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stovremeno, ispitivanje obrazovnih potreba sudionika programa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brazac za vrjednovanje teme i nositelja programa (od strane MZOŠ-a ili Agencije);</w:t>
              <w:br/>
              <w:t>Obrazac za samovrjednovanje nositelja programa i sudioni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lik certificiran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dnica Agencije za odgoj i obrazovanje za prijavljen modul</w:t>
            </w:r>
          </w:p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ati: 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3 x 1 sat plenarnog predavanja, 3 x 2 sata radioničkog rada, 2 x 3 sata implementacija u razredu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polazn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enarno: 56 sudionika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adionice:  28 / 28 sudionika u grupi;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ni rad: po 5 skupina u svakoj grup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 trajan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Da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dr</w:t>
            </w:r>
            <w:r>
              <w:rPr>
                <w:sz w:val="18"/>
                <w:szCs w:val="18"/>
              </w:rPr>
              <w:t>ža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od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b</w:t>
            </w:r>
            <w:r>
              <w:rPr>
                <w:spacing w:val="2"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će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 u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az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od</w:t>
            </w:r>
            <w:r>
              <w:rPr>
                <w:sz w:val="18"/>
                <w:szCs w:val="18"/>
              </w:rPr>
              <w:t>ata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lazi</w:t>
            </w:r>
            <w:r>
              <w:rPr>
                <w:spacing w:val="-1"/>
                <w:sz w:val="18"/>
                <w:szCs w:val="18"/>
              </w:rPr>
              <w:t xml:space="preserve"> 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>ž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c</w:t>
            </w:r>
            <w:r>
              <w:rPr>
                <w:spacing w:val="3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O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oškovn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sz w:val="20"/>
                <w:szCs w:val="20"/>
              </w:rPr>
              <w:t>Plenarno i radionice  prema cjeniku AZOO</w:t>
            </w:r>
          </w:p>
          <w:p>
            <w:pPr>
              <w:pStyle w:val="Normal"/>
              <w:spacing w:before="12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jalni troškovi škole: pribor za rad (papir, pribor za pisanje, crtanje, lijepljenje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1"/>
      <w:type w:val="nextPage"/>
      <w:pgSz w:w="11906" w:h="16838"/>
      <w:pgMar w:left="1200" w:right="1180" w:gutter="0" w:header="0" w:top="1040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0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Arial" w:hAnsi="Arial" w:cs="Aria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Batang;바탕" w:hAnsi="Batang;바탕" w:eastAsia="Batang;바탕" w:cs="Batang;바탕"/>
      <w:b/>
      <w:i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Batang;바탕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Batang;바탕" w:hAnsi="Batang;바탕" w:eastAsia="Batang;바탕" w:cs="Batang;바탕"/>
      <w:b/>
      <w:i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4:00Z</dcterms:created>
  <dc:creator>irukljac</dc:creator>
  <dc:description/>
  <cp:keywords/>
  <dc:language>en-US</dc:language>
  <cp:lastModifiedBy>acapkovic</cp:lastModifiedBy>
  <dcterms:modified xsi:type="dcterms:W3CDTF">2010-10-19T11:44:00Z</dcterms:modified>
  <cp:revision>2</cp:revision>
  <dc:subject/>
  <dc:title>Tablice modularnog usavršavanja</dc:title>
</cp:coreProperties>
</file>