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lubička, prof. me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hnička škola Daru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kst sam pronašla na </w:t>
      </w:r>
      <w:hyperlink r:id="rId2">
        <w:r>
          <w:rPr>
            <w:rStyle w:val="InternetLink"/>
            <w:rFonts w:cs="Arial" w:ascii="Arial" w:hAnsi="Arial"/>
          </w:rPr>
          <w:t>http://ga.water.usgs.gov/edu/dryville.html</w:t>
        </w:r>
      </w:hyperlink>
      <w:r>
        <w:rPr>
          <w:rFonts w:cs="Arial" w:ascii="Arial" w:hAnsi="Arial"/>
        </w:rPr>
        <w:t xml:space="preserve"> , prevela ga i uobličila kao aktivnost za učenike, te ga prilagodila našim uvjetima. Može se provesti u ožujku uoči Svjetskog dana voda, 22. ožuj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im da je dobro učenicima ukazati na važnost vode, njezine uloge u zadovoljavanju ljudskih potreba, ne samo primarnih, a osobit naglasak daje se na održivi razvoj. Kroz ovu priču učenici će uočiti povezanost sa svime što nas okružuje i shvatiti da je svaka ljudska aktivnost povezana s mnogo drugih stvari kojih u nekim trenucima nismo ni svjes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 ZA UČENIK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UH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 će graditi grad po svojoj mjeri i zamislima. Na velikom papiru nacrtat će infrastrukturu koja je potrebna da bi jedan grad funkcionirao.  Nastavnik će davati smjernice kroz priču o SUHOGRADU (usmeno, pisane upute i prezentaci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LJ</w:t>
      </w:r>
      <w:r>
        <w:rPr>
          <w:rFonts w:cs="Arial" w:ascii="Arial" w:hAnsi="Arial"/>
        </w:rPr>
        <w:t>:</w:t>
        <w:tab/>
        <w:t>Sljedeća aktivnost ukazat će učenicima na važnost vode u svakodnevnom životu i povezanost ljudskih aktivnosti i održivog razv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ČIN RADA</w:t>
      </w:r>
      <w:r>
        <w:rPr>
          <w:rFonts w:cs="Arial" w:ascii="Arial" w:hAnsi="Arial"/>
        </w:rPr>
        <w:t>:</w:t>
        <w:tab/>
        <w:tab/>
        <w:tab/>
        <w:t>GRUP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REBAN MATERIJAL</w:t>
      </w:r>
      <w:r>
        <w:rPr>
          <w:rFonts w:cs="Arial" w:ascii="Arial" w:hAnsi="Arial"/>
        </w:rPr>
        <w:t>:</w:t>
        <w:tab/>
        <w:t>Veliki papir (otprilike A0 form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lovke, bojice, flomaste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Samoljepivi papirići u b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stoji mogućnost izrade makete ali za to je potrebno više vrem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REBNO VRIJEME:</w:t>
      </w:r>
      <w:r>
        <w:rPr>
          <w:rFonts w:cs="Arial" w:ascii="Arial" w:hAnsi="Arial"/>
        </w:rPr>
        <w:tab/>
        <w:tab/>
        <w:t>90 minuta (dva školska s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UTE ZA UČENIKE: </w:t>
      </w:r>
      <w:r>
        <w:rPr>
          <w:rFonts w:cs="Arial" w:ascii="Arial" w:hAnsi="Arial"/>
        </w:rPr>
        <w:tab/>
        <w:t>Podijelite se u grupe, odredite vođu, projektante i inženjere koji će biti odgovorni za gradnju vašeg grada. Prema uputama nacrtajte grad kakav biste željeli poštujući zahtjeve i potrebe drugih ljudi koji žive s vama u zajed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ijelite posao kako biste bili što učinkovitiji, slušajte tuđe mišljenje, uvažavajte odluke već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E ZA NASTAVNIKA:</w:t>
      </w:r>
      <w:r>
        <w:rPr>
          <w:rFonts w:cs="Arial" w:ascii="Arial" w:hAnsi="Arial"/>
        </w:rPr>
        <w:tab/>
        <w:t>Priča o SUHOGRADU (u prilogu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ANJA ZA DISKUSIJ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este li se osjećali važnima kada ste gradili gr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 mislite biste li mogli početi ispočet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što ste pročistač voda stavili nizvodno? Jeste li čuli izreku:"Svi živimo nizvodn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te se osjećali kad ste trebali donijeti odluke o kojima ovise drugi ljudi? Što vam je stvaralo najveće proble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 li osjećali odgovornost? Zaš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te li da ljudi na položaju koji moraju donositi odluke moraju biti educirani u tom smislu?</w:t>
        <w:br/>
        <w:t>Shvaćate li iz ove aktivnosti pojam održivog razvoja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.water.usgs.gov/edu/dryvil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Sanja</dc:creator>
  <dc:description/>
  <cp:keywords/>
  <dc:language>en-US</dc:language>
  <cp:lastModifiedBy>dgarasic</cp:lastModifiedBy>
  <cp:lastPrinted>2009-01-27T11:47:00Z</cp:lastPrinted>
  <dcterms:modified xsi:type="dcterms:W3CDTF">2009-01-27T10:47:00Z</dcterms:modified>
  <cp:revision>2</cp:revision>
  <dc:subject/>
  <dc:title>Sanja Klubička, prof</dc:title>
</cp:coreProperties>
</file>