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71755</wp:posOffset>
            </wp:positionV>
            <wp:extent cx="1943100" cy="842645"/>
            <wp:effectExtent l="0" t="0" r="0" b="0"/>
            <wp:wrapTight wrapText="bothSides">
              <wp:wrapPolygon edited="0">
                <wp:start x="-133" y="0"/>
                <wp:lineTo x="-133" y="21308"/>
                <wp:lineTo x="21600" y="21308"/>
                <wp:lineTo x="21600" y="0"/>
                <wp:lineTo x="-1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666875" cy="742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DIONICI PROJEK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Strategi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  <w:lang w:val="pl-PL"/>
        </w:rPr>
        <w:t>enj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pou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  <w:lang w:val="pl-PL"/>
        </w:rPr>
        <w:t>avanja</w:t>
      </w:r>
      <w:r>
        <w:rPr>
          <w:rFonts w:cs="Arial" w:ascii="Arial" w:hAnsi="Arial"/>
          <w:b/>
          <w:bCs/>
          <w:sz w:val="20"/>
          <w:szCs w:val="20"/>
        </w:rPr>
        <w:t xml:space="preserve"> hrvatskog </w:t>
      </w:r>
      <w:r>
        <w:rPr>
          <w:rFonts w:cs="Arial" w:ascii="Arial" w:hAnsi="Arial"/>
          <w:b/>
          <w:bCs/>
          <w:sz w:val="20"/>
          <w:szCs w:val="20"/>
          <w:lang w:val="pl-PL"/>
        </w:rPr>
        <w:t>jezik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ka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inog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jezik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2011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>2012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ovitelj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arstvo znanosti, obrazovanja i športa RH-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Grad Zagreb, Gradski ured za obrazovanje, kulturu i šport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i (bilateralna suradnja)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cija za odgoj i obrazovanje, Republika Hrvats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 austrijske koordinatorice za prosvjetnu suradnju, Republika Austrij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ni tim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ja Milović, viša savjetnica za međunarodnu suradnju Agencije za odgoj i obrazovanje (voditeljica projekt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jana Češi, viša savjetnica za hrvatski jezik Agencije za odgoj i obrazovanje (voditeljica projekt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ta Pašalić, austrijska koordinatorica za prosvjetnu suradnju, Austrija (voditeljica projekt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ša Skenžić, viši stručni savjetnik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inistarstva znanosti, obrazovanja i športa R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žica Šimleša, pomoćnica pročelnika za obrazovanje i mlade Gradskog ureda za obrazovanje, kulturu i šport Grada Zagreb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jiljana Klinger, ravnateljica OŠ Matije Gupca u Zagreb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Vajdovčić, ravnateljica XVIII. gimazije u Zagre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m znanstvenih i stručnih suradnika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sc. Brigitta Busch, red. prof. primijenjene lingvistike na Sveučilištu u Beču, Centar za interkulturalne studije, Austri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r. sc. Zrinka Jelaska - Filozofski fakultet Sveučilišta u Zagrebu, Odsjek za kroatisti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r. sc. Marta Medved Kranjović, Filozofski fakultet Sveučilišta u Zagrebu, Odsjek za anglisti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sc. Lidija Cvikić, Filozofski fakultet Sveučilišta u Zagrebu, Odsjek za kroatisti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sc. Jasna Novak, Filozofski fakultet Sveučilišta u Zagrebu, Odsjek za kroatisti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ja Bošnjak, prof. – metodičar praktič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na skupina viših savjetnika Agencije za odgoj i obrazovanje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ela Barbaroša-Šikić, voditeljica Odjela za srednje školstv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Linda Grubišić Belina, viša savjetnica za hrvatski jezik, Podružnica Rije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urđa Kulušić, voditeljica Odsjeka za razrednu nastav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na Vukonić-Žunič, viša savjetnica za razrednu nastavu, Podružnica Rije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dranka Oštarčević, viša savjetnica za stručne suradnike pedagog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na skupina učitelja, nastavnika i stručnih suradni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Zilha Redžebašić, učiteljica razredne nastave, OŠ Matije Gupca, Zagreb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Mirjana Blažičko, učiteljica hrvatskog jezika, OŠ Matije Gupca, Zagreb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Renata Pintar, učiteljica razredne nastav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Š Remete, Zagre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ona Domović, učiteljica hrvatskog jezika, OŠ Remete, Zagreb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nježana Čubrilo, učiteljica hrvatskog jezik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Š Vinka Žganca, Zagreb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avorka Likarić, učiteljica hrvatskog jezika, OŠ Gustav Krklec, Zagre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dranka Valek, učiteljica razredne nastave, OŠ Augusta Šenoe, Zagre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ja Subašić, učiteljica hrvatskog jezika, OŠ Augusta Šenoe, Zagre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a Šafran Tunjić, stručna suradnica – pedagoginja, OŠ Borovje, Zagre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vorka Srdotović, učiteljica razredne nastave, OŠ Borovje, Zagreb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>Jasminka Salamon,</w:t>
      </w:r>
      <w:r>
        <w:rPr>
          <w:rFonts w:cs="Arial" w:ascii="Arial" w:hAnsi="Arial"/>
          <w:sz w:val="20"/>
          <w:szCs w:val="20"/>
        </w:rPr>
        <w:t xml:space="preserve"> učiteljica hrvatskog jezika, OŠ dr. Ivan Merz, Zagreb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Zoran Čorkalo, učitelj hrvatskog jezika, OŠ Ivana Gundulića, Zagreb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>Biserka Draganić,</w:t>
      </w:r>
      <w:r>
        <w:rPr>
          <w:rFonts w:cs="Arial" w:ascii="Arial" w:hAnsi="Arial"/>
          <w:sz w:val="20"/>
          <w:szCs w:val="20"/>
        </w:rPr>
        <w:t xml:space="preserve"> učiteljica hrvatskog jezika, OŠ F. K. Frankopana, Zagre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enka Belas Bušić, stručna suradnica – pedagoginja, OŠ Sesvetski Kraljevec, Sesvetski Kraljevac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Ana Levačić, učiteljica razredne nastave, OŠ Sesvetski Kraljevec, Sesvetski Kraljeva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a Dragić, učiteljica hrvatskog jezika, OŠ Sesvetski Kraljevec, Sesvetski Kraljeva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jiljana Ovčar, učiteljica razredne nastave, OŠ Podturen, Podtur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Martina Jalšovec, stručna suradnica – pedagoginja, OŠ Podturen, Podtu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jana Jurčić-Bakarčić, učiteljica razredne nastave, OŠ San Nicolo, Rije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na Tomažin, učiteljica hrvatskog jezika, OŠ „Giuseppina Martinuzzi“, Pu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rija Trdić, nastavnica hrvatskog jezika, </w:t>
      </w:r>
      <w:r>
        <w:rPr>
          <w:rFonts w:cs="Arial" w:ascii="Arial" w:hAnsi="Arial"/>
          <w:sz w:val="20"/>
          <w:szCs w:val="20"/>
        </w:rPr>
        <w:t>Gimnazija B. Frankopana, Ogul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aša Zovko, nastavnica hrvatskog jezika,</w:t>
      </w:r>
      <w:r>
        <w:rPr>
          <w:rFonts w:cs="Arial" w:ascii="Arial" w:hAnsi="Arial"/>
          <w:sz w:val="20"/>
          <w:szCs w:val="20"/>
        </w:rPr>
        <w:t xml:space="preserve"> IV. gimnazija, Zagre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a Matas Zorica</w:t>
      </w:r>
      <w:r>
        <w:rPr>
          <w:rFonts w:cs="Arial" w:ascii="Arial" w:hAnsi="Arial"/>
          <w:color w:val="000000"/>
          <w:sz w:val="20"/>
          <w:szCs w:val="20"/>
        </w:rPr>
        <w:t>, nastavnica hrvatskog jezika,</w:t>
      </w:r>
      <w:r>
        <w:rPr>
          <w:rFonts w:cs="Arial" w:ascii="Arial" w:hAnsi="Arial"/>
          <w:sz w:val="20"/>
          <w:szCs w:val="20"/>
        </w:rPr>
        <w:t xml:space="preserve"> IV. gimnazija, Zagre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 Boban Lipić, </w:t>
      </w:r>
      <w:r>
        <w:rPr>
          <w:rFonts w:cs="Arial" w:ascii="Arial" w:hAnsi="Arial"/>
          <w:sz w:val="20"/>
          <w:szCs w:val="20"/>
        </w:rPr>
        <w:t>stručna suradnica – pedagoginj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VIII. gimnazija, Zagre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laženka Čović, nastavnica hrvatskog jezika, </w:t>
      </w:r>
      <w:r>
        <w:rPr>
          <w:rFonts w:cs="Arial" w:ascii="Arial" w:hAnsi="Arial"/>
          <w:sz w:val="20"/>
          <w:szCs w:val="20"/>
        </w:rPr>
        <w:t>XVIII. gimnazija, Zagr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ilovic">
    <w:name w:val="smilovic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40:00Z</dcterms:created>
  <dc:creator>surek</dc:creator>
  <dc:description/>
  <cp:keywords/>
  <dc:language>en-US</dc:language>
  <cp:lastModifiedBy>acapkovic</cp:lastModifiedBy>
  <cp:lastPrinted>2010-12-22T15:31:00Z</cp:lastPrinted>
  <dcterms:modified xsi:type="dcterms:W3CDTF">2011-01-05T14:40:00Z</dcterms:modified>
  <cp:revision>2</cp:revision>
  <dc:subject/>
  <dc:title>Koraci projekta:</dc:title>
</cp:coreProperties>
</file>