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676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nastavna tema :  </w:t>
            </w:r>
            <w:r>
              <w:rPr>
                <w:b/>
                <w:lang w:val="pl-PL"/>
              </w:rPr>
              <w:t>k u l t u r a  i  d r u š t v 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stavne  jedinice :</w:t>
            </w:r>
          </w:p>
        </w:tc>
      </w:tr>
      <w:tr>
        <w:trPr>
          <w:trHeight w:val="356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7580"/>
            </w:tblGrid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judsko društvo nezamislivo bez kultu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azlike i sličnosti između kultu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3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ubkultu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4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Kulturne promje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5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Tradicionalna društ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6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Moderna društ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7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it-IT"/>
                    </w:rPr>
                    <w:t>Kultura u suvremenom društv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8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rezentacija rado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9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rezentacija rado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0.</w:t>
                  </w:r>
                </w:p>
              </w:tc>
              <w:tc>
                <w:tcPr>
                  <w:tcW w:w="7580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Zaključivanje , evaluacija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oj sati : 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rijeme :  studeni /prosinac</w:t>
            </w:r>
          </w:p>
        </w:tc>
      </w:tr>
      <w:tr>
        <w:trPr>
          <w:trHeight w:val="6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ltura ; civilizacija ; etnocentrizam ; subkultura ; asimilacija ; akulturacija , norme ; vrijednosti ; rituali ; tradicija ; modernizacija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lije ; postmoderna kultura/postmoderno društvo  ; modrena kultura/modreno društvo ; tradicionalna kultura /tradicionalno društvo</w:t>
            </w:r>
          </w:p>
        </w:tc>
      </w:tr>
      <w:tr>
        <w:trPr>
          <w:trHeight w:val="8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239"/>
              <w:gridCol w:w="5521"/>
            </w:tblGrid>
            <w:tr>
              <w:trPr>
                <w:trHeight w:val="7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nanje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tavovi  i vrijednosti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svijestiti utjecaje prirode na kulturu i kulture na  društvo.</w:t>
                  </w:r>
                </w:p>
              </w:tc>
              <w:tc>
                <w:tcPr>
                  <w:tcW w:w="239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5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bCs/>
                      <w:sz w:val="20"/>
                      <w:szCs w:val="20"/>
                      <w:lang w:val="pl-PL"/>
                    </w:rPr>
                    <w:t>prepoznavanje predrasuda i stereotipa o kulturama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10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upoznati sastavnice kulture</w:t>
                  </w:r>
                </w:p>
              </w:tc>
              <w:tc>
                <w:tcPr>
                  <w:tcW w:w="239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5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  <w:lang w:val="it-IT"/>
                    </w:rPr>
                    <w:t>poštivanje različitosti , tradicije i kulturnog identiteta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uočiti sličnosti i razlike između kultur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18"/>
                      <w:szCs w:val="18"/>
                      <w:lang w:val="it-IT"/>
                    </w:rPr>
                    <w:t>uočiti razliku između moderne , postmoderne itradicionalne kulture</w:t>
                  </w:r>
                </w:p>
              </w:tc>
              <w:tc>
                <w:tcPr>
                  <w:tcW w:w="239" w:type="dxa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55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us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zac ponašanja u tradicionalnoj /modernoj zajednici</w:t>
            </w:r>
          </w:p>
        </w:tc>
      </w:tr>
      <w:tr>
        <w:trPr>
          <w:trHeight w:val="35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čki oblici rada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izlaganje /grupni rad / brainstorming /diskus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ori znanja 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žbenik  / internet stranice  / prezentacije /seminarski radovi učenika /</w:t>
            </w:r>
          </w:p>
        </w:tc>
      </w:tr>
      <w:tr>
        <w:trPr>
          <w:trHeight w:val="5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će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a</w:t>
            </w:r>
            <w:r>
              <w:rPr>
                <w:rFonts w:cs="Arial" w:ascii="Arial" w:hAnsi="Arial"/>
                <w:sz w:val="20"/>
                <w:szCs w:val="20"/>
              </w:rPr>
              <w:t xml:space="preserve"> : nabrojiti i opisati sastavnice kulture /objasniti sličnosti i razlike između kultura /objasniti razliku između trad.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 mod.  kul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- razgovarati -raspravljati -prezentirati vlastita mišljenja i stavove o t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pl-PL"/>
              </w:rPr>
              <w:t>- suradnja , tolerancija , uvažavanje</w:t>
            </w:r>
          </w:p>
        </w:tc>
      </w:tr>
      <w:tr>
        <w:trPr>
          <w:trHeight w:val="52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9560</wp:posOffset>
                      </wp:positionV>
                      <wp:extent cx="0" cy="1143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.8pt" to="30.6pt,3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ocjena - ispiti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kusija ; pitanje - odgovor ; esejska pitanja ; analiza teksta ; prezentacija (ppt ; izlaganje ; poster) ; grupni 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nje (prikupljanje informacija /obrada /interpretacija ) /vođenjednevnika /izrada pojmovnika</w:t>
            </w:r>
          </w:p>
        </w:tc>
      </w:tr>
    </w:tbl>
    <w:p>
      <w:pPr>
        <w:pStyle w:val="Normal"/>
        <w:rPr/>
      </w:pPr>
      <w:r>
        <w:rPr/>
        <w:t>( kopija operativnog plana za 2006./2007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993300"/>
        </w:rPr>
      </w:pPr>
      <w:r>
        <w:rPr>
          <w:b/>
          <w:color w:val="993300"/>
        </w:rPr>
        <w:t xml:space="preserve">Za ovu šk.god (2007./2008. ) planiram precizno  povezati  nastavne sadržaje , nastavne ciljeve i proces procjenjivanja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tbl>
      <w:tblPr>
        <w:tblW w:w="14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  <w:gridCol w:w="1440"/>
        <w:gridCol w:w="185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>Ishodi učenja / raz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>Metode procjenjivanja / kriteriji evalu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 xml:space="preserve">Rezultat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>Mjere poboljšanj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color w:val="FFFFFF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38328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pt,301.8pt" to="160.9pt,30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lang w:val="pl-PL"/>
              </w:rPr>
              <w:t xml:space="preserve"> </w:t>
            </w:r>
            <w:r>
              <w:rPr>
                <w:b/>
                <w:color w:val="FFFFFF"/>
                <w:u w:val="single"/>
                <w:lang w:val="pl-PL"/>
              </w:rPr>
              <w:t>Znanje</w:t>
            </w:r>
            <w:r>
              <w:rPr>
                <w:color w:val="FFFFFF"/>
                <w:lang w:val="pl-PL"/>
              </w:rPr>
              <w:t xml:space="preserve"> (činjenično i konceptualno 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 xml:space="preserve"> </w:t>
            </w:r>
            <w:r>
              <w:rPr>
                <w:color w:val="FFFFFF"/>
                <w:lang w:val="pl-PL"/>
              </w:rPr>
              <w:t>(nabrojiti i opisati sastavnice kulture ;definirati ključne pojmove : nabrojiti neke civilizacije iz prošlosti ili sadašnjosti)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pojmovnika / ključne riječi/pitanje -odgovor /nadopunjavanje /višestruki izbor /spari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color w:val="FFFFFF"/>
                <w:lang w:val="pl-PL"/>
              </w:rPr>
              <w:t>za svaku metodu procjene izraditi jasne kriterije vrednovanja s kojima učenike treba upoznati prije  kako bi se mogli pripremiti i vježb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isati skupne i pojedinačne rezultate procje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kon analize rezultata napraviti selekciju jakih i slabih strana metoda procjenjivanj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u w:val="single"/>
                <w:lang w:val="pl-PL"/>
              </w:rPr>
            </w:pPr>
            <w:r>
              <w:rPr>
                <w:color w:val="FFFFFF"/>
                <w:lang w:val="pl-PL"/>
              </w:rPr>
              <w:t xml:space="preserve"> </w:t>
            </w:r>
            <w:r>
              <w:rPr>
                <w:b/>
                <w:color w:val="FFFFFF"/>
                <w:u w:val="single"/>
                <w:lang w:val="pl-PL"/>
              </w:rPr>
              <w:t>razumijevanje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>(objasniti sličnosti i razlike između kultura; objasniti razliku između tradicionalnih i modernih društava ;objasniti razliku i dati primjer iz svakodnevice za kontrakulturu i subkulturu  , zaključiti na osnovu podataka o utjecaju kulture na oblikovanje društvenih potreba ) i sl.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esejska pitanja / rasprava /analiza događaja / analiza tekst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u w:val="single"/>
                <w:lang w:val="pl-PL"/>
              </w:rPr>
            </w:pPr>
            <w:r>
              <w:rPr>
                <w:b/>
                <w:color w:val="FFFFFF"/>
                <w:u w:val="single"/>
                <w:lang w:val="pl-PL"/>
              </w:rPr>
              <w:t>analize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>razlikovati obilježja trad. i mod obrazaca ; identificirati obilježja ; ilustrirati ; prikazati ;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dentifikacija obrazaca / identificiranje vrijednosti u ponašanj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u w:val="single"/>
                <w:lang w:val="it-IT"/>
              </w:rPr>
            </w:pPr>
            <w:r>
              <w:rPr>
                <w:b/>
                <w:color w:val="FFFFFF"/>
                <w:u w:val="single"/>
                <w:lang w:val="it-IT"/>
              </w:rPr>
              <w:t>primjena</w:t>
            </w:r>
          </w:p>
          <w:p>
            <w:pPr>
              <w:pStyle w:val="Normal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>razgovarati  o identitetima ljudi  , otkriti uzroke socijalne distance prema nekim skupinama u društvu (ksenofobija )</w:t>
            </w:r>
          </w:p>
          <w:p>
            <w:pPr>
              <w:pStyle w:val="Normal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straživanje /poster /otkriti predrasude u svakodnevici / otkriti elemente etnocentrizma u svakodnevici /promicanje toleranci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u w:val="single"/>
                <w:lang w:val="pl-PL"/>
              </w:rPr>
            </w:pPr>
            <w:r>
              <w:rPr>
                <w:b/>
                <w:color w:val="FFFFFF"/>
                <w:u w:val="single"/>
                <w:lang w:val="pl-PL"/>
              </w:rPr>
              <w:t xml:space="preserve">sinteze 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 xml:space="preserve">objasniti  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asniti uzroke predrasuda i stereotipa / napisati sažetak o nekom kult.događaj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u w:val="single"/>
                <w:lang w:val="pl-PL"/>
              </w:rPr>
            </w:pPr>
            <w:r>
              <w:rPr>
                <w:b/>
                <w:color w:val="FFFFFF"/>
                <w:u w:val="single"/>
                <w:lang w:val="pl-PL"/>
              </w:rPr>
              <w:t>evaluacije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  <w:t xml:space="preserve">usporediti ponašanja , razlikovati ponašanja, kritizirati ponašanja , interpretirati </w:t>
            </w:r>
          </w:p>
          <w:p>
            <w:pPr>
              <w:pStyle w:val="Normal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ovoj tablici treba još „ raditi „(vjerujem da bi u radionicama brzo popunili tablicu obzirom na iskustva) samo sam Vam željela primjerom pokazati što bi inicirala </w:t>
      </w:r>
      <w:r>
        <w:rPr>
          <w:b/>
          <w:lang w:val="pl-PL"/>
        </w:rPr>
        <w:t>izlaganjem</w:t>
      </w:r>
      <w:r>
        <w:rPr>
          <w:lang w:val="pl-PL"/>
        </w:rPr>
        <w:t xml:space="preserve"> i </w:t>
      </w:r>
      <w:r>
        <w:rPr>
          <w:b/>
          <w:lang w:val="pl-PL"/>
        </w:rPr>
        <w:t>radionicom</w:t>
      </w:r>
      <w:r>
        <w:rPr>
          <w:lang w:val="pl-PL"/>
        </w:rPr>
        <w:t xml:space="preserve"> sadržaja  prilagođenom konstruktivnom povezivanju nastavnih ciljeva i procesa procjenjivanja na sljedećem stručnom skupu kojeg planiram za kraj kolovoza.</w:t>
      </w:r>
    </w:p>
    <w:p>
      <w:pPr>
        <w:pStyle w:val="Normal"/>
        <w:rPr>
          <w:lang w:val="pl-PL"/>
        </w:rPr>
      </w:pPr>
      <w:r>
        <w:rPr>
          <w:lang w:val="pl-PL"/>
        </w:rPr>
        <w:t>Svrha skupa je potaknuti i ujediniti raspravu u povezivanju nastavnih ciljeva i procesa procjenjivanja predmeta sociologije i politike i gospodarst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color w:val="FF00FF"/>
          <w:lang w:val="pl-PL"/>
        </w:rPr>
        <w:t>Pitanje za razmišljanje</w:t>
      </w:r>
      <w:r>
        <w:rPr>
          <w:lang w:val="pl-PL"/>
        </w:rPr>
        <w:t xml:space="preserve">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Koji su temeljni razlozi zbog kojih procjenjujem i ocjenjujem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FF"/>
          <w:lang w:val="it-IT"/>
        </w:rPr>
      </w:pPr>
      <w:r>
        <w:rPr>
          <w:color w:val="FF00FF"/>
          <w:lang w:val="it-IT"/>
        </w:rPr>
        <w:t>Pitanje za radionicu :</w:t>
      </w:r>
    </w:p>
    <w:p>
      <w:pPr>
        <w:pStyle w:val="Normal"/>
        <w:rPr>
          <w:color w:val="FF00FF"/>
          <w:lang w:val="it-IT"/>
        </w:rPr>
      </w:pPr>
      <w:r>
        <w:rPr>
          <w:color w:val="FF00FF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ako ćete organizirati proces procjenjivanja ako su vaša očekivanja usmjerena na razinu znanja ,vrednovanja , razumijevanja,analize , sinteze i primjene  (Bloomova taksonomija ciljeva )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>Svrha : procijeniti zamisli u Aktiv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LJ : izabrati i usaglasiti specifične ciljeve , nastavne sadržaje i metode procjenjivanja - jedan mali ali važan korak u izradi </w:t>
      </w:r>
      <w:r>
        <w:rPr>
          <w:b/>
          <w:lang w:val="it-IT"/>
        </w:rPr>
        <w:t>baze pitanj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koja bi se kontinuirano evaluirala nakon godišnjih izvješća o postigutim ishodima znanja i nakon obrade učeničkih  evaluacijskih listić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339966"/>
          <w:lang w:val="it-IT"/>
        </w:rPr>
      </w:pPr>
      <w:r>
        <w:rPr>
          <w:b/>
          <w:color w:val="33996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9966"/>
          <w:lang w:val="it-IT"/>
        </w:rPr>
      </w:pPr>
      <w:r>
        <w:rPr>
          <w:b/>
          <w:color w:val="339966"/>
          <w:lang w:val="it-IT"/>
        </w:rPr>
        <w:t>Prijedlog Evaluacijskog listića za učenike</w:t>
      </w:r>
    </w:p>
    <w:p>
      <w:pPr>
        <w:pStyle w:val="Normal"/>
        <w:rPr>
          <w:b/>
          <w:b/>
          <w:color w:val="339966"/>
          <w:lang w:val="it-IT"/>
        </w:rPr>
      </w:pPr>
      <w:r>
        <w:rPr>
          <w:b/>
          <w:color w:val="339966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</w:t>
      </w:r>
      <w:r>
        <w:rPr>
          <w:b/>
          <w:lang w:val="hr-HR"/>
        </w:rPr>
        <w:t>Osvrt na satove ____________________ i postignuti uspje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hr-HR"/>
        </w:rPr>
        <w:t xml:space="preserve">Rad i učenje na  satovima  bilo mi je općenito </w:t>
      </w:r>
      <w:r>
        <w:rPr>
          <w:lang w:val="hr-HR"/>
        </w:rPr>
        <w:t>( zaokruži odgovarajuću ocjenu od 1 – nezanimljivo  do 5 – vrlo zanimljivo 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1                     2                              3                            4                                  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/>
      </w:pPr>
      <w:r>
        <w:rPr>
          <w:b/>
          <w:lang w:val="hr-HR"/>
        </w:rPr>
        <w:t>Korist od ove nastave  za mene je ( zaokruži odgovarajuću ocjenu od 1 – loša do 5 – vrlo odlična 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1                     2                              3                            4                                  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99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Od  sadržaja što smo ih učili i vježbali potpuno sam razumio (-razumjela ) i naučio (-la) slijedeć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lang w:val="hr-HR"/>
        </w:rPr>
        <w:t>Moja ocjena</w:t>
      </w:r>
      <w:r>
        <w:rPr>
          <w:lang w:val="hr-HR"/>
        </w:rPr>
        <w:t xml:space="preserve"> na kraju školske godine je :                                                                          5     4     3      2      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hr-HR"/>
        </w:rPr>
        <w:t xml:space="preserve">Zadovoljan (-na) sam </w:t>
      </w:r>
      <w:r>
        <w:rPr>
          <w:b/>
          <w:lang w:val="hr-HR"/>
        </w:rPr>
        <w:t>svojim doprinosom</w:t>
      </w:r>
      <w:r>
        <w:rPr>
          <w:lang w:val="hr-HR"/>
        </w:rPr>
        <w:t xml:space="preserve"> na satovima (zaokružite ocjenu )                   5     4     3      2      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  <w:t xml:space="preserve">Istraživački radovi i prezentacije pomogli su mi u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 xml:space="preserve">Zadovoljna sam provedenom anketom ,ukazala mi je na dobre ali i slabe strane nastave sociologije. Slaba strana je upravo u tome što nisam dovoljno pažljivo </w:t>
      </w:r>
      <w:r>
        <w:rPr>
          <w:b/>
          <w:lang w:val="hr-HR"/>
        </w:rPr>
        <w:t>planirala povezivanje</w:t>
      </w:r>
      <w:r>
        <w:rPr>
          <w:lang w:val="hr-HR"/>
        </w:rPr>
        <w:t xml:space="preserve"> sadržaja , ciljeva i načina procjenjivanja . </w:t>
      </w:r>
    </w:p>
    <w:sectPr>
      <w:type w:val="nextPage"/>
      <w:pgSz w:orient="landscape" w:w="15840" w:h="12240"/>
      <w:pgMar w:left="1440" w:right="5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Davorka Tepser</dc:creator>
  <dc:description/>
  <cp:keywords/>
  <dc:language>en-US</dc:language>
  <cp:lastModifiedBy>zraguz</cp:lastModifiedBy>
  <dcterms:modified xsi:type="dcterms:W3CDTF">2009-01-20T08:42:00Z</dcterms:modified>
  <cp:revision>2</cp:revision>
  <dc:subject/>
  <dc:title>nastavna tema :  k u l t u r a  i  d r u š t v o</dc:title>
</cp:coreProperties>
</file>