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Kvalitetan vrtić – mjesto prirodnog življenja djece rane dobi</w:t>
      </w:r>
    </w:p>
    <w:p>
      <w:pPr>
        <w:pStyle w:val="Normal"/>
        <w:jc w:val="both"/>
        <w:rPr>
          <w:rFonts w:ascii="Arial" w:hAnsi="Arial" w:cs="Arial"/>
          <w:b/>
          <w:b/>
          <w:sz w:val="28"/>
          <w:szCs w:val="28"/>
        </w:rPr>
      </w:pPr>
      <w:r>
        <w:rPr>
          <w:rFonts w:cs="Arial" w:ascii="Arial" w:hAnsi="Arial"/>
          <w:b/>
          <w:sz w:val="28"/>
          <w:szCs w:val="28"/>
        </w:rPr>
      </w:r>
    </w:p>
    <w:p>
      <w:pPr>
        <w:pStyle w:val="Normal"/>
        <w:jc w:val="both"/>
        <w:rPr>
          <w:b/>
          <w:b/>
        </w:rPr>
      </w:pPr>
      <w:r>
        <w:rPr>
          <w:b/>
        </w:rPr>
        <w:t>dr. sc. Arjana Milja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b/>
          <w:b/>
        </w:rPr>
      </w:pPr>
      <w:r>
        <w:rPr>
          <w:b/>
        </w:rPr>
        <w:t xml:space="preserve">Uloga pedagoga u kontinuiranom unapređenju odgojne prakse u dječjem vrtiću </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t>Zalažemo se za stvaranje vrtića, suvremene institucije za djecu rane dobi u kojoj će se djeca osjećati kao u svojem drugom domu. Drugim riječima želimo pretvorbu  dječjih vrtiće, od ustanova koje su dosada više sličili školama, ponekad i bolnicama (dječje jaslice) u ustanove kako ih je nazvao Frobel,  u kojem se odgajatelji, stručni suradnici  pažljivo brinu o biljkama koje u njemu rastu. Brinu se na način da osiguravaju dovoljno zemlje, sunaca, vode kako bi  biljke mogle  samostalno rasti i razvijati se. Zanimljivo je da i Senge (2001, 2007) izlaže o ekologiji vođenja odgojno-obrazovnih ustanova i uspoređuje ih s vrtom, slično Frobelu.  Međutim, kad vidite njegov (Frobelov prvi u svijetu) odgojno-obrazovni program (Cviić 1895) onda je slika suprotna od proklamacija. Slično se događa u  većini vrtića i danas, počevši od vanjske organizacije do pedagoške.</w:t>
      </w:r>
    </w:p>
    <w:p>
      <w:pPr>
        <w:pStyle w:val="Normal"/>
        <w:ind w:firstLine="720"/>
        <w:jc w:val="both"/>
        <w:rPr/>
      </w:pPr>
      <w:r>
        <w:rPr>
          <w:lang w:eastAsia="en-US"/>
        </w:rPr>
        <w:t xml:space="preserve">Evo što </w:t>
      </w:r>
      <w:r>
        <w:rPr/>
        <w:t>Senge i suradnici( 2007,11) ističu</w:t>
      </w:r>
      <w:r>
        <w:rPr>
          <w:lang w:eastAsia="en-US"/>
        </w:rPr>
        <w:t xml:space="preserve"> :</w:t>
      </w:r>
      <w:r>
        <w:rPr/>
        <w:t>„Sve dok se naše razmišljanje bude rukovodilo industrijskim metaforama  mehanicističkog doba  ( ...),</w:t>
      </w:r>
      <w:r>
        <w:rPr>
          <w:b/>
        </w:rPr>
        <w:t>uvijek ćemo iznova stvarati institucije kakve već imamo, unatoč njihovom sve većem neskladu s cijelim svijetom.</w:t>
      </w:r>
      <w:r>
        <w:rPr/>
        <w:t xml:space="preserve"> Tekuća je traka poslužila kao inspiracija dizajniranju škole industrijskog doba kako bi se djelotvornije proizvodio jednoobrazni standardiziran proizvod (...) </w:t>
      </w:r>
      <w:r>
        <w:rPr>
          <w:b/>
        </w:rPr>
        <w:t>ekspanzija škola industrijskog doba nastavlja se bez promišljanja o istinskim potrebama djec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Kako učiniti pretvorbu ovih ustanova u željenom smjeru? Teško ali.... moguće.</w:t>
      </w:r>
    </w:p>
    <w:p>
      <w:pPr>
        <w:pStyle w:val="Normal"/>
        <w:ind w:firstLine="720"/>
        <w:jc w:val="both"/>
        <w:rPr>
          <w:b/>
          <w:b/>
        </w:rPr>
      </w:pPr>
      <w:r>
        <w:rPr>
          <w:b/>
        </w:rPr>
      </w:r>
    </w:p>
    <w:p>
      <w:pPr>
        <w:pStyle w:val="Normal"/>
        <w:ind w:firstLine="720"/>
        <w:jc w:val="both"/>
        <w:rPr/>
      </w:pPr>
      <w:r>
        <w:rPr/>
        <w:t>Držimo kako je tu važna uloga pedagoga  ali i svih stručnih djelatnika u vrtiću. Mi ćemo se posebno usmjeriti na pedagoga i na njegovu ulogu u ovom procesu.  Istodobno ne možemo a da ne naglasimo i promjene  u promatranju i ulozi odgajatelja, što je  iz temelja promijenilo  pristup odgojno-obrazovnom rada u ovim ustanovama. Već sam 1996. u knjizi naglasila kako se odgojna praksa neće mijenjati sve dok praktičari ne postanu istraživači svoje odgojno-obrazovne prakse.</w:t>
      </w:r>
    </w:p>
    <w:p>
      <w:pPr>
        <w:pStyle w:val="Normal"/>
        <w:jc w:val="both"/>
        <w:rPr>
          <w:b/>
          <w:b/>
        </w:rPr>
      </w:pPr>
      <w:r>
        <w:rPr/>
        <w:t xml:space="preserve">U novoj knjizi ( 2009) ponovo ističem ulogu pedagoga i njegovu suradnju sa stručnim timom i svim odgajateljima u ustanovi. Naš zajednički rad dokumentirala sam s fotografijama ove pretvorbe u Izvoru. Ono što želim istaknuti  jest činjenica da ako se u jednoj ustanovi mogu učiniti takvi pomaci, takva pretvorba, onda je to znak da je ona </w:t>
      </w:r>
      <w:r>
        <w:rPr>
          <w:b/>
        </w:rPr>
        <w:t xml:space="preserve">moguća i u drugim ustanovama i da najviše ovisi  o nama, hoćemo li se, koliko i kako angažirati u toj pretvorbi.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b/>
          <w:b/>
        </w:rPr>
      </w:pPr>
      <w:r>
        <w:rPr>
          <w:b/>
        </w:rPr>
        <w:t xml:space="preserve">Koja je funkcija pedagoga u promjenama, u unapređenju odgojno-obrazovne prakse? </w:t>
      </w:r>
    </w:p>
    <w:p>
      <w:pPr>
        <w:pStyle w:val="Normal"/>
        <w:ind w:firstLine="720"/>
        <w:jc w:val="both"/>
        <w:rPr>
          <w:b/>
          <w:b/>
        </w:rPr>
      </w:pPr>
      <w:r>
        <w:rPr>
          <w:b/>
        </w:rPr>
      </w:r>
    </w:p>
    <w:p>
      <w:pPr>
        <w:pStyle w:val="Normal"/>
        <w:ind w:firstLine="720"/>
        <w:jc w:val="both"/>
        <w:rPr/>
      </w:pPr>
      <w:r>
        <w:rPr/>
        <w:t xml:space="preserve">On je </w:t>
      </w:r>
      <w:r>
        <w:rPr>
          <w:b/>
        </w:rPr>
        <w:t xml:space="preserve">pedagoški rukovodilac (lider), voditelj promjena u organizaciji  procesa odgoja i obrazovanja u vrtiću </w:t>
      </w:r>
      <w:r>
        <w:rPr/>
        <w:t>koji zajedno sa svim stručnim djelatnicima vrtića provodi i usklađuje promjene (a  promjene su skoro svakodnevne) kako bi bile ne samo primjerena nego kako bi maksimalno pogodovale i poticale dječji razvoj, odgoj i obrazovanje.</w:t>
      </w:r>
    </w:p>
    <w:p>
      <w:pPr>
        <w:pStyle w:val="Normal"/>
        <w:ind w:firstLine="720"/>
        <w:jc w:val="both"/>
        <w:rPr/>
      </w:pPr>
      <w:r>
        <w:rPr/>
        <w:t>Da bi bio u mogućnosti ostvariti ovu zadaću mora dobro poznavati sve ono što se u odgojnim grupama svakodnevno događa, pratiti interakciju među djecom,  djecom i odgajateljem.</w:t>
      </w:r>
    </w:p>
    <w:p>
      <w:pPr>
        <w:pStyle w:val="Normal"/>
        <w:jc w:val="both"/>
        <w:rPr/>
      </w:pPr>
      <w:r>
        <w:rPr/>
        <w:t>Poznavajući dobro stanje u grupama ( duboko razumijevanje ) moguće je naslućivati, predviđati što bi se moglo događati slijedeće ( voditi brigu o sutrašnjici dječjeg razvoja i odgoja), kakva su i koja sve  postignuća djece moguća u poticajnom okruženju vrtića, odgojne grupe. A pod poticajnim okruženjem mislimo na pedagoški pripremljeno i oblikovano okruženje.</w:t>
      </w:r>
    </w:p>
    <w:p>
      <w:pPr>
        <w:pStyle w:val="Normal"/>
        <w:jc w:val="both"/>
        <w:rPr/>
      </w:pPr>
      <w:r>
        <w:rPr/>
        <w:t>Zadaća mu je i da osposobi odgajatelje da budu  refleksivni istraživači, koji znaju promatrati i vidjeti djecu i na osnovi tih znanja mijenjati svoju praksu, pripremati i oblikovati okruženje koje će maksimalno pogodovati djeci i njima samima.</w:t>
      </w:r>
    </w:p>
    <w:p>
      <w:pPr>
        <w:pStyle w:val="Normal"/>
        <w:jc w:val="both"/>
        <w:rPr/>
      </w:pPr>
      <w:r>
        <w:rPr/>
      </w:r>
    </w:p>
    <w:p>
      <w:pPr>
        <w:pStyle w:val="Normal"/>
        <w:jc w:val="both"/>
        <w:rPr/>
      </w:pPr>
      <w:r>
        <w:rPr/>
      </w:r>
    </w:p>
    <w:p>
      <w:pPr>
        <w:pStyle w:val="Normal"/>
        <w:jc w:val="both"/>
        <w:rPr>
          <w:b/>
          <w:b/>
        </w:rPr>
      </w:pPr>
      <w:r>
        <w:rPr>
          <w:b/>
        </w:rPr>
      </w:r>
    </w:p>
    <w:p>
      <w:pPr>
        <w:pStyle w:val="Normal"/>
        <w:ind w:firstLine="720"/>
        <w:jc w:val="both"/>
        <w:rPr>
          <w:b/>
          <w:b/>
        </w:rPr>
      </w:pPr>
      <w:r>
        <w:rPr>
          <w:b/>
        </w:rPr>
        <w:t>Pedagog kao znanstvenik praktičar</w:t>
      </w:r>
    </w:p>
    <w:p>
      <w:pPr>
        <w:pStyle w:val="Normal"/>
        <w:jc w:val="both"/>
        <w:rPr>
          <w:b/>
          <w:b/>
        </w:rPr>
      </w:pPr>
      <w:r>
        <w:rPr>
          <w:b/>
        </w:rPr>
      </w:r>
    </w:p>
    <w:p>
      <w:pPr>
        <w:pStyle w:val="Normal"/>
        <w:ind w:firstLine="720"/>
        <w:jc w:val="both"/>
        <w:rPr/>
      </w:pPr>
      <w:r>
        <w:rPr>
          <w:b/>
        </w:rPr>
        <w:t>Pedagog je znanstveni praktičar</w:t>
      </w:r>
      <w:r>
        <w:rPr/>
        <w:t xml:space="preserve"> koji znanstvene teorije stvaralački prevodi u odgojnu praksu vrtića. Naglasak je na stvaralačkom prijevodu jer je svaka ustanova jedinstvena, jedinstvena su djeca, odgajatelji i kontekst ustanove, itd. zato teoriju treba prilagoditi tim posebnim uvjetima. Osim toga pedagog bi trebao iz odgojne prakse stvarati ( tzv. gradbenu) teoriju putem akcijskih istraživanja, koja bi se daljom  primjenom u praksi kontinuirano mijenjala, dopunjavala ili nestajala ovisno o rezultatima u praksi. Jer praksa je najbolje mjerilo uspjeha, neuspjeha ili održivosti nekih zahtjeva (jer zahtjevi koji nisu realni jednostavno nestaju) ili teorija. Ovako stvorena teorija ima više izgleda da se može izravno koristiti  u drugim ustanovama uz stanovite dopune ili dorade. Upravo zbog toga je važna suradnja svih stručnih djelatnika  ne smo u ustanovi nego i među ustanovama. Je li to moguće? U teoriji naravno ali u praksi se teško postiže. Zašto? Raspravimo!</w:t>
      </w:r>
    </w:p>
    <w:p>
      <w:pPr>
        <w:pStyle w:val="Normal"/>
        <w:jc w:val="both"/>
        <w:rPr/>
      </w:pPr>
      <w:r>
        <w:rPr/>
        <w:t>Nadalje, o čemu bi pedagog trebao voditi brigu jest izrazita raznolikost  kvalitete odgojne prakse u ustanovi, čak u okviru jedne kuće, zgrade, objekta, bilo to područnog  ili centralnog? Tolika raznolikost kvalitete odgojno-obrazovne prakse trebala bi biti tema za raspravu . U nekim se grupama osjećamo kao da smo u osamdesetim godinama prošlog stoljeća i suprotno, u nekim kao da smo već u 22. Kako je to moguće? Ili kako to prevladati?</w:t>
      </w:r>
    </w:p>
    <w:p>
      <w:pPr>
        <w:pStyle w:val="Normal"/>
        <w:jc w:val="both"/>
        <w:rPr/>
      </w:pPr>
      <w:r>
        <w:rPr/>
      </w:r>
    </w:p>
    <w:p>
      <w:pPr>
        <w:pStyle w:val="Normal"/>
        <w:ind w:firstLine="720"/>
        <w:jc w:val="both"/>
        <w:rPr/>
      </w:pPr>
      <w:r>
        <w:rPr/>
        <w:t>Nadalje, je li moguća  organizacija kuće ili jednog objekta  kao cjeline, umjesto podjele na dijelove ( odgojne grupe). U tim  se  dijelovima teško može vidjeti cjelina a još teže o njima voditi brigu. Je li za takvu organizaciju presudno znanje o  suvremenim zbivanjima na  području ranog odgoja kao i znanje iz organizacijskim znanostima? I drugo , isto tako važno mijenjaju li se potrebe i zahtjevi roditelja? Pretvorba ovih ustanova je prisutna , znali mi to ili ne. Od pretežno čuvališta djece dok su roditelji na poslu ( vidi odgojno-obrazovne planove i programe 71. 83. godina) što se i danas zadržalo ( jer je još uvijek potrebno ali ne više u tolikoj mjeri). Danas, vrtići  postaju i sve više će postajati mjesta odgoja i obrazovanja, življenja, druženja, učenja, igre djece i odraslih u kojoj  kvaliteta življenja ima najviše djelovanje. Djeca živeći uče i uče živeći, ne zaboravimo. Nemojmo pretvarati vrtiće u škol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 xml:space="preserve">Uloga stručnih suradnika – posebice pedagoga u stručnom usavršavanju djelatnika u  </w:t>
      </w:r>
    </w:p>
    <w:p>
      <w:pPr>
        <w:pStyle w:val="Normal"/>
        <w:ind w:firstLine="720"/>
        <w:jc w:val="both"/>
        <w:rPr>
          <w:b/>
          <w:b/>
        </w:rPr>
      </w:pPr>
      <w:r>
        <w:rPr>
          <w:b/>
        </w:rPr>
        <w:t>suvremenom dječjem vrtiću kao organizaciji koja uči</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t xml:space="preserve">Uloga </w:t>
      </w:r>
      <w:r>
        <w:rPr>
          <w:b/>
        </w:rPr>
        <w:t>pedagoga u stručnom usavršavanju djelatnika</w:t>
      </w:r>
      <w:r>
        <w:rPr/>
        <w:t xml:space="preserve"> u vrtiću. Aktualna je dilema u vrtiću ili izvan njega? Dakle u poznavanju, razumijevanju problema koji se događaju u vrtiću. Ili pak, izvan vrtića na skupovima u kojima se  omogućuje upoznavanje s novim informacijama na području ranog odgoja. Očito da je potrebna kombinacija jednih i drugih s naglaskom na usavršavanju u vrtiću koju ja ističem. Uz to se javlja problem opskrbljenosti s novom stručnom literaturom. Jer jedna ili dvije nove knjige za sve odgajatelje u vrtiću ne može zadovoljiti njihove potrebe. Je li tomu razlog financijsko stanje ? Ili pak nepovjerenje u knjigu? Poznata je  činjenica da ljudi sve manje čitaju ( u svijetu i u nas). Zašto, ne znam odgovoriti, ali  moramo biti svjesni svih ovih dilema koje sam izložila kako bismo stanje u praksi mogli  ublažiti  ( teško i riješiti).</w:t>
      </w:r>
    </w:p>
    <w:p>
      <w:pPr>
        <w:pStyle w:val="Normal"/>
        <w:ind w:firstLine="720"/>
        <w:jc w:val="both"/>
        <w:rPr/>
      </w:pPr>
      <w:r>
        <w:rPr/>
      </w:r>
    </w:p>
    <w:p>
      <w:pPr>
        <w:pStyle w:val="Normal"/>
        <w:ind w:firstLine="720"/>
        <w:jc w:val="both"/>
        <w:rPr/>
      </w:pPr>
      <w:r>
        <w:rPr/>
        <w:t xml:space="preserve">Nadalje, kako učiniti da pedagog ima svoje mjesto i ulogu u vrtiću koja bi trebalo odgovarati njegovoj funkciji, pedagoškog lidera, znanstvenog praktičara, akcijskog istraživača itd.  a ne administratora ? Jer uloga koju pedagog ima u organizaciji  procesa odgoja i obrazovanja putem akcijskih istraživanja presudna je u stvaranju okruženja za kvalitetno življenje djece i odraslih. Kakvo će biti to okruženje, nema recepta nego se ono posebno izgrađuje akcijskim istraživanjem u svakom vrtiću ponaosob.  Međutim, valja znati da nije svako istraživanje akcijsko, (kako se u nas često shvaća). </w:t>
      </w:r>
    </w:p>
    <w:p>
      <w:pPr>
        <w:pStyle w:val="Normal"/>
        <w:ind w:firstLine="720"/>
        <w:jc w:val="both"/>
        <w:rPr/>
      </w:pPr>
      <w:r>
        <w:rPr/>
      </w:r>
    </w:p>
    <w:p>
      <w:pPr>
        <w:pStyle w:val="Normal"/>
        <w:ind w:firstLine="720"/>
        <w:jc w:val="both"/>
        <w:rPr/>
      </w:pPr>
      <w:r>
        <w:rPr/>
        <w:t xml:space="preserve">Akcijsko istraživanje ima za cilj emancipaciju svih sudionika odgojno-obrazovnog procesa, oslobađanje od prevelike dominacije ili ovisnosti o ravnatelju i stjecanje kompetencije za samostalno i / ili u zajednici s drugim članovima ili sudionicima, odlučivanje  onome što se ili što će se poduzimati u praksi. Istodobno valja htjeti i moći preuzeti odgovornost za postignute rezultate u praksi. Isto to vrijedi i za ostale stručne djelatnike, kao i za djecu. I djecu moramo emancipirati od prevelike vrlo često i nepotrebne brige drugih, osamostaliti ih, na način da već od malena postanu svijeni sebe, svojih sposobnosti i mogućnosti, sukladno tomu i odgovorni za svoje postupke i svoja ponašanja. </w:t>
      </w:r>
    </w:p>
    <w:p>
      <w:pPr>
        <w:pStyle w:val="Normal"/>
        <w:ind w:firstLine="720"/>
        <w:jc w:val="both"/>
        <w:rPr/>
      </w:pPr>
      <w:r>
        <w:rPr/>
      </w:r>
    </w:p>
    <w:p>
      <w:pPr>
        <w:pStyle w:val="Normal"/>
        <w:ind w:firstLine="720"/>
        <w:jc w:val="both"/>
        <w:rPr/>
      </w:pPr>
      <w:r>
        <w:rPr/>
        <w:t>Je li to utopija? Podsjetit ću na riječi Malaguzzija,  da nismo sanjali takvu utopiju nikad je ne bismo ostvarili! Uz još dva njegova dodatka. U odgojno-obrazovnom radu samo je jedna trećina poznata ostalo je nepoznato, zato treba ( moj dodatak) istraživati, istraživati i istraživati odgojnu praksu i raspravljati, raspravljati i raspravljati  i biti odgovorni za ono što smo u praksi učinili , pa ćemo biti iznenađeni u pozitivnom smislu, onim što ćemo otkriti.</w:t>
      </w:r>
    </w:p>
    <w:p>
      <w:pPr>
        <w:pStyle w:val="Normal"/>
        <w:ind w:firstLine="720"/>
        <w:jc w:val="both"/>
        <w:rPr/>
      </w:pPr>
      <w:r>
        <w:rPr/>
      </w:r>
    </w:p>
    <w:p>
      <w:pPr>
        <w:pStyle w:val="Normal"/>
        <w:ind w:firstLine="720"/>
        <w:jc w:val="both"/>
        <w:rPr/>
      </w:pPr>
      <w:r>
        <w:rPr/>
        <w:t>Rad u manjim skupinama i rasprava o pojedinim ulogama i međusobnoj suradnji pedagoga, psihologa, defektologa, zdravstvenog voditelja, ravnatelja, odgojitelja i drugih čimbenika u suvremenom vrtiću.</w:t>
      </w:r>
    </w:p>
    <w:p>
      <w:pPr>
        <w:pStyle w:val="Normal"/>
        <w:ind w:firstLine="720"/>
        <w:jc w:val="both"/>
        <w:rPr/>
      </w:pPr>
      <w:r>
        <w:rPr/>
      </w:r>
    </w:p>
    <w:p>
      <w:pPr>
        <w:pStyle w:val="Normal"/>
        <w:ind w:firstLine="720"/>
        <w:jc w:val="both"/>
        <w:rPr/>
      </w:pPr>
      <w:r>
        <w:rPr/>
        <w:t>Rasprava i izlaganje pojedinih grupa.</w:t>
      </w:r>
    </w:p>
    <w:p>
      <w:pPr>
        <w:pStyle w:val="Normal"/>
        <w:jc w:val="both"/>
        <w:rPr/>
      </w:pPr>
      <w:r>
        <w:rPr/>
      </w:r>
    </w:p>
    <w:p>
      <w:pPr>
        <w:pStyle w:val="Normal"/>
        <w:rPr/>
      </w:pPr>
      <w:r>
        <w:rPr/>
      </w:r>
    </w:p>
    <w:p>
      <w:pPr>
        <w:pStyle w:val="Normal"/>
        <w:rPr/>
      </w:pPr>
      <w:r>
        <w:rPr/>
      </w:r>
    </w:p>
    <w:p>
      <w:pPr>
        <w:pStyle w:val="Normal"/>
        <w:rPr/>
      </w:pPr>
      <w:r>
        <w:rPr/>
        <w:t xml:space="preserve"> </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7:14:00Z</dcterms:created>
  <dc:creator>Prof. dr. sc. Arjana Miljak</dc:creator>
  <dc:description/>
  <cp:keywords/>
  <dc:language>en-US</dc:language>
  <cp:lastModifiedBy>asilic</cp:lastModifiedBy>
  <dcterms:modified xsi:type="dcterms:W3CDTF">2009-11-09T14:46:00Z</dcterms:modified>
  <cp:revision>7</cp:revision>
  <dc:subject/>
  <dc:title>Uloga pedagoga u stvaranju i razvijanju vrtića u kojem će djeca veselo, radosno i zanimljivo živjeti, igrati se i učiti</dc:title>
</cp:coreProperties>
</file>