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nastavnike tjelesne i zdravstvene kulture, županije 1.,2.,3.,4.,5.,6.,7.,8.,9.,10.,11.,12.,14.,16.,18.,20. i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I. gimnaziji,  Zagreb, Avenija Dubrovnik 3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8. ožujka 2010. od 11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60"/>
        <w:gridCol w:w="198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ismeni u 1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izvedba od 8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smeni od 11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studenoga 2010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izvedba od 8,00</w:t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usmeni od 13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izvedba od 8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smeni od 11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izvedba od 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usmeni od 13,00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ivoj Bujan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ša Ožbol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ar Kerž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lim Bosa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oran Pankas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ša Ožbol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rio K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laden Časte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kolina Benč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ere Markić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laden Čast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rko Škrle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li Žigo Štefulj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dimir Borba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Đorđe Maksimović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li Žigo Šteful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ko Jovanovac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Marko Simić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e Mark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o Skela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vana Klaričić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rio K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ko Jovanova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ivoj Bujani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rko Škrle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orđe Maksimov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o Sim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ko Skela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lim Bosa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kolina Benči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dimir Borba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ana Klariči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nakon izvedbi nastavnih sa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Viši savjetnik Željko Štefanac</w:t>
      </w:r>
      <w:r>
        <w:rPr>
          <w:rFonts w:cs="Arial" w:ascii="Arial" w:hAnsi="Arial"/>
          <w:i/>
        </w:rPr>
        <w:t xml:space="preserve">, kontakt telefon 01/2785 057 i e-mail adresa </w:t>
      </w:r>
      <w:hyperlink r:id="rId2">
        <w:r>
          <w:rPr>
            <w:rStyle w:val="InternetLink"/>
            <w:rFonts w:cs="Arial" w:ascii="Arial" w:hAnsi="Arial"/>
            <w:i/>
          </w:rPr>
          <w:t>zeljko.stefanac@azoo.hr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stefan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5:00Z</dcterms:created>
  <dc:creator>zstefana</dc:creator>
  <dc:description/>
  <cp:keywords/>
  <dc:language>en-US</dc:language>
  <cp:lastModifiedBy>zstefana</cp:lastModifiedBy>
  <cp:lastPrinted>2010-02-18T10:25:00Z</cp:lastPrinted>
  <dcterms:modified xsi:type="dcterms:W3CDTF">2010-10-12T06:54:00Z</dcterms:modified>
  <cp:revision>9</cp:revision>
  <dc:subject/>
  <dc:title>KLASA: 133-02/07-02/0614</dc:title>
</cp:coreProperties>
</file>