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ručni ispit za stručne suradnike psihologe u osnovnim školam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spored stručnih ispita 3. do 5. studenog  2010. u OŠ Vrbani Zagre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"/>
        <w:gridCol w:w="1691"/>
        <w:gridCol w:w="39"/>
        <w:gridCol w:w="1236"/>
        <w:gridCol w:w="19"/>
        <w:gridCol w:w="1682"/>
        <w:gridCol w:w="1560"/>
        <w:gridCol w:w="2517"/>
      </w:tblGrid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pitni dio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didat/ica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ani dio ispit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rijed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tudeni 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 – 12,00 s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i</w:t>
            </w:r>
          </w:p>
        </w:tc>
      </w:tr>
      <w:tr>
        <w:trPr/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ični dio ispita - radionice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rije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tudeni 2010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5 – 1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  učenika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Sambolek</w:t>
            </w:r>
          </w:p>
        </w:tc>
      </w:tr>
      <w:tr>
        <w:trPr/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 – 1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 učenika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 Sušanj</w:t>
            </w:r>
          </w:p>
        </w:tc>
      </w:tr>
      <w:tr>
        <w:trPr/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5 – 1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 učenika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Srdanović</w:t>
            </w:r>
          </w:p>
        </w:tc>
      </w:tr>
      <w:tr>
        <w:trPr/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0 – 1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6 učenika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a Barišić</w:t>
            </w:r>
          </w:p>
        </w:tc>
      </w:tr>
      <w:tr>
        <w:trPr/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0 – 1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6 učenika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inka Pandžić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ični dio ispita - radionice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studeni 20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 – 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5 učenika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jana Košuti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5 – 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.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5 učenika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ja Milković Šipek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5 – 1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6 učenika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rena Šestak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meni dio ispita i prezentacije stručnih radova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0 – 1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a Bariši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0 – 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ja Milković Šipek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 – 1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Srdanovi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30 – 1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jana Marijanovi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 – 1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 Bilandžij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4,45 – 1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ja Kristek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0 – 1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vao Mamuži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5 – 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ta Kovačevi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0 – 1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Šu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5 – 1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jana Ćoso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ični dio ispita - radionice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studeni 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 – 8,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 učenika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a Radi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0 – 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4 učenika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na Spaji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5 – 1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.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 učenika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Vanja Lonč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meni dio ispita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studeni 20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0 – 1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a Radi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0 – 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na Spaji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 – 1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nja Lonča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5 – 1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Sambolek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 – 1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Šestak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5 – 1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jana Košuti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5 – 1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 Sušanj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5 – 1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inka Pandžić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6:00Z</dcterms:created>
  <dc:creator>Goran</dc:creator>
  <dc:description/>
  <cp:keywords/>
  <dc:language>en-US</dc:language>
  <cp:lastModifiedBy>tdubrovic</cp:lastModifiedBy>
  <dcterms:modified xsi:type="dcterms:W3CDTF">2010-10-25T07:53:00Z</dcterms:modified>
  <cp:revision>3</cp:revision>
  <dc:subject/>
  <dc:title>Stručni ispit za stručne suradnike psihologe u osnovnim školama</dc:title>
</cp:coreProperties>
</file>