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Stručni ispit za</w:t>
      </w:r>
      <w:r>
        <w:rPr/>
        <w:t xml:space="preserve"> učitelje povijesti u Zadarskoj, Šibensko-kninskoj, Splitsko-dalmatinskoj i Dubrovačko-neretvanskoj županiji</w:t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Osnovnoj školi Zadarski otoci, Šibenska 12,  Zadar</w:t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19. listopada 2010. s početkom u 9:00 sati</w:t>
      </w:r>
    </w:p>
    <w:p>
      <w:pPr>
        <w:pStyle w:val="Normal"/>
        <w:rPr>
          <w:b/>
          <w:b/>
        </w:rPr>
      </w:pPr>
      <w:r>
        <w:rPr>
          <w:b/>
        </w:rPr>
        <w:t xml:space="preserve">Nastavni sat održat će se prema sljedećem raspored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</w:rPr>
        <w:t>20. listopada</w:t>
      </w:r>
      <w:r>
        <w:rPr/>
        <w:t xml:space="preserve"> 201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RABRO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„Ivan Goran Kovačić“, Lišane Ostrovič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cije Mezopotam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, V.a razredni odj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advica, prof.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RADON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 Vrgorac, Vrgor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cije Mezopotam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 sati, V. b razredni odj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advica, prof.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 M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„Ravne Njive“, Spl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u sastavu Države Slovenaca, Hrvata i Sr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sati, VII.c razredni odj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radvica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slijedi nakon održanih nastavnih sati </w:t>
      </w:r>
      <w:r>
        <w:rPr/>
        <w:t>u Osnovnoj školi Zadarski otoci, Zadar.</w:t>
      </w:r>
    </w:p>
    <w:p>
      <w:pPr>
        <w:pStyle w:val="Normal"/>
        <w:rPr/>
      </w:pPr>
      <w:r>
        <w:rPr/>
        <w:t>Pisana priopćenja s detaljnim uputama o polaganju stručnoga ispita poslana su 7. listopada 2010. školama koje su prijavile pristupnike za ovaj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ša savjetnica:  Loranda Milet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loranda.miletic@azoo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023/251 4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nda.milet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9:00Z</dcterms:created>
  <dc:creator>lmiletic</dc:creator>
  <dc:description/>
  <cp:keywords/>
  <dc:language>en-US</dc:language>
  <cp:lastModifiedBy>lmiletic</cp:lastModifiedBy>
  <dcterms:modified xsi:type="dcterms:W3CDTF">2010-10-11T09:02:00Z</dcterms:modified>
  <cp:revision>2</cp:revision>
  <dc:subject/>
  <dc:title>Stručni ispit za učitelje povijesti u Zadarskoj, Šibensko-kninskoj, Splitsko-dalmatinskoj i Dubrovačko-neretvanskoj županiji</dc:title>
</cp:coreProperties>
</file>