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čni ispit za stručne suradnike pedagoge osnovnih škola Zagrebačke, Krapinsko-zagorske, Koprivničko-križevačke, Sisačko-moslavačke, Karlovačke, Bjelovarsko-bilogorske, Varaždinske, Međimurske županije i županije Grad Zagreb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939598"/>
          <w:sz w:val="18"/>
          <w:szCs w:val="18"/>
        </w:rPr>
      </w:pPr>
      <w:r>
        <w:rPr>
          <w:rFonts w:cs="Arial" w:ascii="Arial" w:hAnsi="Arial"/>
          <w:b/>
          <w:bCs/>
          <w:color w:val="939598"/>
          <w:sz w:val="18"/>
          <w:szCs w:val="18"/>
        </w:rPr>
        <w:t> 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Stručni ispiti polažu se u OŠ „Špansko-Oranice“ u Zagrebu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 xml:space="preserve">Pisani dio stručnog ispita održat će se </w:t>
      </w:r>
      <w:r>
        <w:rPr>
          <w:rFonts w:cs="Arial" w:ascii="Arial" w:hAnsi="Arial"/>
          <w:b/>
          <w:bCs/>
          <w:u w:val="single"/>
        </w:rPr>
        <w:t>3.  studenoga 2010.</w:t>
      </w:r>
      <w:r>
        <w:rPr>
          <w:rFonts w:cs="Arial" w:ascii="Arial" w:hAnsi="Arial"/>
          <w:b/>
          <w:bCs/>
        </w:rPr>
        <w:t xml:space="preserve"> u 11,00 sati (za sve pristupnike)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Praktični i usmeni dio ispita održat će se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4. studenoga 2010.  u 11,00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95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e i prezime pristupnik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Škola 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Nastavna jedinica / cjel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rijeme/ razred  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ntor </w:t>
            </w:r>
          </w:p>
        </w:tc>
      </w:tr>
      <w:tr>
        <w:trPr>
          <w:trHeight w:val="47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Ante Tutava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OŠ Ivan Benković, Dugo Sel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Jasna Soldo</w:t>
            </w:r>
          </w:p>
        </w:tc>
      </w:tr>
      <w:tr>
        <w:trPr>
          <w:trHeight w:val="47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Petra Naranč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OŠ Petar Zrinski,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Šenkove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laden Žuna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OŠ Nova Rača, Nova Rač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Nina Šimunov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OŠ S.S. Kranjčevića, Zagre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Ivana Lesj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OŠ Belica, Bel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5. studenoga 2010.  u 13,30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95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e i prezime pristupnik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Škol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stavna jedinica / cjel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rijeme/ razred  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ntor </w:t>
            </w:r>
          </w:p>
        </w:tc>
      </w:tr>
      <w:tr>
        <w:trPr>
          <w:trHeight w:val="47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Ilijana Bariš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OŠ Jelkovec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Sesve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Jasna Soldo</w:t>
            </w:r>
          </w:p>
        </w:tc>
      </w:tr>
      <w:tr>
        <w:trPr>
          <w:trHeight w:val="47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Valentina Škleda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OŠ Bedenica, Bed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vjetnik: </w:t>
      </w:r>
    </w:p>
    <w:p>
      <w:pPr>
        <w:pStyle w:val="NormalWeb"/>
        <w:spacing w:before="0" w:after="0"/>
        <w:rPr/>
      </w:pPr>
      <w:r>
        <w:rPr/>
        <w:t xml:space="preserve">mr. sc. </w:t>
      </w:r>
      <w:r>
        <w:rPr>
          <w:b/>
          <w:bCs/>
          <w:i/>
          <w:iCs/>
        </w:rPr>
        <w:t>Jadrank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Oštarčević</w:t>
      </w:r>
      <w:r>
        <w:rPr>
          <w:i/>
          <w:iCs/>
        </w:rPr>
        <w:t xml:space="preserve"> 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  <w:t>viša savjetnica Agencije za odgoj i obrazovanje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  <w:t xml:space="preserve">Zagreb, Donje Svetice 38 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  <w:t>Tel: 01/ 27-85-021</w:t>
      </w:r>
    </w:p>
    <w:p>
      <w:pPr>
        <w:pStyle w:val="NormalWeb"/>
        <w:spacing w:before="0" w:after="0"/>
        <w:rPr/>
      </w:pPr>
      <w:r>
        <w:rPr/>
        <w:t xml:space="preserve">e-mail: </w:t>
      </w:r>
      <w:r>
        <w:rPr>
          <w:bCs/>
        </w:rPr>
        <w:t>jadranka</w:t>
      </w:r>
      <w:r>
        <w:rPr/>
        <w:t>.ostarcevic@azoo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55:00Z</dcterms:created>
  <dc:creator>jostarcevic</dc:creator>
  <dc:description/>
  <cp:keywords/>
  <dc:language>en-US</dc:language>
  <cp:lastModifiedBy>acapkovic</cp:lastModifiedBy>
  <cp:lastPrinted>2010-10-07T13:07:00Z</cp:lastPrinted>
  <dcterms:modified xsi:type="dcterms:W3CDTF">2010-10-07T12:09:00Z</dcterms:modified>
  <cp:revision>2</cp:revision>
  <dc:subject/>
  <dc:title>Stručni ispit za stručne suradnike pedagoge osnovnih škola Zagrebačke, Krapinsko-zagorske, Koprivničko-križevačke, Sisačko-moslavačke, Karlovačke, Bjelovarsko-bilogorske, Varaždinske, Međimurske županije i županije Grad Zagreb</dc:title>
</cp:coreProperties>
</file>