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 ispit za nastavnike matematike srednjih škola Virovitičko-podravske, Požeško-slavonske, Brodsko-posavske, Osječko-baranjske i Vukovarsko-srijemske župani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i ispit za nastavnike matematike srednjih škola Virovitičko-podravske, Požeško-slavonske, Brodsko-posavske, Osječko-baranjske i Vukovarsko-srijemske županije održat će se u III. gimnaziji u Osijeku (Kamila Firingera 14, tel. 031/207101) prema sljedećem raspored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pisani dio stručnoga isp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. studenoga 2010. godine (petak) s početkom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:00 sat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izvedba nastavnoga sata i usmeni dio ispita (u istome danu) 17. studenoga (srijeda) s početkom u 9:40 s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(3 kandidata) prema dogovoru s mentorom Ilijom Iliševićem, prof., profesorom savjetniko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pomena: Na pisani dio stručnoga ispita ponijeti dnevnik stažiran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7:00Z</dcterms:created>
  <dc:creator>acapkovic</dc:creator>
  <dc:description/>
  <cp:keywords/>
  <dc:language>en-US</dc:language>
  <cp:lastModifiedBy>acapkovic</cp:lastModifiedBy>
  <dcterms:modified xsi:type="dcterms:W3CDTF">2010-10-14T12:59:00Z</dcterms:modified>
  <cp:revision>1</cp:revision>
  <dc:subject/>
  <dc:title>Stručni ispit za nastavnike matematike srednjih škola Virovitičko-podravske, Požeško-slavonske, Brodsko-posavske, Osječko-baranjske i Vukovarsko-srijemske županije</dc:title>
</cp:coreProperties>
</file>