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ručni ispit za</w:t>
      </w:r>
      <w:r>
        <w:rPr/>
        <w:t xml:space="preserve"> stručne suradnike osnovnoškolske knjižničare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ručni ispiti polažu se u</w:t>
      </w:r>
      <w:r>
        <w:rPr/>
        <w:t xml:space="preserve"> Osnovnoj školi Bartola Kašića, Vrisnička 4, Zagre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ismeni dio stručnog ispita održat će se</w:t>
      </w:r>
      <w:r>
        <w:rPr/>
        <w:t xml:space="preserve"> 12. listopada  2010. u 8 s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Nastavni sat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701"/>
        <w:gridCol w:w="1701"/>
      </w:tblGrid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ANA BOŽIĆ BLAŽEVIĆ</w:t>
            </w:r>
            <w:r>
              <w:rPr/>
              <w:t>, OŠ I. Mažuranića, Novi Vinodo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likost i izazovi školske knjiž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 10.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ca Tihomirović</w:t>
            </w:r>
          </w:p>
        </w:tc>
      </w:tr>
      <w:tr>
        <w:trPr>
          <w:trHeight w:val="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STOJANKA LESIČKI</w:t>
            </w:r>
            <w:r>
              <w:rPr/>
              <w:t>, OŠ Sv. Petar Orehovec, Orehov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jska pismen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 10. 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ca Tihomirović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b/>
              </w:rPr>
              <w:t xml:space="preserve">LADA  GRDAN, </w:t>
            </w:r>
            <w:r>
              <w:rPr/>
              <w:t>OŠ S. Radić, Božjakov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ječnika i pravo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 razred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10.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ca Tihomirović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MARINA  PETRNEL, </w:t>
            </w:r>
            <w:r>
              <w:rPr/>
              <w:t>OŠ Sira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red - Prvi susret s knjižni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b</w:t>
            </w:r>
          </w:p>
          <w:p>
            <w:pPr>
              <w:pStyle w:val="Normal"/>
              <w:jc w:val="center"/>
              <w:rPr/>
            </w:pPr>
            <w:r>
              <w:rPr/>
              <w:t>14.10. 8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ca Tihomirović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b/>
              </w:rPr>
              <w:t xml:space="preserve">LIDIJA JURIN PROTIĆ, </w:t>
            </w:r>
            <w:r>
              <w:rPr/>
              <w:t>OŠ Jakovl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zred – Dječji časop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a </w:t>
            </w:r>
          </w:p>
          <w:p>
            <w:pPr>
              <w:pStyle w:val="Normal"/>
              <w:jc w:val="center"/>
              <w:rPr/>
            </w:pPr>
            <w:r>
              <w:rPr/>
              <w:t>14.10.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ca Tihomirović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 xml:space="preserve">. GABRIELA  GOLUBIĆ, </w:t>
            </w:r>
            <w:r>
              <w:rPr/>
              <w:t>OŠ „Ivan Benković“ Dugo S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-povijesne znamenitosti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d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 10.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ca Tihomirović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k 12., 13. i  14. listopada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meni dio ispita održat će se</w:t>
      </w:r>
      <w:r>
        <w:rPr/>
        <w:t xml:space="preserve"> nakon održanoga nastavnog sata, u školskoj knjižnici. </w:t>
      </w:r>
    </w:p>
    <w:p>
      <w:pPr>
        <w:pStyle w:val="Normal"/>
        <w:rPr>
          <w:b/>
          <w:b/>
        </w:rPr>
      </w:pPr>
      <w:r>
        <w:rPr>
          <w:b/>
        </w:rPr>
        <w:t>Savjetnik: Biserka Šušnjić, tel. 01 27 85 089, e-mail biserka.susnjic@azoo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9:00Z</dcterms:created>
  <dc:creator>RH-TDU</dc:creator>
  <dc:description/>
  <cp:keywords/>
  <dc:language>en-US</dc:language>
  <cp:lastModifiedBy>bsusnjic</cp:lastModifiedBy>
  <cp:lastPrinted>2010-09-27T14:29:00Z</cp:lastPrinted>
  <dcterms:modified xsi:type="dcterms:W3CDTF">2010-09-27T12:31:00Z</dcterms:modified>
  <cp:revision>3</cp:revision>
  <dc:subject/>
  <dc:title>Stručni ispit za stručne suradnike osnovnoškolske knjižničare RH</dc:title>
</cp:coreProperties>
</file>