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stručne suradnike srednjoškolske knjižničare R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Školi za cestovni promet, Trg J. F. Kennedyja 8 u Zagre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18. listopada 2010. u 8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19. listopada 2010.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16"/>
        <w:gridCol w:w="1823"/>
        <w:gridCol w:w="1808"/>
        <w:gridCol w:w="1810"/>
      </w:tblGrid>
      <w:tr>
        <w:trPr>
          <w:trHeight w:val="9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na stručnom ispitu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RNJA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KONJŠČ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ni izvori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</w:t>
            </w:r>
          </w:p>
          <w:p>
            <w:pPr>
              <w:pStyle w:val="Normal"/>
              <w:ind w:left="360" w:hanging="0"/>
              <w:rPr/>
            </w:pPr>
            <w:r>
              <w:rPr/>
              <w:t>8,15-9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DRAG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O BIROTEHNIČKA ŠKOLA  SPLI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asopisi –izvori za pisanje refer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s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00-11,4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IL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ŠKOLA DARUV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na zbir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05 – 9,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RAV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STRUKOVNA ŠKOLA VARAŽD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plakata na temu ljudskih pra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55 – 10,4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RUKAV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GOSPI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pis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. - 5.sat</w:t>
            </w:r>
          </w:p>
          <w:p>
            <w:pPr>
              <w:pStyle w:val="Normal"/>
              <w:ind w:left="360" w:hanging="0"/>
              <w:rPr/>
            </w:pPr>
            <w:r>
              <w:rPr/>
              <w:t>11,50-12,3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1.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ŠIM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dr. M.UJEVIĆA</w:t>
            </w:r>
          </w:p>
          <w:p>
            <w:pPr>
              <w:pStyle w:val="Normal"/>
              <w:rPr/>
            </w:pPr>
            <w:r>
              <w:rPr/>
              <w:t>IMOTS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i informacija u školskoj knjižn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50 – 12,3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  <w:tr>
        <w:trPr>
          <w:trHeight w:val="10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TUKŠ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 GIMNAZIJA ZAGRE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a u školskoj knjižnici : Suđenje Odise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sat</w:t>
            </w:r>
          </w:p>
          <w:p>
            <w:pPr>
              <w:pStyle w:val="Normal"/>
              <w:rPr/>
            </w:pPr>
            <w:r>
              <w:rPr/>
              <w:t>12,40 – 13,2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dnjane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 19. listopada 2009., nakon održanih nastavnih sati, u školskoj knjižnic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: Biserka Šušnjić, tel. 01 27 85 089, e-mail biserka.susnjic@azoo.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3:00Z</dcterms:created>
  <dc:creator>.</dc:creator>
  <dc:description/>
  <cp:keywords/>
  <dc:language>en-US</dc:language>
  <cp:lastModifiedBy>bsusnjic</cp:lastModifiedBy>
  <cp:lastPrinted>2010-10-04T13:33:00Z</cp:lastPrinted>
  <dcterms:modified xsi:type="dcterms:W3CDTF">2010-10-04T11:35:00Z</dcterms:modified>
  <cp:revision>3</cp:revision>
  <dc:subject/>
  <dc:title>Stručni ispit za stručne suradnike srednjoškolske knjižničare RH</dc:title>
</cp:coreProperties>
</file>