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REMENIK POLAGANJA STRUČNIH ISPITA PROFESORA KLASIČNIH JEZ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JESENSKOM ROKU ŠK.GOD. 2010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za sve županije RH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vjetnica za klasične jezike: Anđelka Dukat, prof. sa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održavanja stručnih ispita : Klasična gimnazija, Križanićeva 4a,  Zagreb </w:t>
      </w:r>
    </w:p>
    <w:p>
      <w:pPr>
        <w:pStyle w:val="Normal"/>
        <w:rPr/>
      </w:pPr>
      <w:r>
        <w:rPr/>
        <w:t xml:space="preserve">                                                        </w:t>
      </w:r>
      <w:hyperlink r:id="rId2">
        <w:r>
          <w:rPr>
            <w:rStyle w:val="InternetLink"/>
          </w:rPr>
          <w:t>klasicna-gimnazija@zg.t-com.hr</w:t>
        </w:r>
      </w:hyperlink>
      <w:r>
        <w:rPr/>
        <w:t xml:space="preserve">      tel/fx : 01/46 11 7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SANI DIO:  15. studenog 2010. (ponedjeljak), 12.00 – 16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LEDNI SATOVI: 16.- 19. studenog 2010</w:t>
      </w:r>
      <w:r>
        <w:rPr/>
        <w:t xml:space="preserve">. </w:t>
      </w:r>
    </w:p>
    <w:p>
      <w:pPr>
        <w:pStyle w:val="Normal"/>
        <w:rPr/>
      </w:pPr>
      <w:r>
        <w:rPr/>
        <w:t xml:space="preserve">/nastavne jedinice u dogovoru s mentoricom Kornelijom Pavlić, prof. savj./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7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NIK/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Franić (Spli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listopada 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Ljubetić (Paz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repo ( Spl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Došlić ( S.Br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listopada 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inko (Varažd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Mlinarević (Koprivni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elinić ( S.Br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listopada 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ačić (Zagre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40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MENI DIO: isti dan poslije svih održanih oglednih satov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icna-gimnazija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1:00Z</dcterms:created>
  <dc:creator>X Y</dc:creator>
  <dc:description/>
  <cp:keywords/>
  <dc:language>en-US</dc:language>
  <cp:lastModifiedBy>Skola</cp:lastModifiedBy>
  <dcterms:modified xsi:type="dcterms:W3CDTF">2010-10-18T15:11:00Z</dcterms:modified>
  <cp:revision>2</cp:revision>
  <dc:subject/>
  <dc:title>VREMENIK POLAGANJA STRUČNIH ISPITA</dc:title>
</cp:coreProperties>
</file>