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o polaganju stručnog ispita iz kem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astavnike srednjih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senski rok: 10.10.-10.12.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ručni ispit za nastavnike kemije za </w:t>
      </w:r>
      <w:r>
        <w:rPr>
          <w:sz w:val="28"/>
          <w:szCs w:val="28"/>
        </w:rPr>
        <w:t>županije Zagrebačku, Varaždinsku, Koprivničko-križevačku, Krapinsko-zagorsku, Bjelovarsko-bilogorsku, Karlovačku. Sisačko-moslavačku, Međimursku, Požeško-slavonsku, Brodsko-posavsku, Virovitičko-podravsku, Osječko-baranjsku, Vukovarsko-srijemsku i Grad Zag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učni ispiti polažu se </w:t>
      </w:r>
      <w:r>
        <w:rPr>
          <w:b/>
          <w:sz w:val="28"/>
          <w:szCs w:val="28"/>
        </w:rPr>
        <w:t>u gimnaziji Lucijana Vranjanina, Trg hrvatskih pavlina 1,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ismeni dio stručnog ispita održat će se </w:t>
      </w:r>
      <w:r>
        <w:rPr>
          <w:b/>
          <w:sz w:val="28"/>
          <w:szCs w:val="28"/>
        </w:rPr>
        <w:t>25. listopada 2010. s početkom u 11 sa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stavni satovi održat će se prema dogovoru pristupnika s članicom Ispitnog povjerenstva, mentoricom Aleksandrom Habuš, prof. savjetnik </w:t>
      </w:r>
      <w:r>
        <w:rPr>
          <w:b/>
          <w:sz w:val="28"/>
          <w:szCs w:val="28"/>
        </w:rPr>
        <w:t>26. listopada 20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utorak) u učionici 212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ni sat: 8.00-8.45-3.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ni sat: 8.50-9.35- 1.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ni sat: 9.40-10.25- 3.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ni sat: 10.45-11.30- 3.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ni sat: 11.35-12.20- 3.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meni dio ispita</w:t>
      </w:r>
      <w:r>
        <w:rPr>
          <w:sz w:val="28"/>
          <w:szCs w:val="28"/>
        </w:rPr>
        <w:t xml:space="preserve"> održat će se istoga dana</w:t>
      </w:r>
      <w:r>
        <w:rPr>
          <w:b/>
          <w:sz w:val="28"/>
          <w:szCs w:val="28"/>
        </w:rPr>
        <w:t>, 26. listopada 2010. nakon izvedbe</w:t>
      </w:r>
      <w:r>
        <w:rPr>
          <w:sz w:val="28"/>
          <w:szCs w:val="28"/>
        </w:rPr>
        <w:t xml:space="preserve"> nastavnih sati u učionici 2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jednica Ispitnog povjeren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gica Martin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ša savjetnica AZO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je Svetice 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000 Zagre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5:00Z</dcterms:created>
  <dc:creator>Olgica Martinis</dc:creator>
  <dc:description/>
  <cp:keywords/>
  <dc:language>en-US</dc:language>
  <cp:lastModifiedBy>acapkovic</cp:lastModifiedBy>
  <dcterms:modified xsi:type="dcterms:W3CDTF">2010-10-13T08:15:00Z</dcterms:modified>
  <cp:revision>3</cp:revision>
  <dc:subject/>
  <dc:title>Obavijest  polaganju stručnog ispita iz kemije</dc:title>
</cp:coreProperties>
</file>