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987"/>
        <w:gridCol w:w="2229"/>
        <w:gridCol w:w="900"/>
        <w:gridCol w:w="1620"/>
        <w:gridCol w:w="3960"/>
        <w:gridCol w:w="1440"/>
        <w:gridCol w:w="1800"/>
      </w:tblGrid>
      <w:tr>
        <w:trPr>
          <w:trHeight w:val="5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.br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 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 sat; razr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stavna jedi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pored zvonje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ojša Letić, prof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Š Kostren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knica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1 Kostr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11.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11. 2010.  u 12.25 sat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sat 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c razred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astavna cjelina: Strojna i programska oprema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astavna jedinica:  Organizacija  podataka u računa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s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 – 1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r Ožbolt, prof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elda Redžić, prof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Š Mrkopalj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15 Mrkopal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11.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11. 2010.  u 13.15 sat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sat 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b razred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astavna cjelina:   Strojna i programska oprema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astavna jedinica:  Organizacija  podataka u računa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 s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 – 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 Škibola, pro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Usmeni dio ispita održati će se nakon održanih nastavnih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Ispiti se održavaju u Osnovnoj školi „Nikola Tesla“ u Rijeci, Trg Ivana Klobučarića 1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760" w:leader="none"/>
        <w:tab w:val="right" w:pos="9072" w:leader="none"/>
      </w:tabs>
      <w:jc w:val="center"/>
      <w:rPr/>
    </w:pPr>
    <w:r>
      <w:rPr>
        <w:sz w:val="28"/>
        <w:szCs w:val="28"/>
      </w:rPr>
      <w:t>Popis kandidata za stručni ispit u ispitnom roku od 1. listopada do 15. studenog  2010.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32:00Z</dcterms:created>
  <dc:creator>MARIO</dc:creator>
  <dc:description/>
  <cp:keywords/>
  <dc:language>en-US</dc:language>
  <cp:lastModifiedBy>RH - TDU</cp:lastModifiedBy>
  <dcterms:modified xsi:type="dcterms:W3CDTF">2010-10-19T08:17:00Z</dcterms:modified>
  <cp:revision>3</cp:revision>
  <dc:subject/>
  <dc:title>R</dc:title>
</cp:coreProperties>
</file>