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HRVATSKOGA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pinsko-zagorska, Koprivničko-križevačka županija i Grad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i ispit polaže se u OŠ Dobriše Cesarića, Zagreb, K. Š. Đalskoga 2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smeni dio ispita održat će se </w:t>
      </w:r>
      <w:r>
        <w:rPr>
          <w:b/>
          <w:sz w:val="22"/>
          <w:szCs w:val="22"/>
        </w:rPr>
        <w:t>15. listopada 2010.</w:t>
      </w:r>
      <w:r>
        <w:rPr>
          <w:sz w:val="22"/>
          <w:szCs w:val="22"/>
        </w:rPr>
        <w:t xml:space="preserve"> s početkom u 1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i sat i usmeni dio ispita održat će se prema priloženome raspor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stavne jedinice i raspored njihova održavanja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09"/>
        <w:gridCol w:w="3959"/>
        <w:gridCol w:w="815"/>
        <w:gridCol w:w="1405"/>
        <w:gridCol w:w="10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a jedin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ca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 18. 10. 2010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Pribe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 početno slovo u imenima pokrajina i krajeva, dijelova naselja, trgova i ul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8.45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Jelačić, prof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Kostan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adijanović: Da sam ja učitelj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– 9.35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Beronj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o Peić: Zeleno ogledalo Kup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o Kola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o Peić: Zeleno ogledalo Kup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 19. 10. 2010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Ded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 početno slovo u imenima pokrajina i krajeva, dijelova naselja, trgova i ul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Jelačić, prof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opolč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adijanović: Da sam ja učitelj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Gaj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st stil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nežev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st stil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 20. 10. 2010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rl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 Šajatović: Tajna ogrlice sa sedam rub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Jelačić, prof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an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 Šajatović: Tajna ogrlice sa sedam rub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erkov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ain Kishon: Tko pita, ne sk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Stein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ain Kishon: Tko pita, ne sk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 21. 10. 2010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Vađune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Jelačić, prof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Meštrov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vojne zamje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Rakon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 22. 10. 2010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Živkov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 Mažuranić: Kod kuć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Jelačić, prof.</w:t>
            </w:r>
          </w:p>
        </w:tc>
      </w:tr>
      <w:tr>
        <w:trPr>
          <w:trHeight w:val="1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na Jerkovi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vojne zamje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brazac pripreme i materijal s održanoga skupa za pripravnike nalazi se u prilogu i na internetskoj stranici Agencije za odgoj i obraz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mcesi</dc:creator>
  <dc:description/>
  <cp:keywords/>
  <dc:language>en-US</dc:language>
  <cp:lastModifiedBy>mcesi</cp:lastModifiedBy>
  <dcterms:modified xsi:type="dcterms:W3CDTF">2010-10-12T06:13:00Z</dcterms:modified>
  <cp:revision>2</cp:revision>
  <dc:subject/>
  <dc:title/>
</cp:coreProperties>
</file>