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Stručni ispit </w:t>
      </w:r>
      <w:r>
        <w:rPr>
          <w:b/>
        </w:rPr>
        <w:t>za nastavnike hrvatskoga jezika Primorsko-goranske, Ličko-senjske i 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ručni se ispit polaže </w:t>
      </w:r>
      <w:r>
        <w:rPr>
          <w:b/>
        </w:rPr>
        <w:t>u Rijeci</w:t>
      </w:r>
      <w:r>
        <w:rPr/>
        <w:t xml:space="preserve"> u </w:t>
      </w:r>
      <w:r>
        <w:rPr>
          <w:b/>
        </w:rPr>
        <w:t>Prvoj riječkoj hrvatskoj gimnaziji</w:t>
      </w:r>
      <w:r>
        <w:rPr/>
        <w:t xml:space="preserve">, Frana Kurelc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ni će se dio stručnog ispita održati </w:t>
      </w:r>
      <w:r>
        <w:rPr>
          <w:b/>
        </w:rPr>
        <w:t>11. studenoga 2010.</w:t>
      </w:r>
      <w:r>
        <w:rPr/>
        <w:t xml:space="preserve"> u </w:t>
      </w:r>
      <w:r>
        <w:rPr>
          <w:b/>
        </w:rPr>
        <w:t>12.00</w:t>
      </w:r>
      <w:r>
        <w:rPr/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pored nastavnih jedinica po pristupnicim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8"/>
        <w:gridCol w:w="1824"/>
        <w:gridCol w:w="2002"/>
        <w:gridCol w:w="1805"/>
      </w:tblGrid>
      <w:tr>
        <w:trPr>
          <w:trHeight w:val="9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/razredni odj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108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Bjelopetrovi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kovna škola Eugena Kumičića Rovinj, Rovinj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je sat pristupnik položio na prethodnom roku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Starčevi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škola dr. Antuna Barca Crikvenica, Crikvenica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je sat pristupnica položila na prethodnom roku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erman Miš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za turizam, ugostiteljstvo i trgovinu Pula, Pu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djevi – gramatičke kategorije; određeni i neodređeni obli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studenoga 2010. u 10.45; 2.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Dundović</w:t>
            </w:r>
          </w:p>
        </w:tc>
      </w:tr>
      <w:tr>
        <w:trPr>
          <w:trHeight w:val="12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 Rusa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i strukovna škola Jurja Dobrile Pazin, Paz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r Hektorović, </w:t>
            </w:r>
            <w:r>
              <w:rPr>
                <w:i/>
              </w:rPr>
              <w:t>Ribanje i ribarsko prigovaranj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studenoga 2010. u 11.35; 2.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Dundović</w:t>
            </w:r>
          </w:p>
        </w:tc>
      </w:tr>
      <w:tr>
        <w:trPr>
          <w:trHeight w:val="12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Radi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a sušačka hrvatska gimnazija u Rijeci, Rije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r Zoranić, </w:t>
            </w:r>
            <w:r>
              <w:rPr>
                <w:i/>
              </w:rPr>
              <w:t>Plani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studenoga 2010. u 12.25; 2.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Dund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meni će se dio ispita održati </w:t>
      </w:r>
      <w:r>
        <w:rPr>
          <w:b/>
        </w:rPr>
        <w:t>16. studenoga 2010.</w:t>
      </w:r>
      <w:r>
        <w:rPr/>
        <w:t xml:space="preserve"> neposredno nakon održanih nastavnih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a priopćenja s detaljnim uputama o polaganju stručnoga ispita danas su (22. listopada 2010.) poslana na adrese elektroničke pošte škola koje su pristupnike prijavile za ovaj rok polaganja stručnog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 xml:space="preserve">Linda Grubišić Belina, prof., 051 317 694, linda.grubisic-belina@azoo.h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3:00Z</dcterms:created>
  <dc:creator>akesina</dc:creator>
  <dc:description/>
  <cp:keywords/>
  <dc:language>en-US</dc:language>
  <cp:lastModifiedBy>lgbelina</cp:lastModifiedBy>
  <dcterms:modified xsi:type="dcterms:W3CDTF">2010-10-22T11:19:00Z</dcterms:modified>
  <cp:revision>8</cp:revision>
  <dc:subject/>
  <dc:title>Stručni ispit za (kome su namijenjeni – odgojitelji, učitelji, nastavnici ili stručni suradnici i koje županije) </dc:title>
</cp:coreProperties>
</file>