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tručni ispiti za učitelje i nastavnike u glazbenim i plesnim školama RH  rok listopad-stude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l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viša savjetnica za umjetničke škole Jadranka Milković, prof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učni ispiti polažu se u Glazbenoj školi Josipa Hatzea u Splitu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ismeni dio stručnog ispita održat će se u srijedu, 27. listopada 2010 u 15,00 sati, u Glazbenoj školi Josipa Hatze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g hrvatske bratske zajednice 3, Split</w:t>
      </w:r>
    </w:p>
    <w:p>
      <w:pPr>
        <w:pStyle w:val="Normal"/>
        <w:jc w:val="center"/>
        <w:rPr>
          <w:b/>
          <w:b/>
        </w:rPr>
      </w:pPr>
      <w:r>
        <w:rPr>
          <w:b/>
        </w:rPr>
        <w:t>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Nastavni sati i usmeni dio održat će se prema sljedećem rasporedu: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>
          <w:trHeight w:val="95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me i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rezime pristupni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ol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me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ije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tor</w:t>
            </w:r>
          </w:p>
        </w:tc>
      </w:tr>
      <w:tr>
        <w:trPr>
          <w:trHeight w:val="108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Emil Martinovi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Š pri OŠ Blato, ul. 1., br. 25/2, 20271 Blato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rine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0. Nastavni sa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,00 sat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agan Col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ja Mišura Rogoši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Š Josipa Hatze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000 Split, Trg hrvatske bratske zajednice 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lfeggi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10. Nastavni sat</w:t>
            </w:r>
          </w:p>
          <w:p>
            <w:pPr>
              <w:pStyle w:val="Normal"/>
              <w:rPr/>
            </w:pPr>
            <w:r>
              <w:rPr/>
              <w:t>12,00 sa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tjana Alajbeg</w:t>
            </w:r>
          </w:p>
        </w:tc>
      </w:tr>
      <w:tr>
        <w:trPr>
          <w:trHeight w:val="122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a Bili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Š Josipa Hatzea, 21000 Split, Trg hrvatske bratske zajednice 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lfeggi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10. Nastavni sat</w:t>
            </w:r>
          </w:p>
          <w:p>
            <w:pPr>
              <w:pStyle w:val="Normal"/>
              <w:rPr/>
            </w:pPr>
            <w:r>
              <w:rPr/>
              <w:t>13,00 sa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tjana Alajbeg</w:t>
            </w:r>
          </w:p>
        </w:tc>
      </w:tr>
      <w:tr>
        <w:trPr>
          <w:trHeight w:val="122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rđan Kozlic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Š Josipa Hatzea, 21000 Split, Trg hrvatske bratske zajednice 3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vi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0.2010. Nastavni sat</w:t>
            </w:r>
          </w:p>
          <w:p>
            <w:pPr>
              <w:pStyle w:val="Normal"/>
              <w:rPr/>
            </w:pPr>
            <w:r>
              <w:rPr/>
              <w:t>13,00 sa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sovka Čudina</w:t>
            </w:r>
          </w:p>
        </w:tc>
      </w:tr>
      <w:tr>
        <w:trPr>
          <w:trHeight w:val="122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lija Šaba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Š dr. fra Ivana Glibotića, 21260 Imotski, Bruna Bušića 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vi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0. Nastavni sat</w:t>
            </w:r>
          </w:p>
          <w:p>
            <w:pPr>
              <w:pStyle w:val="Normal"/>
              <w:rPr/>
            </w:pPr>
            <w:r>
              <w:rPr/>
              <w:t>14,00 sa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sovka Čudina</w:t>
            </w:r>
          </w:p>
        </w:tc>
      </w:tr>
      <w:tr>
        <w:trPr>
          <w:trHeight w:val="122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ana Lozanči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Š „Krsto Odak“, 22320 Drniš, Vladimira Nazora 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lau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0. Nastavni sat</w:t>
            </w:r>
          </w:p>
          <w:p>
            <w:pPr>
              <w:pStyle w:val="Normal"/>
              <w:rPr/>
            </w:pPr>
            <w:r>
              <w:rPr/>
              <w:t>11,00 sa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senka Anterić Markov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smeni dio ispita za predmete čijem polaganju pristupa više od jednog pristupnika, održat će se poslije izvedbe  nastavnog sata svih pristupnika istog predmeta.</w:t>
      </w:r>
    </w:p>
    <w:sectPr>
      <w:type w:val="nextPage"/>
      <w:pgSz w:w="11906" w:h="16838"/>
      <w:pgMar w:left="1417" w:right="1417" w:gutter="0" w:header="0" w:top="814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27:00Z</dcterms:created>
  <dc:creator>akesina</dc:creator>
  <dc:description/>
  <cp:keywords/>
  <dc:language>en-US</dc:language>
  <cp:lastModifiedBy>jmilkovic</cp:lastModifiedBy>
  <cp:lastPrinted>2010-10-20T11:26:00Z</cp:lastPrinted>
  <dcterms:modified xsi:type="dcterms:W3CDTF">2010-10-20T09:38:00Z</dcterms:modified>
  <cp:revision>22</cp:revision>
  <dc:subject/>
  <dc:title>Stručni ispit za (kome su namijenjeni – odgojitelji, učitelji, nastavnici ili stručni suradnici i koje županije) </dc:title>
</cp:coreProperties>
</file>